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Додаток № 1</w:t>
      </w:r>
    </w:p>
    <w:p>
      <w:pPr>
        <w:pStyle w:val="Normal"/>
        <w:numPr>
          <w:ilvl w:val="0"/>
          <w:numId w:val="0"/>
        </w:numPr>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до наказу ПрАТ «ДАТАГРУП» </w:t>
      </w:r>
    </w:p>
    <w:p>
      <w:pPr>
        <w:pStyle w:val="Normal"/>
        <w:numPr>
          <w:ilvl w:val="0"/>
          <w:numId w:val="0"/>
        </w:numPr>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від 28.10.2020 №163</w:t>
      </w:r>
    </w:p>
    <w:p>
      <w:pPr>
        <w:pStyle w:val="Normal"/>
        <w:numPr>
          <w:ilvl w:val="0"/>
          <w:numId w:val="0"/>
        </w:numPr>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Загальні умови та положе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про надання електронних комунікаційних послу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дакція станом на «</w:t>
      </w:r>
      <w:r>
        <w:rPr>
          <w:rFonts w:cs="Times New Roman" w:ascii="Times New Roman" w:hAnsi="Times New Roman"/>
          <w:b/>
          <w:sz w:val="24"/>
          <w:szCs w:val="24"/>
          <w:u w:val="single"/>
        </w:rPr>
        <w:t>___</w:t>
      </w:r>
      <w:r>
        <w:rPr>
          <w:rFonts w:cs="Times New Roman" w:ascii="Times New Roman" w:hAnsi="Times New Roman"/>
          <w:b/>
          <w:sz w:val="24"/>
          <w:szCs w:val="24"/>
        </w:rPr>
        <w:t xml:space="preserve">» </w:t>
      </w:r>
      <w:r>
        <w:rPr>
          <w:rFonts w:cs="Times New Roman" w:ascii="Times New Roman" w:hAnsi="Times New Roman"/>
          <w:b/>
          <w:sz w:val="24"/>
          <w:szCs w:val="24"/>
          <w:u w:val="single"/>
        </w:rPr>
        <w:t>____</w:t>
      </w:r>
      <w:r>
        <w:rPr>
          <w:rFonts w:cs="Times New Roman" w:ascii="Times New Roman" w:hAnsi="Times New Roman"/>
          <w:b/>
          <w:sz w:val="24"/>
          <w:szCs w:val="24"/>
        </w:rPr>
        <w:t xml:space="preserve"> 202___ 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льні умови та положення про порядок надання електронних комунікаційних послуг </w:t>
      </w:r>
    </w:p>
    <w:p>
      <w:pPr>
        <w:pStyle w:val="Normal"/>
        <w:tabs>
          <w:tab w:val="clear" w:pos="709"/>
          <w:tab w:val="left" w:pos="426" w:leader="none"/>
          <w:tab w:val="left" w:pos="993" w:leader="none"/>
        </w:tabs>
        <w:suppressAutoHyphens w:val="true"/>
        <w:spacing w:lineRule="auto" w:line="240" w:before="0" w:after="0"/>
        <w:jc w:val="center"/>
        <w:rPr/>
      </w:pPr>
      <w:r>
        <w:rPr>
          <w:rFonts w:cs="Times New Roman" w:ascii="Times New Roman" w:hAnsi="Times New Roman"/>
          <w:b/>
          <w:sz w:val="24"/>
          <w:szCs w:val="24"/>
        </w:rPr>
        <w:t xml:space="preserve">ПрАТ «ДАТАГРУ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1668"/>
        <w:gridCol w:w="7411"/>
        <w:gridCol w:w="284"/>
        <w:gridCol w:w="526"/>
      </w:tblGrid>
      <w:tr>
        <w:trPr/>
        <w:tc>
          <w:tcPr>
            <w:tcW w:w="16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9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74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гальні положення</w:t>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рміни та визначення</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кладання договорів</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2.</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У</w:t>
            </w:r>
            <w:r>
              <w:rPr>
                <w:rFonts w:cs="Times New Roman" w:ascii="Times New Roman" w:hAnsi="Times New Roman"/>
                <w:sz w:val="24"/>
                <w:szCs w:val="24"/>
              </w:rPr>
              <w:t>кладання договорів з юридичними особами</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3.</w:t>
            </w:r>
          </w:p>
        </w:tc>
        <w:tc>
          <w:tcPr>
            <w:tcW w:w="8221" w:type="dxa"/>
            <w:gridSpan w:val="3"/>
            <w:tcBorders/>
          </w:tcPr>
          <w:p>
            <w:pPr>
              <w:pStyle w:val="Style22"/>
              <w:widowControl w:val="false"/>
              <w:tabs>
                <w:tab w:val="clear" w:pos="709"/>
                <w:tab w:val="left" w:pos="0" w:leader="none"/>
                <w:tab w:val="left" w:pos="851"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w:t>
            </w:r>
            <w:r>
              <w:rPr>
                <w:rFonts w:eastAsia="Times New Roman" w:cs="Times New Roman" w:ascii="Times New Roman" w:hAnsi="Times New Roman"/>
                <w:sz w:val="24"/>
                <w:szCs w:val="24"/>
                <w:lang w:eastAsia="ru-RU"/>
              </w:rPr>
              <w:t xml:space="preserve">кладання договорів </w:t>
            </w:r>
            <w:r>
              <w:rPr>
                <w:rFonts w:cs="Times New Roman" w:ascii="Times New Roman" w:hAnsi="Times New Roman"/>
                <w:sz w:val="24"/>
                <w:szCs w:val="24"/>
              </w:rPr>
              <w:t>з фізичними особами</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8221" w:type="dxa"/>
            <w:gridSpan w:val="3"/>
            <w:tcBorders/>
          </w:tcPr>
          <w:p>
            <w:pPr>
              <w:pStyle w:val="Style22"/>
              <w:widowControl w:val="false"/>
              <w:tabs>
                <w:tab w:val="clear" w:pos="709"/>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та обов’язки Сторін</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4.1.</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pPr>
            <w:r>
              <w:rPr>
                <w:rFonts w:eastAsia="Times New Roman" w:cs="Times New Roman" w:ascii="Times New Roman" w:hAnsi="Times New Roman"/>
                <w:sz w:val="24"/>
                <w:szCs w:val="24"/>
                <w:lang w:eastAsia="ru-RU"/>
              </w:rPr>
              <w:t>ДАТАГРУП має право</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4.2</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ГРУП зобов’язаний</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4.3.</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pPr>
            <w:r>
              <w:rPr>
                <w:rFonts w:eastAsia="Times New Roman" w:cs="Times New Roman" w:ascii="Times New Roman" w:hAnsi="Times New Roman"/>
                <w:sz w:val="24"/>
                <w:szCs w:val="24"/>
                <w:lang w:eastAsia="ru-RU"/>
              </w:rPr>
              <w:t>Кінцевий користувач має право</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4.4.</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інцевий користувач зобов’язаний</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5.</w:t>
            </w:r>
          </w:p>
        </w:tc>
        <w:tc>
          <w:tcPr>
            <w:tcW w:w="8221" w:type="dxa"/>
            <w:gridSpan w:val="3"/>
            <w:tcBorders/>
          </w:tcPr>
          <w:p>
            <w:pPr>
              <w:pStyle w:val="Style22"/>
              <w:tabs>
                <w:tab w:val="clear" w:pos="709"/>
                <w:tab w:val="left" w:pos="-181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и. Обладна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6.</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виконання Робіт та приймання-передачі Обладна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7.</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надання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8.</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розрахунків за надані Послуги</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9.</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Скорочення переліку Послуг та припинення їх надання,</w:t>
            </w:r>
            <w:r>
              <w:rPr>
                <w:rFonts w:eastAsia="Times New Roman" w:cs="Times New Roman" w:ascii="Times New Roman" w:hAnsi="Times New Roman"/>
                <w:sz w:val="24"/>
                <w:szCs w:val="24"/>
                <w:lang w:eastAsia="ru-RU"/>
              </w:rPr>
              <w:t xml:space="preserve"> відновлення Послуг, припинення дії Договору та/або Замовле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9.1.</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корочення переліку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2.</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корочення переліку Послуг за ініціативою ДАТАГРУП</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3.</w:t>
            </w:r>
          </w:p>
        </w:tc>
        <w:tc>
          <w:tcPr>
            <w:tcW w:w="8221" w:type="dxa"/>
            <w:gridSpan w:val="3"/>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корочення переліку Послуг за ініціативою Абонента</w:t>
            </w:r>
          </w:p>
        </w:tc>
      </w:tr>
      <w:tr>
        <w:trPr/>
        <w:tc>
          <w:tcPr>
            <w:tcW w:w="1668" w:type="dxa"/>
            <w:tcBorders/>
            <w:vAlign w:val="center"/>
          </w:tcPr>
          <w:p>
            <w:pPr>
              <w:pStyle w:val="Normal"/>
              <w:spacing w:lineRule="auto" w:line="240" w:before="0" w:after="0"/>
              <w:ind w:left="567" w:hanging="0"/>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4.</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9.6.</w:t>
            </w:r>
          </w:p>
        </w:tc>
        <w:tc>
          <w:tcPr>
            <w:tcW w:w="822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Послуг за ініціативою ДАТАГР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Послуг за ініціативою Абон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ідновлення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7.</w:t>
            </w:r>
          </w:p>
        </w:tc>
        <w:tc>
          <w:tcPr>
            <w:tcW w:w="8221"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рипинення дії Договору та/або Замовле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0.</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Сторін</w:t>
            </w:r>
          </w:p>
        </w:tc>
      </w:tr>
      <w:tr>
        <w:trPr/>
        <w:tc>
          <w:tcPr>
            <w:tcW w:w="1668" w:type="dxa"/>
            <w:tcBorders/>
            <w:vAlign w:val="center"/>
          </w:tcPr>
          <w:p>
            <w:pPr>
              <w:pStyle w:val="Normal"/>
              <w:spacing w:lineRule="auto" w:line="240" w:before="0" w:after="0"/>
              <w:ind w:left="284" w:hanging="0"/>
              <w:rPr/>
            </w:pPr>
            <w:r>
              <w:rPr>
                <w:rFonts w:cs="Times New Roman" w:ascii="Times New Roman" w:hAnsi="Times New Roman"/>
                <w:sz w:val="24"/>
                <w:szCs w:val="24"/>
              </w:rPr>
              <w:t>10.1-10.5</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гальна відповідальність </w:t>
            </w:r>
          </w:p>
        </w:tc>
      </w:tr>
      <w:tr>
        <w:trPr/>
        <w:tc>
          <w:tcPr>
            <w:tcW w:w="1668" w:type="dxa"/>
            <w:tcBorders/>
            <w:vAlign w:val="center"/>
          </w:tcPr>
          <w:p>
            <w:pPr>
              <w:pStyle w:val="Normal"/>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sz w:val="24"/>
                <w:szCs w:val="24"/>
              </w:rPr>
              <w:t>10.6.</w:t>
            </w:r>
          </w:p>
        </w:tc>
        <w:tc>
          <w:tcPr>
            <w:tcW w:w="822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сть </w:t>
            </w:r>
            <w:r>
              <w:rPr>
                <w:rFonts w:eastAsia="Times New Roman" w:cs="Times New Roman" w:ascii="Times New Roman" w:hAnsi="Times New Roman"/>
                <w:sz w:val="24"/>
                <w:szCs w:val="24"/>
                <w:lang w:eastAsia="ru-RU"/>
              </w:rPr>
              <w:t>Кінцевого користувача</w:t>
            </w:r>
          </w:p>
        </w:tc>
      </w:tr>
      <w:tr>
        <w:trPr/>
        <w:tc>
          <w:tcPr>
            <w:tcW w:w="1668" w:type="dxa"/>
            <w:tcBorders/>
            <w:vAlign w:val="center"/>
          </w:tcPr>
          <w:p>
            <w:pPr>
              <w:pStyle w:val="Normal"/>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sz w:val="24"/>
                <w:szCs w:val="24"/>
              </w:rPr>
              <w:t>10.7.</w:t>
            </w:r>
          </w:p>
        </w:tc>
        <w:tc>
          <w:tcPr>
            <w:tcW w:w="822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сть ДАТАГРУП</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1.</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тавини непереборної сили</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2.</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ші умови</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3.</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відносин при наданні контент-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4.</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рядок розгляду </w:t>
            </w:r>
            <w:r>
              <w:rPr>
                <w:rStyle w:val="StrongEmphasis"/>
                <w:rFonts w:cs="Times New Roman" w:ascii="Times New Roman" w:hAnsi="Times New Roman"/>
                <w:b w:val="false"/>
                <w:sz w:val="24"/>
                <w:szCs w:val="24"/>
              </w:rPr>
              <w:t>заяв, скарг</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5.</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ерційна таємниця і конфіденційна інформація</w:t>
            </w:r>
          </w:p>
        </w:tc>
      </w:tr>
      <w:tr>
        <w:trPr/>
        <w:tc>
          <w:tcPr>
            <w:tcW w:w="1668" w:type="dxa"/>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left="567" w:hanging="0"/>
              <w:rPr/>
            </w:pPr>
            <w:r>
              <w:rPr>
                <w:rFonts w:cs="Times New Roman" w:ascii="Times New Roman" w:hAnsi="Times New Roman"/>
                <w:sz w:val="24"/>
                <w:szCs w:val="24"/>
                <w:lang w:val="en-US"/>
              </w:rPr>
              <w:t>17</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1.</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орми та правила роботи в Інтернет</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ії та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uk-UA"/>
              </w:rPr>
              <w:t>Антикорупційні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uk-UA"/>
              </w:rPr>
              <w:t>Захист персональних даних</w:t>
            </w:r>
          </w:p>
          <w:p>
            <w:pPr>
              <w:pStyle w:val="Style25"/>
              <w:jc w:val="both"/>
              <w:rPr>
                <w:rFonts w:ascii="Times New Roman" w:hAnsi="Times New Roman" w:cs="Times New Roman"/>
                <w:sz w:val="24"/>
                <w:szCs w:val="24"/>
              </w:rPr>
            </w:pPr>
            <w:r>
              <w:rPr>
                <w:rFonts w:cs="Times New Roman" w:ascii="Times New Roman" w:hAnsi="Times New Roman"/>
                <w:sz w:val="24"/>
                <w:szCs w:val="24"/>
              </w:rPr>
              <w:t>Екологічне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ектронний документообіг</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имання кореспонденції </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ткове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а інформації</w:t>
            </w:r>
          </w:p>
        </w:tc>
      </w:tr>
    </w:tbl>
    <w:p>
      <w:pPr>
        <w:pStyle w:val="Style22"/>
        <w:tabs>
          <w:tab w:val="clear" w:pos="709"/>
          <w:tab w:val="left" w:pos="426" w:leader="none"/>
          <w:tab w:val="left" w:pos="851"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Style22"/>
        <w:numPr>
          <w:ilvl w:val="0"/>
          <w:numId w:val="8"/>
        </w:numPr>
        <w:tabs>
          <w:tab w:val="clear" w:pos="709"/>
          <w:tab w:val="left" w:pos="426" w:leader="none"/>
        </w:tabs>
        <w:spacing w:lineRule="auto" w:line="240" w:before="0" w:after="0"/>
        <w:ind w:left="0"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Загальні Умови та положення про порядок надання електронних комунікаційних послуг ПрАТ «ДАТАГРУП»</w:t>
      </w:r>
      <w:r>
        <w:rPr>
          <w:rFonts w:eastAsia="Times New Roman" w:cs="Times New Roman" w:ascii="Times New Roman" w:hAnsi="Times New Roman"/>
          <w:bCs/>
          <w:sz w:val="24"/>
          <w:szCs w:val="24"/>
          <w:lang w:eastAsia="ru-RU"/>
        </w:rPr>
        <w:t xml:space="preserve"> (далі – Загальні Умови), прийняті відповідно до Законів України «Про електронні комунікації»</w:t>
      </w:r>
      <w:r>
        <w:rPr>
          <w:rFonts w:eastAsia="Times New Roman" w:cs="Times New Roman" w:ascii="Times New Roman" w:hAnsi="Times New Roman"/>
          <w:sz w:val="24"/>
          <w:szCs w:val="24"/>
          <w:lang w:eastAsia="ru-RU"/>
        </w:rPr>
        <w:t>, «Про захист прав споживачів», «Про звернення громадян», Правил надання та отримання електронних комунікаційних послуг, рішень Центрального органу виконавчої влади у сферах електронних комунікацій та радіочастотного спректра, та інших нормативно-правових актів України.</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Загальні Умови визначають основні правила та порядок надання ПрАТ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далі –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електронних комунікаційних послуг та послуг, пов’язаних технологічно з електронними комунікаційними послугами, </w:t>
      </w:r>
      <w:r>
        <w:rPr>
          <w:rFonts w:cs="Times New Roman" w:ascii="Times New Roman" w:hAnsi="Times New Roman"/>
          <w:sz w:val="24"/>
          <w:szCs w:val="24"/>
        </w:rPr>
        <w:t xml:space="preserve">встановлюють загальні положення надання ДАТАГРУП та отримання </w:t>
      </w:r>
      <w:r>
        <w:rPr>
          <w:rFonts w:eastAsia="Times New Roman" w:cs="Times New Roman" w:ascii="Times New Roman" w:hAnsi="Times New Roman"/>
          <w:sz w:val="24"/>
          <w:szCs w:val="24"/>
          <w:lang w:eastAsia="ru-RU"/>
        </w:rPr>
        <w:t>Кінцевими користувачами</w:t>
      </w:r>
      <w:r>
        <w:rPr>
          <w:rFonts w:cs="Times New Roman" w:ascii="Times New Roman" w:hAnsi="Times New Roman"/>
          <w:sz w:val="24"/>
          <w:szCs w:val="24"/>
        </w:rPr>
        <w:t xml:space="preserve">  Послуг і, зокрема, встановлюють порядок первинного Замовлення Кінцевим користувачем, права та обов’язки Сторін, </w:t>
      </w:r>
      <w:r>
        <w:rPr>
          <w:rFonts w:eastAsia="Times New Roman" w:cs="Times New Roman" w:ascii="Times New Roman" w:hAnsi="Times New Roman"/>
          <w:bCs/>
          <w:sz w:val="24"/>
          <w:szCs w:val="24"/>
          <w:lang w:eastAsia="ru-RU"/>
        </w:rPr>
        <w:t>порядок укладання, зміни, припинення дії Договору та/або Додатка(ів)/Угод(и) до Договору, та/або Додаткової(-их) угоди до Договору,</w:t>
      </w:r>
      <w:r>
        <w:rPr>
          <w:rFonts w:cs="Times New Roman" w:ascii="Times New Roman" w:hAnsi="Times New Roman"/>
          <w:sz w:val="24"/>
          <w:szCs w:val="24"/>
        </w:rPr>
        <w:t xml:space="preserve"> подальшого абонентського обслуговування, </w:t>
      </w:r>
      <w:r>
        <w:rPr>
          <w:rFonts w:eastAsia="Times New Roman" w:cs="Times New Roman" w:ascii="Times New Roman" w:hAnsi="Times New Roman"/>
          <w:bCs/>
          <w:sz w:val="24"/>
          <w:szCs w:val="24"/>
          <w:lang w:eastAsia="ru-RU"/>
        </w:rPr>
        <w:t xml:space="preserve">регулюють відносини між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та Кінцевим користувачем, порядок розрахунків, відповідальність сторін тощо.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у відносинах з </w:t>
      </w:r>
      <w:r>
        <w:rPr>
          <w:rFonts w:cs="Times New Roman" w:ascii="Times New Roman" w:hAnsi="Times New Roman"/>
          <w:sz w:val="24"/>
          <w:szCs w:val="24"/>
        </w:rPr>
        <w:t xml:space="preserve">Кінцевим користувачем </w:t>
      </w:r>
      <w:r>
        <w:rPr>
          <w:rFonts w:eastAsia="Times New Roman" w:cs="Times New Roman" w:ascii="Times New Roman" w:hAnsi="Times New Roman"/>
          <w:bCs/>
          <w:sz w:val="24"/>
          <w:szCs w:val="24"/>
          <w:lang w:eastAsia="ru-RU"/>
        </w:rPr>
        <w:t>за Договором(-ами) може виступати як Оператор або Виконавець, а Кінцевий користувач – відповідно як Абонент або Корпоративний-абонент або Замовник.</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мовляючи та/або отримуючи Послуги від ДАТАГРУП, Кінцевий користувач  (фізична особа) автоматично погоджується з повним та беззаперечним прийняттям цих Загальних Умов, положень Договору та всіх Додатків, що є їх невід’ємною складовою частиною Договору. З дати укладення Сторонами Договору ці Загальні Умови стають невід’ємною складовою частиною такого Договору та є обов’язковими для ДАТАГРУП та Кінцевого користувача (фізичної особи). </w:t>
      </w:r>
    </w:p>
    <w:p>
      <w:pPr>
        <w:pStyle w:val="Style22"/>
        <w:numPr>
          <w:ilvl w:val="0"/>
          <w:numId w:val="0"/>
        </w:numPr>
        <w:tabs>
          <w:tab w:val="clear" w:pos="709"/>
          <w:tab w:val="left" w:pos="567" w:leader="none"/>
        </w:tabs>
        <w:spacing w:lineRule="auto" w:line="240" w:before="0" w:after="0"/>
        <w:ind w:left="0" w:firstLine="851"/>
        <w:contextualSpacing/>
        <w:jc w:val="both"/>
        <w:outlineLvl w:val="1"/>
        <w:rPr/>
      </w:pPr>
      <w:r>
        <w:rPr>
          <w:rFonts w:cs="Times New Roman" w:ascii="Times New Roman" w:hAnsi="Times New Roman"/>
          <w:sz w:val="24"/>
          <w:szCs w:val="24"/>
        </w:rPr>
        <w:t>Кінцеві користувачі, які продовжують замовляти електронні комунікаційні послуги, збільшувати та/або зменшувати їх перелік, змінювати Тариф (Тарифний план) та/або продовжують користуватися електронними комунікаційними послугами ПрАТ «ДАТАГРУП» після набрання чинності цими Загальними Умовами, а також сплачують рахунки для разових оплат за надані електронні комунікаційні послуги цим самим підтверджують про ознайомлення та надання згоди з цими Загальними Умовами і беруть зобов’язань щодо виконання умов укладеного договору та цих Загальних Умов.</w:t>
      </w:r>
    </w:p>
    <w:p>
      <w:pPr>
        <w:pStyle w:val="Style22"/>
        <w:numPr>
          <w:ilvl w:val="0"/>
          <w:numId w:val="0"/>
        </w:numPr>
        <w:tabs>
          <w:tab w:val="clear" w:pos="709"/>
          <w:tab w:val="left" w:pos="567" w:leader="none"/>
        </w:tabs>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Для Користувачів електронних комунікаційних послуг (юридичних осіб) ці Загальні Умови стають невід’ємною складовою частиною Договору та є обов’язковими для виконання, дотримання їх вимог, у випадку коли інше не зазначено у Договорі (Користувач  електронних комунікаційних послуг (юридична особа) письмово погоджується з повним та беззаперечним прийняттям цих Загальних Умов при підписанні Договору, якщо інше не передбачено у тексті Договору).</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Загальні Умови встановлюються та/або змінюються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в односторонньому порядку. </w:t>
      </w:r>
      <w:r>
        <w:rPr>
          <w:rFonts w:cs="Times New Roman" w:ascii="Times New Roman" w:hAnsi="Times New Roman"/>
          <w:sz w:val="24"/>
          <w:szCs w:val="24"/>
        </w:rPr>
        <w:t xml:space="preserve">ДАТАГРУП має право самостійно змінювати текст цих Загальних Умов. При внесенні змін до Загальних Умов, ДАТАГРУП розміщує повідомлення про такі зміни на офіційному веб-сайті ДАТАГРУП </w:t>
      </w:r>
      <w:hyperlink r:id="rId2">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е менше ніж за 7 (сім) календарних днів до вступу змін в силу, окрім випадків, для яких Загальними Умовами та/або чинним законодавством України встановлений інший строк та/або порядок повідомлення про внесення змін, а також крім випадків, у яких ДАТАГРУП не зобов’язаний повідомляти Користувачів електронних комунікаційних послуг про внесення змін. </w:t>
      </w:r>
    </w:p>
    <w:p>
      <w:pPr>
        <w:pStyle w:val="Style22"/>
        <w:numPr>
          <w:ilvl w:val="0"/>
          <w:numId w:val="0"/>
        </w:numPr>
        <w:tabs>
          <w:tab w:val="clear" w:pos="709"/>
          <w:tab w:val="left" w:pos="567" w:leader="none"/>
        </w:tabs>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и цьому ДАТАГРУП гарантує та підтверджує, що розміщена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3">
        <w:r>
          <w:rPr>
            <w:rStyle w:val="InternetLink"/>
            <w:rFonts w:eastAsia="Times New Roman" w:cs="Times New Roman" w:ascii="Times New Roman" w:hAnsi="Times New Roman"/>
            <w:sz w:val="24"/>
            <w:szCs w:val="24"/>
            <w:lang w:eastAsia="ru-RU"/>
          </w:rPr>
          <w:t>www.datagroup.ua</w:t>
        </w:r>
      </w:hyperlink>
      <w:r>
        <w:rPr>
          <w:rFonts w:cs="Times New Roman" w:ascii="Times New Roman" w:hAnsi="Times New Roman"/>
          <w:sz w:val="24"/>
          <w:szCs w:val="24"/>
        </w:rPr>
        <w:t xml:space="preserve"> поточна редакція тексту цих Загальних Умов є дійсною на дату її затвердження у ДАТАГРУП, дата вказана у верхньому правому кутку на початку тексту цих Загальних Умов. </w:t>
      </w:r>
    </w:p>
    <w:p>
      <w:pPr>
        <w:pStyle w:val="Style22"/>
        <w:numPr>
          <w:ilvl w:val="1"/>
          <w:numId w:val="8"/>
        </w:numPr>
        <w:tabs>
          <w:tab w:val="clear" w:pos="709"/>
          <w:tab w:val="left" w:pos="567" w:leader="none"/>
        </w:tabs>
        <w:spacing w:lineRule="auto" w:line="240" w:before="0" w:after="0"/>
        <w:ind w:left="0" w:firstLine="851"/>
        <w:contextualSpacing/>
        <w:jc w:val="both"/>
        <w:outlineLvl w:val="1"/>
        <w:rPr/>
      </w:pPr>
      <w:r>
        <w:rPr>
          <w:rFonts w:cs="Times New Roman" w:ascii="Times New Roman" w:hAnsi="Times New Roman"/>
          <w:sz w:val="24"/>
          <w:szCs w:val="24"/>
        </w:rPr>
        <w:t>Положення, вказані в цих Загальних Умовах, є стандартними. У випадку будь-яких невідповідностей між положеннями тексту Договору та/або положеннями тексту цих Загальних Умов, переважну силу мають положення цих Загальних Умов.</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Загальні Умови, зміни та/або доповнення до них затверджуються наказом </w:t>
      </w:r>
      <w:r>
        <w:rPr>
          <w:rFonts w:cs="Times New Roman" w:ascii="Times New Roman" w:hAnsi="Times New Roman"/>
          <w:sz w:val="24"/>
          <w:szCs w:val="24"/>
        </w:rPr>
        <w:t>ДАТАГРУП</w:t>
      </w:r>
      <w:r>
        <w:rPr>
          <w:rFonts w:eastAsia="Times New Roman" w:cs="Times New Roman" w:ascii="Times New Roman" w:hAnsi="Times New Roman"/>
          <w:bCs/>
          <w:sz w:val="24"/>
          <w:szCs w:val="24"/>
          <w:lang w:eastAsia="ru-RU"/>
        </w:rPr>
        <w:t xml:space="preserve"> та набирають чинності через 7 (сім) календарних днів після розміщення (оприлюднення) на офіційному веб-сайті </w:t>
      </w:r>
      <w:r>
        <w:rPr>
          <w:rFonts w:cs="Times New Roman" w:ascii="Times New Roman" w:hAnsi="Times New Roman"/>
          <w:sz w:val="24"/>
          <w:szCs w:val="24"/>
        </w:rPr>
        <w:t xml:space="preserve">ДАТАГРУП </w:t>
      </w:r>
      <w:hyperlink r:id="rId4">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bCs/>
          <w:sz w:val="24"/>
          <w:szCs w:val="24"/>
          <w:lang w:eastAsia="ru-RU"/>
        </w:rPr>
        <w:t xml:space="preserve">. При цьому Кінцевий користувач зобов’язаний самостійно слідкувати за зміною діючих Загальних Умов, цін/тарифів (тарифних планів)/умов обслуговування, оприлюднених відповідно до чинного законодавства України та цих Загальних Умов. Загальні Умови, зміни та/або доповнення до них </w:t>
      </w:r>
      <w:r>
        <w:rPr>
          <w:rFonts w:eastAsia="Times New Roman" w:cs="Times New Roman" w:ascii="Times New Roman" w:hAnsi="Times New Roman"/>
          <w:sz w:val="24"/>
          <w:szCs w:val="24"/>
          <w:lang w:eastAsia="ru-RU"/>
        </w:rPr>
        <w:t>доводяться до відома Кінцевих користувачів шля</w:t>
      </w:r>
      <w:r>
        <w:rPr>
          <w:rFonts w:eastAsia="Times New Roman" w:cs="Times New Roman" w:ascii="Times New Roman" w:hAnsi="Times New Roman"/>
          <w:bCs/>
          <w:sz w:val="24"/>
          <w:szCs w:val="24"/>
          <w:lang w:eastAsia="ru-RU"/>
        </w:rPr>
        <w:t>хом розміщення у місцях продаж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лектронних</w:t>
      </w:r>
      <w:r>
        <w:rPr>
          <w:rFonts w:eastAsia="Times New Roman" w:cs="Times New Roman" w:ascii="Times New Roman" w:hAnsi="Times New Roman"/>
          <w:sz w:val="24"/>
          <w:szCs w:val="24"/>
          <w:lang w:eastAsia="ru-RU"/>
        </w:rPr>
        <w:t xml:space="preserve"> комунікаційних послуг та обслуговування споживачів, або у інформаційно - довідкової або у сервісних службах ДАТАГРУП,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5">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Ці Загальні Умови можуть надаватися в паперовому вигляді лише на вимогу Кінцевого користувача.</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ГРУП декларує про </w:t>
      </w:r>
      <w:r>
        <w:rPr>
          <w:rFonts w:cs="Times New Roman" w:ascii="Times New Roman" w:hAnsi="Times New Roman"/>
          <w:sz w:val="24"/>
          <w:szCs w:val="24"/>
        </w:rPr>
        <w:t xml:space="preserve">включення до Реєстру постачальників електронних комунікаційних мереж та послуг </w:t>
      </w:r>
      <w:r>
        <w:rPr>
          <w:rFonts w:eastAsia="Times New Roman" w:cs="Times New Roman" w:ascii="Times New Roman" w:hAnsi="Times New Roman"/>
          <w:sz w:val="24"/>
          <w:szCs w:val="24"/>
          <w:lang w:eastAsia="ru-RU"/>
        </w:rPr>
        <w:t xml:space="preserve">за №221, та наявність діючих ліцензій на здійснення діяльності у сфері </w:t>
      </w:r>
      <w:r>
        <w:rPr>
          <w:rFonts w:cs="Times New Roman" w:ascii="Times New Roman" w:hAnsi="Times New Roman"/>
          <w:sz w:val="24"/>
          <w:szCs w:val="24"/>
        </w:rPr>
        <w:t>електронних</w:t>
      </w:r>
      <w:r>
        <w:rPr>
          <w:rFonts w:eastAsia="Times New Roman" w:cs="Times New Roman" w:ascii="Times New Roman" w:hAnsi="Times New Roman"/>
          <w:sz w:val="24"/>
          <w:szCs w:val="24"/>
          <w:lang w:eastAsia="ru-RU"/>
        </w:rPr>
        <w:t xml:space="preserve"> комунікацій відповідно до законодавства України.</w:t>
      </w:r>
    </w:p>
    <w:p>
      <w:pPr>
        <w:pStyle w:val="Style22"/>
        <w:numPr>
          <w:ilvl w:val="0"/>
          <w:numId w:val="8"/>
        </w:numPr>
        <w:tabs>
          <w:tab w:val="clear" w:pos="709"/>
          <w:tab w:val="left" w:pos="1134" w:leader="none"/>
        </w:tabs>
        <w:spacing w:lineRule="auto" w:line="240" w:before="0" w:after="0"/>
        <w:ind w:left="0"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ерміни та визначення</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У цих Загальних Умовах, Договорі, Додатках, Угодах та Додаткових угодах до Договору терміни та визначення вживаються у наступному значенні:</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Абонент</w:t>
      </w:r>
      <w:r>
        <w:rPr>
          <w:rFonts w:eastAsia="Times New Roman" w:cs="Times New Roman" w:ascii="Times New Roman" w:hAnsi="Times New Roman"/>
          <w:sz w:val="24"/>
          <w:szCs w:val="24"/>
          <w:lang w:eastAsia="ru-RU"/>
        </w:rPr>
        <w:t xml:space="preserve"> – кінцевий користувач, який отримує електронні комунікаційні послуги на умовах Договору, укладеного з ДАТАГРУП. За Договором Абонент може виступати як Абонент, або Корпоративний-абонент, або Замовник.</w:t>
      </w:r>
    </w:p>
    <w:p>
      <w:pPr>
        <w:pStyle w:val="Normal"/>
        <w:widowControl w:val="false"/>
        <w:tabs>
          <w:tab w:val="clear" w:pos="709"/>
          <w:tab w:val="left" w:pos="284" w:leader="none"/>
        </w:tabs>
        <w:autoSpaceDE w:val="false"/>
        <w:spacing w:lineRule="auto" w:line="240" w:before="0" w:after="0"/>
        <w:ind w:firstLine="851"/>
        <w:jc w:val="both"/>
        <w:rPr/>
      </w:pPr>
      <w:bookmarkStart w:id="0" w:name="o16"/>
      <w:bookmarkEnd w:id="0"/>
      <w:r>
        <w:rPr>
          <w:rFonts w:eastAsia="Times New Roman" w:cs="Times New Roman" w:ascii="Times New Roman" w:hAnsi="Times New Roman"/>
          <w:b/>
          <w:sz w:val="24"/>
          <w:szCs w:val="24"/>
          <w:lang w:eastAsia="ru-RU"/>
        </w:rPr>
        <w:t>Абонентна плат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іксований платіж, який може встановлювати ДАТАГРУП для Абонента за доступ на постійній основі до електронних комунікаційних послуг незалежно від факту їх отримання</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Абонентська провод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частина абонентської лінії зв’язку від кінцевого обладнання Абонента до кінцевих кабельних пристроїв розподільчої частини абонентської лінії (розподільчої коробки, кабельного ящика тощо).</w:t>
      </w:r>
    </w:p>
    <w:p>
      <w:pPr>
        <w:pStyle w:val="Normal"/>
        <w:widowControl w:val="false"/>
        <w:tabs>
          <w:tab w:val="clear" w:pos="709"/>
          <w:tab w:val="left" w:pos="284" w:leader="none"/>
        </w:tabs>
        <w:autoSpaceDE w:val="false"/>
        <w:spacing w:lineRule="auto" w:line="240" w:before="0" w:after="0"/>
        <w:ind w:firstLine="851"/>
        <w:jc w:val="both"/>
        <w:rPr/>
      </w:pPr>
      <w:r>
        <w:rPr>
          <w:rFonts w:cs="Times New Roman" w:ascii="Times New Roman" w:hAnsi="Times New Roman"/>
          <w:b/>
          <w:color w:val="000000"/>
          <w:sz w:val="24"/>
          <w:szCs w:val="24"/>
          <w:shd w:fill="FFFFFF" w:val="clear"/>
        </w:rPr>
        <w:t>Автоматизована система розрахунків за послуги (білінгова система)</w:t>
      </w:r>
      <w:r>
        <w:rPr>
          <w:rFonts w:cs="Times New Roman" w:ascii="Times New Roman" w:hAnsi="Times New Roman"/>
          <w:color w:val="000000"/>
          <w:sz w:val="24"/>
          <w:szCs w:val="24"/>
          <w:shd w:fill="FFFFFF" w:val="clear"/>
        </w:rPr>
        <w:t xml:space="preserve"> - сукупність технічних і програмних засобів, що виконують функції з тарифікації, розрахунку платежів за надані послуги, формування платіжних документів для абонентів тощо.</w:t>
      </w:r>
    </w:p>
    <w:p>
      <w:pPr>
        <w:pStyle w:val="Normal"/>
        <w:widowControl w:val="false"/>
        <w:tabs>
          <w:tab w:val="clear" w:pos="709"/>
          <w:tab w:val="left" w:pos="284"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Відмова в обслуговуванні</w:t>
      </w:r>
      <w:r>
        <w:rPr>
          <w:rFonts w:cs="Times New Roman" w:ascii="Times New Roman" w:hAnsi="Times New Roman"/>
          <w:color w:val="000000"/>
          <w:sz w:val="24"/>
          <w:szCs w:val="24"/>
          <w:shd w:fill="FFFFFF" w:val="clear"/>
        </w:rPr>
        <w:t xml:space="preserve"> - відмова в обслуговуванні кінцевого обладнання абонента через вплив на комп’ютерну систему з наміром зробити комп’ютерні ресурси недоступними користувачам, для яких комп’ютерна система призначена (DoS attack).</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 xml:space="preserve">Договір </w:t>
      </w:r>
      <w:r>
        <w:rPr>
          <w:rFonts w:eastAsia="Times New Roman" w:cs="Times New Roman" w:ascii="Times New Roman" w:hAnsi="Times New Roman"/>
          <w:sz w:val="24"/>
          <w:szCs w:val="24"/>
          <w:lang w:eastAsia="ru-RU"/>
        </w:rPr>
        <w:t xml:space="preserve">– правочин про надання та отримання </w:t>
      </w:r>
      <w:r>
        <w:rPr>
          <w:rFonts w:cs="Times New Roman" w:ascii="Times New Roman" w:hAnsi="Times New Roman"/>
          <w:sz w:val="24"/>
          <w:szCs w:val="24"/>
        </w:rPr>
        <w:t>електронних</w:t>
      </w:r>
      <w:r>
        <w:rPr>
          <w:rFonts w:eastAsia="Times New Roman" w:cs="Times New Roman" w:ascii="Times New Roman" w:hAnsi="Times New Roman"/>
          <w:sz w:val="24"/>
          <w:szCs w:val="24"/>
          <w:lang w:eastAsia="ru-RU"/>
        </w:rPr>
        <w:t xml:space="preserve"> комунікаційних послуг, укладений між Абонентом та </w:t>
      </w:r>
      <w:r>
        <w:rPr>
          <w:rFonts w:eastAsia="Times New Roman" w:cs="Times New Roman" w:ascii="Times New Roman" w:hAnsi="Times New Roman"/>
          <w:bCs/>
          <w:sz w:val="24"/>
          <w:szCs w:val="24"/>
          <w:lang w:eastAsia="ru-RU"/>
        </w:rPr>
        <w:t>ДАТАГРУП</w:t>
      </w:r>
      <w:r>
        <w:rPr>
          <w:rFonts w:eastAsia="Times New Roman" w:cs="Times New Roman" w:ascii="Times New Roman" w:hAnsi="Times New Roman"/>
          <w:sz w:val="24"/>
          <w:szCs w:val="24"/>
          <w:lang w:eastAsia="ru-RU"/>
        </w:rPr>
        <w:t xml:space="preserve">, незалежно від форми (передбаченої чинним законодавством України), порядку та способу укладання, за яким </w:t>
      </w:r>
      <w:r>
        <w:rPr>
          <w:rFonts w:eastAsia="Times New Roman" w:cs="Times New Roman" w:ascii="Times New Roman" w:hAnsi="Times New Roman"/>
          <w:bCs/>
          <w:sz w:val="24"/>
          <w:szCs w:val="24"/>
          <w:lang w:eastAsia="ru-RU"/>
        </w:rPr>
        <w:t xml:space="preserve">ДАТАГРУП </w:t>
      </w:r>
      <w:r>
        <w:rPr>
          <w:rFonts w:eastAsia="Times New Roman" w:cs="Times New Roman" w:ascii="Times New Roman" w:hAnsi="Times New Roman"/>
          <w:sz w:val="24"/>
          <w:szCs w:val="24"/>
          <w:lang w:eastAsia="ru-RU"/>
        </w:rPr>
        <w:t>зобов’язується за Замовленням Абонента надавати послуги, а Абонент зобов’язується оплачувати ці Послуги. Договір може бути укладений як у письмовій формі, так може укладатись шляхом вираження волі сторін за допомогою телетайпного, електронного та/або іншого технічного засобу зв’язку, в тому числі, якщо Абонентом надано згоду на приєднання до Договору (за згодою Абонента) за допомогою електронного та/або іншого технічного засобу зв’язку (в спосіб, запропонований ДАТАГРУП).</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кова угода – </w:t>
      </w:r>
      <w:r>
        <w:rPr>
          <w:rFonts w:eastAsia="Times New Roman" w:cs="Times New Roman" w:ascii="Times New Roman" w:hAnsi="Times New Roman"/>
          <w:sz w:val="24"/>
          <w:szCs w:val="24"/>
          <w:lang w:eastAsia="ru-RU"/>
        </w:rPr>
        <w:t xml:space="preserve">невід’ємна </w:t>
      </w:r>
      <w:r>
        <w:rPr>
          <w:rFonts w:cs="Times New Roman" w:ascii="Times New Roman" w:hAnsi="Times New Roman"/>
          <w:sz w:val="24"/>
          <w:szCs w:val="24"/>
        </w:rPr>
        <w:t>частина Договору, яка повинна бути укладена у тій же формі, що й Договір. Додаткові угоди можуть доповнювати, змінювати та/або скасовувати окремі положення основного Договору.</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Додаток/Угода</w:t>
      </w:r>
      <w:r>
        <w:rPr>
          <w:rFonts w:eastAsia="Times New Roman" w:cs="Times New Roman" w:ascii="Times New Roman" w:hAnsi="Times New Roman"/>
          <w:sz w:val="24"/>
          <w:szCs w:val="24"/>
          <w:lang w:eastAsia="ru-RU"/>
        </w:rPr>
        <w:t xml:space="preserve"> – це невід’ємна </w:t>
      </w:r>
      <w:r>
        <w:rPr>
          <w:rFonts w:cs="Times New Roman" w:ascii="Times New Roman" w:hAnsi="Times New Roman"/>
          <w:sz w:val="24"/>
          <w:szCs w:val="24"/>
        </w:rPr>
        <w:t>частина Договору, який/яка є доповненням до основного документу (Замовлення, специфікації, тощо).</w:t>
      </w:r>
    </w:p>
    <w:p>
      <w:pPr>
        <w:pStyle w:val="Normal"/>
        <w:spacing w:lineRule="auto" w:line="240" w:before="0" w:after="0"/>
        <w:ind w:firstLine="851"/>
        <w:jc w:val="both"/>
        <w:rPr/>
      </w:pPr>
      <w:r>
        <w:rPr>
          <w:rFonts w:cs="Times New Roman" w:ascii="Times New Roman" w:hAnsi="Times New Roman"/>
          <w:b/>
          <w:sz w:val="24"/>
          <w:szCs w:val="24"/>
        </w:rPr>
        <w:t>Доступність Послуг</w:t>
      </w:r>
      <w:r>
        <w:rPr>
          <w:rFonts w:cs="Times New Roman" w:ascii="Times New Roman" w:hAnsi="Times New Roman"/>
          <w:sz w:val="24"/>
          <w:szCs w:val="24"/>
        </w:rPr>
        <w:t xml:space="preserve"> – можливість Абонента отримувати послуги відповідно до рівня якості та технічних характеристик. </w:t>
      </w:r>
    </w:p>
    <w:p>
      <w:pPr>
        <w:pStyle w:val="Normal"/>
        <w:spacing w:lineRule="auto" w:line="240" w:before="0" w:after="0"/>
        <w:ind w:firstLine="851"/>
        <w:jc w:val="both"/>
        <w:rPr/>
      </w:pPr>
      <w:r>
        <w:rPr>
          <w:rFonts w:cs="Times New Roman" w:ascii="Times New Roman" w:hAnsi="Times New Roman"/>
          <w:b/>
          <w:sz w:val="24"/>
          <w:szCs w:val="24"/>
        </w:rPr>
        <w:t xml:space="preserve">Недоступність Послуг – </w:t>
      </w:r>
      <w:r>
        <w:rPr>
          <w:rFonts w:cs="Times New Roman" w:ascii="Times New Roman" w:hAnsi="Times New Roman"/>
          <w:sz w:val="24"/>
          <w:szCs w:val="24"/>
        </w:rPr>
        <w:t>неможливість Абонента отримувати</w:t>
      </w:r>
      <w:r>
        <w:rPr>
          <w:rFonts w:cs="Times New Roman" w:ascii="Times New Roman" w:hAnsi="Times New Roman"/>
          <w:b/>
          <w:sz w:val="24"/>
          <w:szCs w:val="24"/>
        </w:rPr>
        <w:t xml:space="preserve"> </w:t>
      </w:r>
      <w:r>
        <w:rPr>
          <w:rFonts w:cs="Times New Roman" w:ascii="Times New Roman" w:hAnsi="Times New Roman"/>
          <w:sz w:val="24"/>
          <w:szCs w:val="24"/>
        </w:rPr>
        <w:t>послуги відповідно до рівня якості послуг та технічних характеристик внаслідок відсутності Доступності Послуг. Не вважається Недоступністю Послуг припинення/скорочення переліку Послуг Оператором з підстав та в порядку, що передбачені цими Загальними Умов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Несанкціоноване втручання в роботу та/або використання </w:t>
      </w:r>
      <w:r>
        <w:rPr>
          <w:rFonts w:cs="Times New Roman" w:ascii="Times New Roman" w:hAnsi="Times New Roman"/>
          <w:sz w:val="24"/>
          <w:szCs w:val="24"/>
        </w:rPr>
        <w:t>електронних</w:t>
      </w:r>
      <w:r>
        <w:rPr>
          <w:rFonts w:cs="Times New Roman" w:ascii="Times New Roman" w:hAnsi="Times New Roman"/>
          <w:color w:val="000000"/>
          <w:sz w:val="24"/>
          <w:szCs w:val="24"/>
          <w:shd w:fill="FFFFFF" w:val="clear"/>
        </w:rPr>
        <w:t xml:space="preserve"> комунікаційних мереж - дії, що зафіксовані актом про порушення правил надання і отримання </w:t>
      </w:r>
      <w:r>
        <w:rPr>
          <w:rFonts w:cs="Times New Roman" w:ascii="Times New Roman" w:hAnsi="Times New Roman"/>
          <w:sz w:val="24"/>
          <w:szCs w:val="24"/>
        </w:rPr>
        <w:t>електронних</w:t>
      </w:r>
      <w:r>
        <w:rPr>
          <w:rFonts w:cs="Times New Roman" w:ascii="Times New Roman" w:hAnsi="Times New Roman"/>
          <w:color w:val="000000"/>
          <w:sz w:val="24"/>
          <w:szCs w:val="24"/>
          <w:shd w:fill="FFFFFF" w:val="clear"/>
        </w:rPr>
        <w:t xml:space="preserve"> 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w:t>
      </w:r>
      <w:r>
        <w:rPr>
          <w:rFonts w:cs="Times New Roman" w:ascii="Times New Roman" w:hAnsi="Times New Roman"/>
          <w:b/>
          <w:color w:val="000000"/>
          <w:sz w:val="24"/>
          <w:szCs w:val="24"/>
          <w:shd w:fill="FFFFFF" w:val="clear"/>
        </w:rPr>
        <w:t>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cs="Times New Roman" w:ascii="Times New Roman" w:hAnsi="Times New Roman"/>
          <w:b/>
          <w:sz w:val="24"/>
          <w:szCs w:val="24"/>
        </w:rPr>
        <w:t xml:space="preserve">Запланована недоступність Послуг (ЗНП) </w:t>
      </w:r>
      <w:r>
        <w:rPr>
          <w:rFonts w:cs="Times New Roman" w:ascii="Times New Roman" w:hAnsi="Times New Roman"/>
          <w:sz w:val="24"/>
          <w:szCs w:val="24"/>
        </w:rPr>
        <w:t>– тимчасова Недоступність Послуг внаслідок проведення Планових робіт.</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Зациклення трафіку</w:t>
      </w:r>
      <w:r>
        <w:rPr>
          <w:rFonts w:cs="Times New Roman" w:ascii="Times New Roman" w:hAnsi="Times New Roman"/>
          <w:color w:val="000000"/>
          <w:sz w:val="24"/>
          <w:szCs w:val="24"/>
          <w:shd w:fill="FFFFFF" w:val="clear"/>
        </w:rPr>
        <w:t xml:space="preserve"> - навмисна помилка маршрутизації, яка призводить до спрямування трафіку у зворотному напрямк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Зловмисні виклики</w:t>
      </w:r>
      <w:r>
        <w:rPr>
          <w:rFonts w:cs="Times New Roman" w:ascii="Times New Roman" w:hAnsi="Times New Roman"/>
          <w:color w:val="000000"/>
          <w:sz w:val="24"/>
          <w:szCs w:val="24"/>
          <w:shd w:fill="FFFFFF" w:val="clear"/>
        </w:rPr>
        <w:t xml:space="preserve"> - поодинокі, повторювані або масові з’єднання, в тому числі з телефонними номерами служб екстреної допомоги, інформаційно-довідкових, сервісних служб оператора, провайдера, а також надсилання повідомлень про проведення акцій, розіграшів, конкурсів, надання послуг, продуктів, товарів, які не замовлялися, повідомлень із пропозиціями щодо поповнення особового рахунка, що надходять не від оператора, які неможливо зупинити і якими завдається моральна та/або матеріальна шкода споживачеві та/або операторові, провайдерові.</w:t>
      </w:r>
    </w:p>
    <w:p>
      <w:pPr>
        <w:pStyle w:val="Normal"/>
        <w:spacing w:lineRule="auto" w:line="240" w:before="0" w:after="0"/>
        <w:ind w:firstLine="851"/>
        <w:jc w:val="both"/>
        <w:rPr/>
      </w:pPr>
      <w:r>
        <w:rPr>
          <w:rFonts w:cs="Times New Roman" w:ascii="Times New Roman" w:hAnsi="Times New Roman"/>
          <w:b/>
          <w:sz w:val="24"/>
          <w:szCs w:val="24"/>
        </w:rPr>
        <w:t xml:space="preserve">Аварійна недоступність Послуг (АНП)– </w:t>
      </w:r>
      <w:r>
        <w:rPr>
          <w:rFonts w:cs="Times New Roman" w:ascii="Times New Roman" w:hAnsi="Times New Roman"/>
          <w:sz w:val="24"/>
          <w:szCs w:val="24"/>
        </w:rPr>
        <w:t xml:space="preserve">тимчасова незапланована Недоступність Послуг, викликана несправностями та/або перервами в наданні послуг, несправностями в роботі обладнання. </w:t>
      </w:r>
    </w:p>
    <w:p>
      <w:pPr>
        <w:pStyle w:val="Normal"/>
        <w:spacing w:lineRule="auto" w:line="240" w:before="0" w:after="0"/>
        <w:ind w:firstLine="851"/>
        <w:jc w:val="both"/>
        <w:rPr/>
      </w:pPr>
      <w:r>
        <w:rPr>
          <w:rFonts w:cs="Times New Roman" w:ascii="Times New Roman" w:hAnsi="Times New Roman"/>
          <w:b/>
          <w:sz w:val="24"/>
          <w:szCs w:val="24"/>
        </w:rPr>
        <w:t>Замовлення на Послуги (Замовлення) –</w:t>
      </w:r>
      <w:r>
        <w:rPr>
          <w:rFonts w:cs="Times New Roman" w:ascii="Times New Roman" w:hAnsi="Times New Roman"/>
          <w:sz w:val="24"/>
          <w:szCs w:val="24"/>
        </w:rPr>
        <w:t xml:space="preserve"> документ, що складається та підписується Абонентом та Оператором у вигляді Додатків № 1…№ n. до Договору, та який визначає: вид послуг, надання яких замовляється Абонентом, технічні характеристики послуг, обсяг та склад робіт, які необхідно здійснити для надання замовлених Абонентом послуг, вартість таких робіт та вартість послуг, а також містить і інші положення. </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Згода Абон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олевиявлення, виражене у будь-який спосіб, у тому числі вчинення ним дій, які можуть бути зафіксовані обладнанням ДАТАГРУП (голосове, текстове повідомлення, використання сигналів тонового набору тощо).</w:t>
      </w:r>
    </w:p>
    <w:p>
      <w:pPr>
        <w:pStyle w:val="Rvps2"/>
        <w:shd w:fill="FFFFFF" w:val="clear"/>
        <w:spacing w:before="0" w:after="0"/>
        <w:ind w:firstLine="851"/>
        <w:jc w:val="both"/>
        <w:textAlignment w:val="baseline"/>
        <w:rPr/>
      </w:pPr>
      <w:r>
        <w:rPr>
          <w:b/>
        </w:rPr>
        <w:t xml:space="preserve">Замовник </w:t>
      </w:r>
      <w:r>
        <w:rPr/>
        <w:t>– це органи державної влади, органи місцевого самоврядування та органи соціального страхування,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w:t>
      </w:r>
      <w:bookmarkStart w:id="1" w:name="n33"/>
      <w:bookmarkEnd w:id="1"/>
      <w:r>
        <w:rPr/>
        <w:t xml:space="preserve"> юридична особа є розпорядником, одержувачем бюджетних коштів;</w:t>
      </w:r>
      <w:bookmarkStart w:id="2" w:name="n34"/>
      <w:bookmarkEnd w:id="2"/>
      <w:r>
        <w:rPr/>
        <w:t xml:space="preserve"> органи державної влади чи органи місцевого</w:t>
      </w:r>
      <w:r>
        <w:rPr>
          <w:color w:val="000000"/>
        </w:rPr>
        <w:t xml:space="preserve"> самоврядування або інші замовники володіють більшістю голосів у вищому органі управління юридичної особи; </w:t>
      </w:r>
      <w:bookmarkStart w:id="3" w:name="n35"/>
      <w:bookmarkEnd w:id="3"/>
      <w:r>
        <w:rPr>
          <w:color w:val="000000"/>
        </w:rPr>
        <w:t>у статутному капіталі юридичної особи державна або комунальна частка акцій (часток, паїв) перевищує 50 відсотків.</w:t>
      </w:r>
      <w:bookmarkStart w:id="4" w:name="n36"/>
      <w:bookmarkEnd w:id="4"/>
      <w:r>
        <w:rPr>
          <w:color w:val="000000"/>
        </w:rPr>
        <w:t xml:space="preserve"> </w:t>
      </w:r>
      <w:bookmarkStart w:id="5" w:name="n38"/>
      <w:bookmarkStart w:id="6" w:name="n37"/>
      <w:bookmarkEnd w:id="5"/>
      <w:bookmarkEnd w:id="6"/>
    </w:p>
    <w:p>
      <w:pPr>
        <w:pStyle w:val="Normal"/>
        <w:spacing w:lineRule="auto" w:line="240" w:before="0" w:after="0"/>
        <w:ind w:firstLine="851"/>
        <w:jc w:val="both"/>
        <w:rPr/>
      </w:pPr>
      <w:r>
        <w:rPr>
          <w:rFonts w:cs="Times New Roman" w:ascii="Times New Roman" w:hAnsi="Times New Roman"/>
          <w:b/>
          <w:sz w:val="24"/>
          <w:szCs w:val="24"/>
        </w:rPr>
        <w:t xml:space="preserve">Канали зв’язку (Канали) – </w:t>
      </w:r>
      <w:r>
        <w:rPr>
          <w:rFonts w:cs="Times New Roman" w:ascii="Times New Roman" w:hAnsi="Times New Roman"/>
          <w:sz w:val="24"/>
          <w:szCs w:val="24"/>
        </w:rPr>
        <w:t>для послуг з передавання даних -</w:t>
      </w:r>
      <w:r>
        <w:rPr>
          <w:rFonts w:cs="Times New Roman" w:ascii="Times New Roman" w:hAnsi="Times New Roman"/>
          <w:b/>
          <w:sz w:val="24"/>
          <w:szCs w:val="24"/>
        </w:rPr>
        <w:t xml:space="preserve"> </w:t>
      </w:r>
      <w:r>
        <w:rPr>
          <w:rFonts w:cs="Times New Roman" w:ascii="Times New Roman" w:hAnsi="Times New Roman"/>
          <w:sz w:val="24"/>
          <w:szCs w:val="24"/>
        </w:rPr>
        <w:t>канали зв’язку (канали передавання даних), за допомогою яких Оператор надає Абоненту послуги з передавання даних, кінцеві точки яких та технічні характеристики зазначаються в Замовленні(нях) на послуги, які складаються та підписуються для кожного каналу зв’язку окремо, для послуг з доступу до мережі Інтернет – канали зв’язку (канали доступу до мережі Інтернет), за допомогою яких забезпечується надання вказаних послуг, технічні характеристики яких зазначаються в Замовлені(нях)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 xml:space="preserve">Кінцеве </w:t>
      </w:r>
      <w:r>
        <w:rPr>
          <w:rFonts w:eastAsia="Times New Roman" w:cs="Times New Roman" w:ascii="Times New Roman" w:hAnsi="Times New Roman"/>
          <w:sz w:val="24"/>
          <w:szCs w:val="24"/>
          <w:lang w:eastAsia="ru-RU"/>
        </w:rPr>
        <w:t xml:space="preserve">(термінальне) </w:t>
      </w:r>
      <w:r>
        <w:rPr>
          <w:rFonts w:eastAsia="Times New Roman" w:cs="Times New Roman" w:ascii="Times New Roman" w:hAnsi="Times New Roman"/>
          <w:b/>
          <w:sz w:val="24"/>
          <w:szCs w:val="24"/>
          <w:lang w:eastAsia="ru-RU"/>
        </w:rPr>
        <w:t>обладнання</w:t>
      </w:r>
      <w:r>
        <w:rPr>
          <w:rFonts w:eastAsia="Times New Roman" w:cs="Times New Roman" w:ascii="Times New Roman" w:hAnsi="Times New Roman"/>
          <w:sz w:val="24"/>
          <w:szCs w:val="24"/>
          <w:lang w:eastAsia="ru-RU"/>
        </w:rPr>
        <w:t xml:space="preserve"> – обладнання, призначене для з’єднання з кінцевим пунктом електронної комунікаційної мережі з метою забезпечення Абоненту доступу до електронних комунікаційних послуг ДАТАГРУ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нцеве та/або інше обладнання Абонента, яке підключається до електронної комунікаційної мережі ДАТАГРУП і повинно мати виданий в установленому порядку документ про підтвердження відповідності вимогам нормативних документів у сфері електронних комунікацій та/або використання радіочастотного ресурсу та бути включеним до переліку технічних засобів, що можуть застосовуватися в електронних комунікаційних мережах загального користування, аб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або застосування такого обладнання повинно бути погоджене з Адміністрацією Державної служби спеціального зв’язку та захисту інформації (далі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Адміністрація Держспецзв’язку) в порядку, встановленому чинним законодавством.</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Кінцевий користувач послуг - </w:t>
      </w:r>
      <w:r>
        <w:rPr>
          <w:rFonts w:eastAsia="Times New Roman" w:cs="Times New Roman" w:ascii="Times New Roman" w:hAnsi="Times New Roman"/>
          <w:sz w:val="24"/>
          <w:szCs w:val="24"/>
          <w:lang w:eastAsia="ru-RU"/>
        </w:rPr>
        <w:t>користувач послуг, який не надає електронних комунікаційних послуг.</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истувач електронних комунікаційних послуг (далі - користувач послуг) - </w:t>
      </w:r>
      <w:r>
        <w:rPr>
          <w:rFonts w:eastAsia="Times New Roman" w:cs="Times New Roman" w:ascii="Times New Roman" w:hAnsi="Times New Roman"/>
          <w:sz w:val="24"/>
          <w:szCs w:val="24"/>
          <w:lang w:eastAsia="ru-RU"/>
        </w:rPr>
        <w:t>юридична або фізична особа, або фізична особа - підприємець, яка користується аб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мовляє електронну комунікаційну послугу.</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Корпоративний-абонент </w:t>
      </w:r>
      <w:r>
        <w:rPr>
          <w:rFonts w:eastAsia="Times New Roman" w:cs="Times New Roman" w:ascii="Times New Roman" w:hAnsi="Times New Roman"/>
          <w:sz w:val="24"/>
          <w:szCs w:val="24"/>
          <w:lang w:eastAsia="ru-RU"/>
        </w:rPr>
        <w:t>– це абонент – юридична особа, яка замовляє та/або отримує послуги ДАТАГРУП в значному обсязі щомісячн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ент-посл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інформаційна, довідкова, замовна, розважальна або інша послуга, в тому числі за кодом послуги 900, що надається операторами електронних комунікацій та/або операторами, провайдерами з використанням електронних комунікаційних мереж, технічних засобів електронних комунікацій та оплачується, зокрема шляхом списання коштів з особового рахунка Абонента ДАТАГРУП, до мереж та/або технічних засобів якого підключене Кінцеве обладнання Абонент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вий телефонний зв’язо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лефонний зв’язок між Абонентами, розташованими в межах одного міста, район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Мережевий ідентифікатор Абонента</w:t>
      </w:r>
      <w:r>
        <w:rPr>
          <w:rFonts w:cs="Times New Roman" w:ascii="Times New Roman" w:hAnsi="Times New Roman"/>
          <w:color w:val="000000"/>
          <w:sz w:val="24"/>
          <w:szCs w:val="24"/>
          <w:shd w:fill="FFFFFF" w:val="clear"/>
        </w:rPr>
        <w:t xml:space="preserve"> - індивідуальний набір цифр та/або символів, присвоєний кінцевому обладнанню Абонента в електронній комунікаційній мережі ДАТАГРУП чи Інтернеті.</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овий рахунок Абонента – </w:t>
      </w:r>
      <w:r>
        <w:rPr>
          <w:rFonts w:eastAsia="Times New Roman" w:cs="Times New Roman" w:ascii="Times New Roman" w:hAnsi="Times New Roman"/>
          <w:sz w:val="24"/>
          <w:szCs w:val="24"/>
          <w:lang w:eastAsia="ru-RU"/>
        </w:rPr>
        <w:t xml:space="preserve">індивідуальний номер, зареєстрований за Абонентом в автоматизованій системі розрахунків </w:t>
      </w:r>
      <w:r>
        <w:rPr>
          <w:rFonts w:eastAsia="Times New Roman" w:cs="Times New Roman" w:ascii="Times New Roman" w:hAnsi="Times New Roman"/>
          <w:bCs/>
          <w:sz w:val="24"/>
          <w:szCs w:val="24"/>
          <w:lang w:eastAsia="ru-RU"/>
        </w:rPr>
        <w:t>ДАТАГРУП</w:t>
      </w:r>
      <w:r>
        <w:rPr>
          <w:rFonts w:eastAsia="Times New Roman" w:cs="Times New Roman" w:ascii="Times New Roman" w:hAnsi="Times New Roman"/>
          <w:sz w:val="24"/>
          <w:szCs w:val="24"/>
          <w:lang w:eastAsia="ru-RU"/>
        </w:rPr>
        <w:t xml:space="preserve"> на підставі укладеного Договору.</w:t>
      </w:r>
    </w:p>
    <w:p>
      <w:pPr>
        <w:pStyle w:val="Normal"/>
        <w:spacing w:lineRule="auto" w:line="240" w:before="0" w:after="0"/>
        <w:ind w:firstLine="851"/>
        <w:jc w:val="both"/>
        <w:rPr/>
      </w:pPr>
      <w:r>
        <w:rPr>
          <w:rFonts w:cs="Times New Roman" w:ascii="Times New Roman" w:hAnsi="Times New Roman"/>
          <w:b/>
          <w:sz w:val="24"/>
          <w:szCs w:val="24"/>
        </w:rPr>
        <w:t xml:space="preserve">Обладнання </w:t>
      </w:r>
      <w:r>
        <w:rPr>
          <w:rFonts w:cs="Times New Roman" w:ascii="Times New Roman" w:hAnsi="Times New Roman"/>
          <w:sz w:val="24"/>
          <w:szCs w:val="24"/>
        </w:rPr>
        <w:t>– електронне комунікаційне обладнання Оператора, яке у разі необхідності встановлюється Оператором для Абонента та передається Абоненту за Актом приймання-передачі.</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Наступна оплата </w:t>
      </w:r>
      <w:r>
        <w:rPr>
          <w:rFonts w:eastAsia="Times New Roman" w:cs="Times New Roman" w:ascii="Times New Roman" w:hAnsi="Times New Roman"/>
          <w:sz w:val="24"/>
          <w:szCs w:val="24"/>
          <w:lang w:eastAsia="ru-RU"/>
        </w:rPr>
        <w:t>– здійснення Абонентом розрахунків за отримані електронні комунікаційні послуги, надані ДАТАГРУП, після закінчення розрахункового період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 xml:space="preserve">Непродуктивний трафік </w:t>
      </w:r>
      <w:r>
        <w:rPr>
          <w:rFonts w:cs="Times New Roman" w:ascii="Times New Roman" w:hAnsi="Times New Roman"/>
          <w:color w:val="000000"/>
          <w:sz w:val="24"/>
          <w:szCs w:val="24"/>
          <w:shd w:fill="FFFFFF" w:val="clear"/>
        </w:rPr>
        <w:t>- спрямування на електронну комунікаційну мережу оператора п’яти і більше викликів на хвилину, які мають нульову тривалість та не закінчуються наданням електронних комунікаційних послуг, що призводить до непродуктивного використання канальної ємності та негативно впливає на якісні показники обслуговування трафік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Несанкціоноване втручання в роботу та/або використання електронних комунікаційних мереж</w:t>
      </w:r>
      <w:r>
        <w:rPr>
          <w:rFonts w:cs="Times New Roman" w:ascii="Times New Roman" w:hAnsi="Times New Roman"/>
          <w:color w:val="000000"/>
          <w:sz w:val="24"/>
          <w:szCs w:val="24"/>
          <w:shd w:fill="FFFFFF" w:val="clear"/>
        </w:rPr>
        <w:t xml:space="preserve"> - дії, що зафіксовані актом про порушення правил надання і отримання електронних 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Номер</w:t>
      </w:r>
      <w:r>
        <w:rPr>
          <w:rFonts w:cs="Times New Roman" w:ascii="Times New Roman" w:hAnsi="Times New Roman"/>
          <w:color w:val="000000"/>
          <w:sz w:val="24"/>
          <w:szCs w:val="24"/>
          <w:shd w:fill="FFFFFF" w:val="clear"/>
        </w:rPr>
        <w:t xml:space="preserve"> - послідовність десяткових цифр, що відповідає вимогам до структури, довжини та унікальності згідно з національним планом нумерації України та містить інформацію, необхідну для маршрутизації виклику до кінцевого (термінального) обладнання або для доступу до електронних комунікаційних мереж і послуг який присвоюється Абоненту ДАТАГРУП на підставі Договору. При цьому право власності на Абонентський номер Абоненту не передаєтьс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Попередня (авансова) оплата</w:t>
      </w:r>
      <w:r>
        <w:rPr>
          <w:rFonts w:eastAsia="Times New Roman" w:cs="Times New Roman" w:ascii="Times New Roman" w:hAnsi="Times New Roman"/>
          <w:sz w:val="24"/>
          <w:szCs w:val="24"/>
          <w:lang w:eastAsia="ru-RU"/>
        </w:rPr>
        <w:t xml:space="preserve"> – внесення Абонентом плати за електронні комунікаційні послуги </w:t>
      </w:r>
      <w:r>
        <w:rPr>
          <w:rFonts w:cs="Times New Roman" w:ascii="Times New Roman" w:hAnsi="Times New Roman"/>
          <w:color w:val="000000"/>
          <w:sz w:val="24"/>
          <w:szCs w:val="24"/>
          <w:shd w:fill="FFFFFF" w:val="clear"/>
        </w:rPr>
        <w:t>до початку фактичного отримання послуги, якщо інше не передбачено договором,</w:t>
      </w:r>
      <w:r>
        <w:rPr>
          <w:rFonts w:eastAsia="Times New Roman" w:cs="Times New Roman" w:ascii="Times New Roman" w:hAnsi="Times New Roman"/>
          <w:sz w:val="24"/>
          <w:szCs w:val="24"/>
          <w:lang w:eastAsia="ru-RU"/>
        </w:rPr>
        <w:t xml:space="preserve"> в розмірі не менш як розмір плати за попередній розрахунковий період</w:t>
      </w:r>
      <w:r>
        <w:rPr>
          <w:rFonts w:cs="Times New Roman" w:ascii="Times New Roman" w:hAnsi="Times New Roman"/>
          <w:color w:val="000000"/>
          <w:sz w:val="24"/>
          <w:szCs w:val="24"/>
          <w:shd w:fill="FFFFFF" w:val="clear"/>
        </w:rPr>
        <w:t>.</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cs="Times New Roman" w:ascii="Times New Roman" w:hAnsi="Times New Roman"/>
          <w:b/>
          <w:sz w:val="24"/>
          <w:szCs w:val="24"/>
        </w:rPr>
        <w:t xml:space="preserve">Послуги з передавання даних – </w:t>
      </w:r>
      <w:r>
        <w:rPr>
          <w:rFonts w:cs="Times New Roman" w:ascii="Times New Roman" w:hAnsi="Times New Roman"/>
          <w:sz w:val="24"/>
          <w:szCs w:val="24"/>
        </w:rPr>
        <w:t xml:space="preserve">електронні комунікаційні послуги з передавання даних, що надаються Оператором Абоненту на підставі Договору та відповідного(них) Замовлення(нь) на Послуги, та включає </w:t>
      </w:r>
      <w:r>
        <w:rPr>
          <w:rFonts w:eastAsia="Times New Roman" w:cs="Times New Roman" w:ascii="Times New Roman" w:hAnsi="Times New Roman"/>
          <w:sz w:val="24"/>
          <w:szCs w:val="24"/>
          <w:lang w:eastAsia="ru-RU"/>
        </w:rPr>
        <w:t>обмін даними між Кінцевим обладнанням Абонентів з використанням електронних комунікаційних мереж.</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ослуги з доступу до мережі Інтернет – </w:t>
      </w:r>
      <w:r>
        <w:rPr>
          <w:rFonts w:cs="Times New Roman" w:ascii="Times New Roman" w:hAnsi="Times New Roman"/>
          <w:sz w:val="24"/>
          <w:szCs w:val="24"/>
        </w:rPr>
        <w:t>електронна комунікаційна послуга, що забезпечує Абоненту доступ до мережі Інтернет, що надаються Оператором і можливість логічного з’єднання з кінцевими точками мережі Інтернет незалежно від технології, що застосовується в електронній комунікаційній мережі, і кінцевого (термінального) обладнання, що використовується ДАТАГРУП;</w:t>
      </w:r>
    </w:p>
    <w:p>
      <w:pPr>
        <w:pStyle w:val="Normal"/>
        <w:spacing w:lineRule="auto" w:line="240" w:before="0" w:after="0"/>
        <w:ind w:firstLine="851"/>
        <w:jc w:val="both"/>
        <w:rPr/>
      </w:pPr>
      <w:r>
        <w:rPr>
          <w:rFonts w:cs="Times New Roman" w:ascii="Times New Roman" w:hAnsi="Times New Roman"/>
          <w:b/>
          <w:sz w:val="24"/>
          <w:szCs w:val="24"/>
        </w:rPr>
        <w:t xml:space="preserve">Послуги – </w:t>
      </w:r>
      <w:r>
        <w:rPr>
          <w:rFonts w:cs="Times New Roman" w:ascii="Times New Roman" w:hAnsi="Times New Roman"/>
          <w:sz w:val="24"/>
          <w:szCs w:val="24"/>
        </w:rPr>
        <w:t>електронні комунікаційні послуги, які надаються ДАТАГРУП на підставі укладеного Договору з Абонентом, та визначені в Замовлені(нях)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Припинення надання послуг</w:t>
      </w:r>
      <w:r>
        <w:rPr>
          <w:rFonts w:eastAsia="Times New Roman" w:cs="Times New Roman" w:ascii="Times New Roman" w:hAnsi="Times New Roman"/>
          <w:sz w:val="24"/>
          <w:szCs w:val="24"/>
          <w:lang w:eastAsia="ru-RU"/>
        </w:rPr>
        <w:t xml:space="preserve"> ( по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статочне припинення ДАТАГРУП надання Абоненту однієї/кількох або всіх послуг внаслідок припинення дії чи зміни умов Договору в частині скорочення переліку послуг, а також у випадках, встановлених чинним законодавством Україн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Припинення дії Договору</w:t>
      </w:r>
      <w:r>
        <w:rPr>
          <w:rFonts w:eastAsia="Times New Roman" w:cs="Times New Roman" w:ascii="Times New Roman" w:hAnsi="Times New Roman"/>
          <w:sz w:val="24"/>
          <w:szCs w:val="24"/>
          <w:lang w:eastAsia="ru-RU"/>
        </w:rPr>
        <w:t xml:space="preserve"> – припинення прав та обов’язків сторін за Договором щодо надання та отримання Послуг у порядку та на підставах, визначених чинним законодавством України, Договором та цими Загальними Умовами. </w:t>
      </w:r>
    </w:p>
    <w:p>
      <w:pPr>
        <w:pStyle w:val="Normal"/>
        <w:spacing w:lineRule="auto" w:line="240" w:before="0" w:after="0"/>
        <w:ind w:firstLine="851"/>
        <w:jc w:val="both"/>
        <w:rPr/>
      </w:pPr>
      <w:r>
        <w:rPr>
          <w:rFonts w:cs="Times New Roman" w:ascii="Times New Roman" w:hAnsi="Times New Roman"/>
          <w:b/>
          <w:sz w:val="24"/>
          <w:szCs w:val="24"/>
        </w:rPr>
        <w:t xml:space="preserve">Планові роботи – </w:t>
      </w:r>
      <w:r>
        <w:rPr>
          <w:rFonts w:cs="Times New Roman" w:ascii="Times New Roman" w:hAnsi="Times New Roman"/>
          <w:sz w:val="24"/>
          <w:szCs w:val="24"/>
        </w:rPr>
        <w:t xml:space="preserve">планові профілактичні (регламентні) роботи та роботи з модернізації електронної комунікаційної мережі ДАТАГРУП, які проводяться на умовах та в порядку встановлених чинним законодавством України для належного рівня якості Послуг. </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val="ru-RU" w:eastAsia="ru-RU"/>
        </w:rPr>
        <w:t>Розрахунков</w:t>
      </w:r>
      <w:r>
        <w:rPr>
          <w:rFonts w:eastAsia="Times New Roman" w:cs="Times New Roman" w:ascii="Times New Roman" w:hAnsi="Times New Roman"/>
          <w:b/>
          <w:sz w:val="24"/>
          <w:szCs w:val="24"/>
          <w:lang w:eastAsia="ru-RU"/>
        </w:rPr>
        <w:t xml:space="preserve">і документи </w:t>
      </w:r>
      <w:r>
        <w:rPr>
          <w:rFonts w:eastAsia="Times New Roman" w:cs="Times New Roman" w:ascii="Times New Roman" w:hAnsi="Times New Roman"/>
          <w:sz w:val="24"/>
          <w:szCs w:val="24"/>
          <w:lang w:eastAsia="ru-RU"/>
        </w:rPr>
        <w:t xml:space="preserve">– рахунки та/або рахунки-акти, рахунки для разових оплат акти для разових оплат, акти звірки, що надаються Абонентам </w:t>
      </w:r>
      <w:r>
        <w:rPr>
          <w:rFonts w:eastAsia="Times New Roman" w:cs="Times New Roman" w:ascii="Times New Roman" w:hAnsi="Times New Roman"/>
          <w:bCs/>
          <w:sz w:val="24"/>
          <w:szCs w:val="24"/>
          <w:lang w:eastAsia="ru-RU"/>
        </w:rPr>
        <w:t>ДАТАГРУ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 порядку передбаченому п. 8.3. (для Абонентів-фізичних осіб) п. 18 (для Абонентів-юридичних осіб) цих Загальних умов, де вказані відомості про обсяг та вартість</w:t>
      </w:r>
      <w:r>
        <w:rPr>
          <w:rFonts w:eastAsia="Times New Roman" w:cs="Times New Roman" w:ascii="Times New Roman" w:hAnsi="Times New Roman"/>
          <w:sz w:val="24"/>
          <w:szCs w:val="24"/>
          <w:lang w:eastAsia="ru-RU"/>
        </w:rPr>
        <w:t xml:space="preserve"> наданих Послуг протягом відповідного Розрахункового періоду, а також інші відомості, передбачені п.74 Правил.</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айл</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shd w:fill="FFFFFF" w:val="clear"/>
        </w:rPr>
        <w:t>зміна виду трафіку з метою отримання максимального прибутку за рахунок його маршрутизації за іншою розрахунковою таксою.</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 xml:space="preserve">Розрахунковий період – </w:t>
      </w:r>
      <w:r>
        <w:rPr>
          <w:rFonts w:eastAsia="Times New Roman" w:cs="Times New Roman" w:ascii="Times New Roman" w:hAnsi="Times New Roman"/>
          <w:sz w:val="24"/>
          <w:szCs w:val="24"/>
          <w:lang w:eastAsia="ru-RU"/>
        </w:rPr>
        <w:t>період з першого до останнього числа (включно) календарного місяця.</w:t>
      </w:r>
    </w:p>
    <w:p>
      <w:pPr>
        <w:pStyle w:val="Normal"/>
        <w:spacing w:lineRule="auto" w:line="240" w:before="0" w:after="0"/>
        <w:ind w:firstLine="851"/>
        <w:jc w:val="both"/>
        <w:rPr/>
      </w:pPr>
      <w:r>
        <w:rPr>
          <w:rFonts w:cs="Times New Roman" w:ascii="Times New Roman" w:hAnsi="Times New Roman"/>
          <w:b/>
          <w:sz w:val="24"/>
          <w:szCs w:val="24"/>
        </w:rPr>
        <w:t>Роботи</w:t>
      </w:r>
      <w:r>
        <w:rPr>
          <w:rFonts w:cs="Times New Roman" w:ascii="Times New Roman" w:hAnsi="Times New Roman"/>
          <w:sz w:val="24"/>
          <w:szCs w:val="24"/>
        </w:rPr>
        <w:t xml:space="preserve"> – з організації та підключення Послуг, замовлених Абонентом.</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орочення переліку послуг – </w:t>
      </w:r>
      <w:r>
        <w:rPr>
          <w:rFonts w:eastAsia="Times New Roman" w:cs="Times New Roman" w:ascii="Times New Roman" w:hAnsi="Times New Roman"/>
          <w:sz w:val="24"/>
          <w:szCs w:val="24"/>
          <w:lang w:eastAsia="ru-RU"/>
        </w:rPr>
        <w:t>зупинення надання Датагруп послуг (послуги) на період та у випадках, передбачених цими Умовами, умовами Договору та чинним законодавством України із забезпеченням технічної можливості поновлення їх (її) надання Абонентові.</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 xml:space="preserve">Спам </w:t>
      </w:r>
      <w:r>
        <w:rPr>
          <w:rFonts w:eastAsia="Times New Roman" w:cs="Times New Roman" w:ascii="Times New Roman" w:hAnsi="Times New Roman"/>
          <w:sz w:val="24"/>
          <w:szCs w:val="24"/>
          <w:lang w:eastAsia="ru-RU"/>
        </w:rPr>
        <w:t>– електронні, текстові та/або мультимедійні повідомлення, що без попередньої згоди (замовлення) Абонента неодноразово (більше п’яти повідомлень одному абоненту) надсилаються на його адреси електронної пошти або кінцеве (термінальне) обладнання, крім повідомлень ДАТАГРУП щодо надання ним електронних комунікаційних послуг або повідомлень від органів державної влади чи органів місцевого самоврядування з питань, що належать до їх повноважень;</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поживач послуг</w:t>
      </w:r>
      <w:r>
        <w:rPr>
          <w:rFonts w:eastAsia="Times New Roman" w:cs="Times New Roman" w:ascii="Times New Roman" w:hAnsi="Times New Roman"/>
          <w:sz w:val="24"/>
          <w:szCs w:val="24"/>
          <w:lang w:eastAsia="ru-RU"/>
        </w:rPr>
        <w:t xml:space="preserve"> - будь-яка фізична особа, яка використовує або замовляє електронну комунікаційну послугу для власних потреб та не надає електронних комунікаційних послуг;</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Тарифи та/або Тарифний 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запропонована кінцевому користувачу ДАТАГРУП електронних комунікаційних послуг пропозиція, щодо вартості, умов та обсягу надання певних електронних комунікаційних послуг;</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sz w:val="24"/>
          <w:szCs w:val="24"/>
          <w:lang w:eastAsia="ru-RU"/>
        </w:rPr>
        <w:t xml:space="preserve">Трафік </w:t>
      </w:r>
      <w:r>
        <w:rPr>
          <w:rFonts w:eastAsia="Times New Roman" w:cs="Times New Roman" w:ascii="Times New Roman" w:hAnsi="Times New Roman"/>
          <w:sz w:val="24"/>
          <w:szCs w:val="24"/>
          <w:lang w:eastAsia="ru-RU"/>
        </w:rPr>
        <w:t>– сукупність інформаційних сигналів, що передаються електронною комунікаційною мережею за визначений інтервал часу, у тому числі інформаційні дані споживача та/або службова інформація;</w:t>
      </w:r>
    </w:p>
    <w:p>
      <w:pPr>
        <w:pStyle w:val="Normal"/>
        <w:spacing w:lineRule="auto" w:line="240" w:before="0" w:after="0"/>
        <w:ind w:firstLine="851"/>
        <w:jc w:val="both"/>
        <w:rPr/>
      </w:pPr>
      <w:r>
        <w:rPr>
          <w:rFonts w:cs="Times New Roman" w:ascii="Times New Roman" w:hAnsi="Times New Roman"/>
          <w:b/>
          <w:sz w:val="24"/>
          <w:szCs w:val="24"/>
        </w:rPr>
        <w:t xml:space="preserve">Точки демаркації – </w:t>
      </w:r>
      <w:r>
        <w:rPr>
          <w:rFonts w:cs="Times New Roman" w:ascii="Times New Roman" w:hAnsi="Times New Roman"/>
          <w:sz w:val="24"/>
          <w:szCs w:val="24"/>
        </w:rPr>
        <w:t>точки розмежування відповідальності Оператора і Абонента при наданні послуг, які встановлюються в Замовленні(нях) на послуг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Хибний або помилковий автовідповідач</w:t>
      </w:r>
      <w:r>
        <w:rPr>
          <w:rFonts w:cs="Times New Roman" w:ascii="Times New Roman" w:hAnsi="Times New Roman"/>
          <w:color w:val="000000"/>
          <w:sz w:val="24"/>
          <w:szCs w:val="24"/>
          <w:shd w:fill="FFFFFF" w:val="clear"/>
        </w:rPr>
        <w:t xml:space="preserve"> - використання програмного пристрою, за допомогою якого реалізується функція з хибної тарифікації тривалості викликів.</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кість по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укупність споживчих властивостей послуги (безперервність, доступність тощо), що визначає її здатність задовольнити потреби Абонента і характеризується встановленими показниками. </w:t>
      </w:r>
    </w:p>
    <w:p>
      <w:pPr>
        <w:pStyle w:val="11"/>
        <w:ind w:left="0" w:firstLine="851"/>
        <w:jc w:val="both"/>
        <w:rPr>
          <w:sz w:val="24"/>
          <w:szCs w:val="24"/>
          <w:lang w:val="uk-UA"/>
        </w:rPr>
      </w:pPr>
      <w:r>
        <w:rPr>
          <w:b/>
          <w:sz w:val="24"/>
          <w:szCs w:val="24"/>
          <w:lang w:val="uk-UA"/>
        </w:rPr>
        <w:t>«M.E.Doc»</w:t>
      </w:r>
      <w:r>
        <w:rPr>
          <w:sz w:val="24"/>
          <w:szCs w:val="24"/>
          <w:lang w:val="uk-UA"/>
        </w:rPr>
        <w:t xml:space="preserve"> - це система електронного документообігу, яка працює з різними типами документів: звітами, податковими накладними, актами, договорами в електронному вигляді. В системі «М.Е.Dоc» електронні документи стають електронними оригіналами документів, завдяки використанню електронного підпису; це єдина платформа, що об'єднує всіх учасників документообміну та забезпечує єдиний стандарт обміну, перевірки, захисту та транспортування юридично значущих документів, підписаних електронним підписом. Ідентифікація відправника/одержувача здійснюється на підставі їх ідентифікаційних кодів з ЄДРПОУ. </w:t>
      </w:r>
    </w:p>
    <w:p>
      <w:pPr>
        <w:pStyle w:val="11"/>
        <w:ind w:left="0" w:firstLine="851"/>
        <w:jc w:val="both"/>
        <w:rPr/>
      </w:pPr>
      <w:r>
        <w:rPr>
          <w:b/>
          <w:sz w:val="24"/>
          <w:szCs w:val="24"/>
          <w:lang w:val="uk-UA"/>
        </w:rPr>
        <w:t>Електронні документи (далі - Е-документи)</w:t>
      </w:r>
      <w:r>
        <w:rPr>
          <w:sz w:val="24"/>
          <w:szCs w:val="24"/>
          <w:lang w:val="uk-UA"/>
        </w:rPr>
        <w:t xml:space="preserve"> – належно оформлені документи, інформація в яких зафіксована у вигляді електронних даних, включаючи обов'язкові реквізити документа, які передбачені чинним законодавством.</w:t>
      </w:r>
    </w:p>
    <w:p>
      <w:pPr>
        <w:pStyle w:val="Normal"/>
        <w:spacing w:lineRule="auto" w:line="240" w:before="0" w:after="0"/>
        <w:ind w:firstLine="851"/>
        <w:jc w:val="both"/>
        <w:rPr/>
      </w:pPr>
      <w:r>
        <w:rPr>
          <w:rFonts w:cs="Times New Roman" w:ascii="Times New Roman" w:hAnsi="Times New Roman"/>
          <w:b/>
          <w:color w:val="000000"/>
          <w:sz w:val="24"/>
          <w:szCs w:val="24"/>
          <w:lang w:eastAsia="uk-UA"/>
        </w:rPr>
        <w:t>Кваліфікований електронний підпис (далі – КЕП)</w:t>
      </w:r>
      <w:r>
        <w:rPr>
          <w:rFonts w:cs="Times New Roman" w:ascii="Times New Roman" w:hAnsi="Times New Roman"/>
          <w:color w:val="000000"/>
          <w:sz w:val="24"/>
          <w:szCs w:val="24"/>
          <w:lang w:eastAsia="uk-UA"/>
        </w:rPr>
        <w:t xml:space="preserve">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Normal"/>
        <w:spacing w:lineRule="auto" w:line="240" w:before="0" w:after="0"/>
        <w:ind w:firstLine="851"/>
        <w:jc w:val="both"/>
        <w:rPr/>
      </w:pPr>
      <w:r>
        <w:rPr>
          <w:rFonts w:cs="Times New Roman" w:ascii="Times New Roman" w:hAnsi="Times New Roman"/>
          <w:b/>
          <w:sz w:val="24"/>
          <w:szCs w:val="24"/>
        </w:rPr>
        <w:t>Відкритий ключ</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rPr>
        <w:t xml:space="preserve"> параметр алгоритму асиметричного криптографічного перетворення, який використовується як електронні дані для перевірки електронного підпису чи печатки, а також у цілях, визначених стандартами для кваліфікованих сертифікатів відкритих ключів.</w:t>
      </w:r>
    </w:p>
    <w:p>
      <w:pPr>
        <w:pStyle w:val="Normal"/>
        <w:spacing w:lineRule="auto" w:line="240" w:before="0" w:after="0"/>
        <w:ind w:firstLine="851"/>
        <w:jc w:val="both"/>
        <w:rPr/>
      </w:pPr>
      <w:r>
        <w:rPr>
          <w:rFonts w:cs="Times New Roman" w:ascii="Times New Roman" w:hAnsi="Times New Roman"/>
          <w:b/>
          <w:color w:val="000000"/>
          <w:sz w:val="24"/>
          <w:szCs w:val="24"/>
          <w:lang w:eastAsia="uk-UA"/>
        </w:rPr>
        <w:t>Кваліфікований сертифікат відкритого ключа</w:t>
      </w:r>
      <w:r>
        <w:rPr>
          <w:rFonts w:cs="Times New Roman" w:ascii="Times New Roman" w:hAnsi="Times New Roman"/>
          <w:color w:val="000000"/>
          <w:sz w:val="24"/>
          <w:szCs w:val="24"/>
          <w:lang w:eastAsia="uk-UA"/>
        </w:rPr>
        <w:t xml:space="preserve"> - сертифікат відкритого ключа, який видається кваліфікованим надавачем електронних довірчих послуг, засвідчувальним центром або центральним засвідчувальним органом і відповідає вимогам Закону України «Про електронні довірчі послуги».</w:t>
      </w:r>
    </w:p>
    <w:p>
      <w:pPr>
        <w:pStyle w:val="Iauiue"/>
        <w:numPr>
          <w:ilvl w:val="0"/>
          <w:numId w:val="0"/>
        </w:numPr>
        <w:ind w:firstLine="851"/>
        <w:jc w:val="both"/>
        <w:outlineLvl w:val="0"/>
        <w:rPr>
          <w:b/>
          <w:b/>
          <w:sz w:val="24"/>
          <w:szCs w:val="24"/>
          <w:lang w:val="uk-UA"/>
        </w:rPr>
      </w:pPr>
      <w:r>
        <w:rPr>
          <w:b/>
          <w:sz w:val="24"/>
          <w:szCs w:val="24"/>
          <w:lang w:val="uk-UA"/>
        </w:rPr>
        <w:t>IP-адреса</w:t>
      </w:r>
      <w:r>
        <w:rPr>
          <w:sz w:val="24"/>
          <w:szCs w:val="24"/>
          <w:lang w:val="uk-UA"/>
        </w:rPr>
        <w:t xml:space="preserve"> – визначений чинними в мережі Інтернет міжнародними стандартами символьний та/або цифровий ідентифікатор, що однозначно ідентифікує комп’ютер, маршрутизатор чи мережу в Інтернет.</w:t>
      </w:r>
    </w:p>
    <w:p>
      <w:pPr>
        <w:pStyle w:val="Normal"/>
        <w:widowControl w:val="false"/>
        <w:spacing w:lineRule="auto" w:line="240" w:before="0" w:after="0"/>
        <w:ind w:firstLine="851"/>
        <w:jc w:val="both"/>
        <w:rPr/>
      </w:pPr>
      <w:r>
        <w:rPr>
          <w:rFonts w:cs="Times New Roman" w:ascii="Times New Roman" w:hAnsi="Times New Roman"/>
          <w:b/>
          <w:sz w:val="24"/>
          <w:szCs w:val="24"/>
        </w:rPr>
        <w:t>DNS (Domain Name System)</w:t>
      </w:r>
      <w:r>
        <w:rPr>
          <w:rFonts w:cs="Times New Roman" w:ascii="Times New Roman" w:hAnsi="Times New Roman"/>
          <w:sz w:val="24"/>
          <w:szCs w:val="24"/>
        </w:rPr>
        <w:t xml:space="preserve"> – служба імен доменів – механізм, що використовується в мережі Інтернет та встановлює відповідність між чисельними IP-адресами та текстовими іменами.</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BGP (Border Gateway Protocol)</w:t>
      </w:r>
      <w:r>
        <w:rPr>
          <w:rFonts w:cs="Times New Roman" w:ascii="Times New Roman" w:hAnsi="Times New Roman"/>
          <w:sz w:val="24"/>
          <w:szCs w:val="24"/>
        </w:rPr>
        <w:t xml:space="preserve"> – протокол пограничних маршрутизаторів – використовується для визначення та настроювання маршрутизації між автономними системами AS.</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S (Autonomous System)</w:t>
      </w:r>
      <w:r>
        <w:rPr>
          <w:rFonts w:cs="Times New Roman" w:ascii="Times New Roman" w:hAnsi="Times New Roman"/>
          <w:sz w:val="24"/>
          <w:szCs w:val="24"/>
        </w:rPr>
        <w:t xml:space="preserve"> – автономна система – сукупність маршрутизаторів, які маюсь єдине адміністративне керування та взаємодіють, використовуючи загальний протокол внутрішньої маршрутизації.</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Інші терміни та визначення вживаються в цих Загальних Умовах відповідно до Закону України </w:t>
      </w:r>
      <w:r>
        <w:rPr>
          <w:rFonts w:eastAsia="Times New Roman" w:cs="Times New Roman" w:ascii="Times New Roman" w:hAnsi="Times New Roman"/>
          <w:bCs/>
          <w:sz w:val="24"/>
          <w:szCs w:val="24"/>
          <w:lang w:eastAsia="ru-RU"/>
        </w:rPr>
        <w:t xml:space="preserve">«Про електронні комунікації» та інших </w:t>
      </w:r>
      <w:r>
        <w:rPr>
          <w:rFonts w:eastAsia="Times New Roman" w:cs="Times New Roman" w:ascii="Times New Roman" w:hAnsi="Times New Roman"/>
          <w:sz w:val="24"/>
          <w:szCs w:val="24"/>
          <w:lang w:eastAsia="ru-RU"/>
        </w:rPr>
        <w:t xml:space="preserve">чинних </w:t>
      </w:r>
      <w:r>
        <w:rPr>
          <w:rFonts w:eastAsia="Times New Roman" w:cs="Times New Roman" w:ascii="Times New Roman" w:hAnsi="Times New Roman"/>
          <w:bCs/>
          <w:sz w:val="24"/>
          <w:szCs w:val="24"/>
          <w:lang w:eastAsia="ru-RU"/>
        </w:rPr>
        <w:t>законодавчих та підзаконних нормативно-правових актів України.</w:t>
      </w:r>
    </w:p>
    <w:p>
      <w:pPr>
        <w:pStyle w:val="Style22"/>
        <w:widowControl w:val="false"/>
        <w:numPr>
          <w:ilvl w:val="0"/>
          <w:numId w:val="8"/>
        </w:numPr>
        <w:tabs>
          <w:tab w:val="clear" w:pos="709"/>
          <w:tab w:val="left" w:pos="0" w:leader="none"/>
          <w:tab w:val="left" w:pos="851" w:leader="none"/>
        </w:tabs>
        <w:autoSpaceDE w:val="false"/>
        <w:spacing w:lineRule="auto" w:line="240" w:before="0" w:after="0"/>
        <w:ind w:left="0" w:firstLine="851"/>
        <w:contextualSpacing/>
        <w:jc w:val="both"/>
        <w:rPr/>
      </w:pPr>
      <w:r>
        <w:rPr>
          <w:rFonts w:cs="Times New Roman" w:ascii="Times New Roman" w:hAnsi="Times New Roman"/>
          <w:b/>
          <w:sz w:val="24"/>
          <w:szCs w:val="24"/>
        </w:rPr>
        <w:t>Укладання договорі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и надаються на підставі укладеного Договору та замовлених Кінцевим користуваче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ір укладається на строк з чітко зазначеною датою початку дії Договору та припинення, або до настання певної події (отримання однією із Сторін письмової заяви про припинення дії Договору та/або про відмову від отримання Послуг, тощо).</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кладення Договору в письмовій формі Споживач може звернутись до місць продажу Послуг, надавши про себе необхідну інформацію та відповідний пакет документів, передбачений п. 3.2 або п. 3.3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д укладенням договорів ДАТАГРУП повинен надати споживачеві інформацію про:</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йменування ДАТАГРУП, його місцезнаходження </w:t>
      </w:r>
      <w:r>
        <w:rPr>
          <w:rFonts w:cs="Times New Roman" w:ascii="Times New Roman" w:hAnsi="Times New Roman"/>
          <w:color w:val="000000"/>
          <w:sz w:val="24"/>
          <w:szCs w:val="24"/>
          <w:shd w:fill="FFFFFF" w:val="clear"/>
        </w:rPr>
        <w:t>державну реєстрацію, місцезнаходження оператора, провайдера, номер телефону, електронну адресу та адресу веб-сайту, режим роботи його сервісних служб та пунктів продажу послуг, а також</w:t>
      </w:r>
      <w:r>
        <w:rPr>
          <w:rFonts w:cs="Times New Roman" w:ascii="Times New Roman" w:hAnsi="Times New Roman"/>
          <w:sz w:val="24"/>
          <w:szCs w:val="24"/>
        </w:rPr>
        <w:t xml:space="preserve"> порядок прийняття претензії;</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ення оператора, провайдера до реєстру операторів, провайдерів електронних комунікацій включення оператора, провайдера до реєстру операторів, провайдерів електронних комунікацій;</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омер та строк дії ліцензії у випадках, встановлених Законами України </w:t>
      </w:r>
      <w:r>
        <w:rPr>
          <w:rFonts w:cs="Times New Roman" w:ascii="Times New Roman" w:hAnsi="Times New Roman"/>
          <w:sz w:val="24"/>
          <w:szCs w:val="24"/>
          <w:shd w:fill="FFFFFF" w:val="clear"/>
        </w:rPr>
        <w:t>“Про електронні комунікації”</w:t>
      </w:r>
      <w:r>
        <w:rPr>
          <w:rFonts w:cs="Times New Roman" w:ascii="Times New Roman" w:hAnsi="Times New Roman"/>
          <w:color w:val="000000"/>
          <w:sz w:val="24"/>
          <w:szCs w:val="24"/>
          <w:shd w:fill="FFFFFF" w:val="clear"/>
        </w:rPr>
        <w:t> та </w:t>
      </w:r>
      <w:hyperlink r:id="rId6" w:tgtFrame="_blank">
        <w:r>
          <w:rPr>
            <w:rStyle w:val="InternetLink"/>
            <w:rFonts w:cs="Times New Roman" w:ascii="Times New Roman" w:hAnsi="Times New Roman"/>
            <w:sz w:val="24"/>
            <w:szCs w:val="24"/>
            <w:shd w:fill="FFFFFF" w:val="clear"/>
          </w:rPr>
          <w:t>“Про радіочастотний ресурс України”</w:t>
        </w:r>
      </w:hyperlink>
      <w:r>
        <w:rPr>
          <w:rFonts w:cs="Times New Roman" w:ascii="Times New Roman" w:hAnsi="Times New Roman"/>
          <w:sz w:val="24"/>
          <w:szCs w:val="24"/>
        </w:rPr>
        <w:t>.</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sz w:val="24"/>
          <w:szCs w:val="24"/>
        </w:rPr>
        <w:t>3.1.4.4. основні характеристики Послуг;</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sz w:val="24"/>
          <w:szCs w:val="24"/>
        </w:rPr>
        <w:t>3.</w:t>
      </w:r>
      <w:r>
        <w:rPr>
          <w:rFonts w:cs="Times New Roman" w:ascii="Times New Roman" w:hAnsi="Times New Roman"/>
          <w:vanish/>
          <w:sz w:val="24"/>
          <w:szCs w:val="24"/>
        </w:rPr>
        <w:t>1.4.5.</w:t>
      </w:r>
      <w:r>
        <w:rPr>
          <w:rFonts w:cs="Times New Roman" w:ascii="Times New Roman" w:hAnsi="Times New Roman"/>
          <w:sz w:val="24"/>
          <w:szCs w:val="24"/>
          <w:lang w:val="ru-RU"/>
        </w:rPr>
        <w:t xml:space="preserve">1.4.5. </w:t>
      </w:r>
      <w:r>
        <w:rPr>
          <w:rFonts w:cs="Times New Roman" w:ascii="Times New Roman" w:hAnsi="Times New Roman"/>
          <w:sz w:val="24"/>
          <w:szCs w:val="24"/>
        </w:rPr>
        <w:t>вартість, включаючи плату за Послуги/Роботи, та умови їх оплати;</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sz w:val="24"/>
          <w:szCs w:val="24"/>
        </w:rPr>
        <w:t>3.1.4.6. в</w:t>
      </w:r>
      <w:r>
        <w:rPr>
          <w:rFonts w:cs="Times New Roman" w:ascii="Times New Roman" w:hAnsi="Times New Roman"/>
          <w:color w:val="000000"/>
          <w:sz w:val="24"/>
          <w:szCs w:val="24"/>
          <w:shd w:fill="FFFFFF" w:val="clear"/>
        </w:rPr>
        <w:t>становлені відповідно до законодавства значення показників якості послуг, що надаються ДАТАГРУП.</w:t>
      </w:r>
      <w:r>
        <w:rPr>
          <w:rFonts w:cs="Times New Roman" w:ascii="Times New Roman" w:hAnsi="Times New Roman"/>
          <w:sz w:val="24"/>
          <w:szCs w:val="24"/>
        </w:rPr>
        <w:t xml:space="preserve"> </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sz w:val="24"/>
          <w:szCs w:val="24"/>
        </w:rPr>
        <w:t>3.1.4.7. перелік Послуг, що надаються, умови їх надання та виконання договору;</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vanish/>
          <w:sz w:val="24"/>
          <w:szCs w:val="24"/>
        </w:rPr>
        <w:t xml:space="preserve">3.1.4.8. </w:t>
      </w:r>
      <w:r>
        <w:rPr>
          <w:rFonts w:cs="Times New Roman" w:ascii="Times New Roman" w:hAnsi="Times New Roman"/>
          <w:sz w:val="24"/>
          <w:szCs w:val="24"/>
        </w:rPr>
        <w:t>період прийняття пропозицій;</w:t>
      </w:r>
    </w:p>
    <w:p>
      <w:pPr>
        <w:pStyle w:val="Normal"/>
        <w:widowControl w:val="false"/>
        <w:tabs>
          <w:tab w:val="clear" w:pos="709"/>
          <w:tab w:val="left" w:pos="0" w:leader="none"/>
          <w:tab w:val="left" w:pos="851" w:leader="none"/>
        </w:tabs>
        <w:autoSpaceDE w:val="false"/>
        <w:spacing w:lineRule="auto" w:line="240" w:before="0" w:after="0"/>
        <w:ind w:firstLine="8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1.4.8. порядок та умови продовження, припинення, розірвання договору</w:t>
      </w:r>
      <w:r>
        <w:rPr>
          <w:rFonts w:cs="Times New Roman" w:ascii="Times New Roman" w:hAnsi="Times New Roman"/>
          <w:color w:val="000000"/>
          <w:sz w:val="24"/>
          <w:szCs w:val="24"/>
          <w:shd w:fill="FFFFFF" w:val="clear"/>
        </w:rPr>
        <w:t>, зміни умов надання, скорочення переліку Послуг та припинення їх надання.</w:t>
      </w:r>
    </w:p>
    <w:p>
      <w:pPr>
        <w:pStyle w:val="Normal"/>
        <w:widowControl w:val="false"/>
        <w:tabs>
          <w:tab w:val="clear" w:pos="709"/>
          <w:tab w:val="left" w:pos="0" w:leader="none"/>
          <w:tab w:val="left" w:pos="851" w:leader="none"/>
        </w:tabs>
        <w:autoSpaceDE w:val="false"/>
        <w:spacing w:lineRule="auto" w:line="240" w:before="0" w:after="0"/>
        <w:ind w:firstLine="8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 xml:space="preserve">3.1.4.9. та </w:t>
      </w:r>
      <w:r>
        <w:rPr>
          <w:rFonts w:cs="Times New Roman" w:ascii="Times New Roman" w:hAnsi="Times New Roman"/>
          <w:color w:val="000000"/>
          <w:sz w:val="24"/>
          <w:szCs w:val="24"/>
          <w:shd w:fill="FFFFFF" w:val="clear"/>
        </w:rPr>
        <w:t>інше, передбачене чинним законодавством України.</w:t>
      </w:r>
    </w:p>
    <w:p>
      <w:pPr>
        <w:pStyle w:val="Normal"/>
        <w:widowControl w:val="false"/>
        <w:tabs>
          <w:tab w:val="clear" w:pos="709"/>
          <w:tab w:val="left" w:pos="0" w:leader="none"/>
          <w:tab w:val="left" w:pos="993"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Визначена у п. 3.1.4 інформація також оприлюднена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7">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w:t>
      </w:r>
    </w:p>
    <w:p>
      <w:pPr>
        <w:pStyle w:val="Style22"/>
        <w:widowControl w:val="false"/>
        <w:numPr>
          <w:ilvl w:val="1"/>
          <w:numId w:val="8"/>
        </w:numPr>
        <w:tabs>
          <w:tab w:val="clear" w:pos="709"/>
          <w:tab w:val="left" w:pos="0" w:leader="none"/>
          <w:tab w:val="left" w:pos="851" w:leader="none"/>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
          <w:sz w:val="24"/>
          <w:szCs w:val="24"/>
          <w:lang w:eastAsia="ru-RU"/>
        </w:rPr>
        <w:t>У</w:t>
      </w:r>
      <w:r>
        <w:rPr>
          <w:rFonts w:cs="Times New Roman" w:ascii="Times New Roman" w:hAnsi="Times New Roman"/>
          <w:b/>
          <w:sz w:val="24"/>
          <w:szCs w:val="24"/>
        </w:rPr>
        <w:t>кладання договорів з юридичними особ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Юридичні особи (в тому числі фізичні особ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приємці, бюджетні організації) для уклада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що підтверджує право власності чи користування приміщенням, в якому встановлюється телефон та/або лінія зв’язку для надання Послуг, або належним чином засвідчену копію такого документа;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году орендодавця на прокладення електронних комунікацій та встановлення телефону/підключення Послуг орендареві (у разі потреб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витяг з реєстру платників ПДВ</w:t>
      </w:r>
      <w:r>
        <w:rPr>
          <w:rFonts w:eastAsia="Times New Roman" w:cs="Times New Roman" w:ascii="Times New Roman" w:hAnsi="Times New Roman"/>
          <w:sz w:val="24"/>
          <w:szCs w:val="24"/>
          <w:lang w:eastAsia="ru-RU"/>
        </w:rPr>
        <w:t>;</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банківські реквізи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окумент, що підтверджує повноваження особи на укладання такого виду договору (належним чином засвідчену копію рішення вищого органу юридичної особи про призначення певної особи на посаду з правом підпису без довіреності та/або копію довіреності);</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едставництво, філія та інші відокремлені підрозділи – довідки (відомості)/витяги про внесення до Єдиного державного реєстру підприємств та організацій України</w:t>
      </w:r>
      <w:r>
        <w:rPr>
          <w:rFonts w:eastAsia="Times New Roman" w:cs="Times New Roman" w:ascii="Times New Roman" w:hAnsi="Times New Roman"/>
          <w:b/>
          <w:sz w:val="24"/>
          <w:szCs w:val="24"/>
          <w:lang w:eastAsia="ru-RU"/>
        </w:rPr>
        <w:t>/</w:t>
      </w:r>
      <w:r>
        <w:rPr>
          <w:rStyle w:val="StrongEmphasis"/>
          <w:rFonts w:cs="Times New Roman" w:ascii="Times New Roman" w:hAnsi="Times New Roman"/>
          <w:b w:val="false"/>
          <w:sz w:val="24"/>
          <w:szCs w:val="24"/>
          <w:shd w:fill="FFFFFF" w:val="clear"/>
        </w:rPr>
        <w:t>Єдиного державного реєстру юридичних осіб, фізичних осіб-підприємців та громадських формуван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 також копію Положення про такий відокремлений структурний підрозділ, де необхідно вказати право керівника такого суб’єкта на укладання такого виду договору, та довіреність головного підприємства на право укладання договору;</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підприємства, установи, організації додатково до зазначених документів – довідку фінансових органів про повне їх фінансування за рахунок бюджетних кошт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ію статуту чи витяг з нього (який повинен включати титульну сторінку та наступні розділи: загальні положення, предмет та ціль діяльності, орган управління (його компетенція), припинення діяльності);</w:t>
      </w:r>
    </w:p>
    <w:p>
      <w:pPr>
        <w:pStyle w:val="Style22"/>
        <w:widowControl w:val="false"/>
        <w:numPr>
          <w:ilvl w:val="2"/>
          <w:numId w:val="11"/>
        </w:numPr>
        <w:tabs>
          <w:tab w:val="left" w:pos="0" w:leader="none"/>
          <w:tab w:val="left" w:pos="142" w:leader="none"/>
          <w:tab w:val="left" w:pos="709"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льства, консульства й представництва міжнародних організацій, які мають дипломатичний статус тощо, при укладенні Договору – довідку про акредитацію з Міністерства закордонних справ України та документ, що посвідчує повноваження особи на укладання такого виду договору. </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ні особи повинні надати інформацію про фактичну адресу місцезнаходження, номер контактного телефону (не лише фіксований), e-mail та іншу інформацію для можливості зв’язку. Передбачені документи при укладанні Договору надаються користувачем електронних комунікаційних послуг в оригіналі для перевірки представником ДАТАГРУП в їх справжності та зняття відповідних копій. У разі неможливості надати оригінали – належним чином засвідчені копії.</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ісля підписання уповноваженими представниками один примірник Договору залишається в ДАТАГРУП, другий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ередається користувачу електронних комунікаційних послуг.</w:t>
      </w:r>
    </w:p>
    <w:p>
      <w:pPr>
        <w:pStyle w:val="Style22"/>
        <w:widowControl w:val="false"/>
        <w:numPr>
          <w:ilvl w:val="1"/>
          <w:numId w:val="8"/>
        </w:numPr>
        <w:tabs>
          <w:tab w:val="clear" w:pos="709"/>
          <w:tab w:val="left" w:pos="0"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w:t>
      </w:r>
      <w:r>
        <w:rPr>
          <w:rFonts w:eastAsia="Times New Roman" w:cs="Times New Roman" w:ascii="Times New Roman" w:hAnsi="Times New Roman"/>
          <w:b/>
          <w:sz w:val="24"/>
          <w:szCs w:val="24"/>
          <w:lang w:eastAsia="ru-RU"/>
        </w:rPr>
        <w:t>кладання договорів з фізичними особами</w:t>
      </w:r>
    </w:p>
    <w:p>
      <w:pPr>
        <w:pStyle w:val="Style22"/>
        <w:widowControl w:val="false"/>
        <w:numPr>
          <w:ilvl w:val="2"/>
          <w:numId w:val="8"/>
        </w:numPr>
        <w:tabs>
          <w:tab w:val="left" w:pos="0" w:leader="none"/>
          <w:tab w:val="left" w:pos="709"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зичні особи для укладе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паспорт (для громадян України, які досягли 18 рок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ий паспорт або документ, що посвідчує особу (для іноземних громадян) з відміткою про діючу реєстрацію на території України, в’їзною візою або відміткою про перетин кордону України, та інші документи, пов’язані з посвідченням законних підстав перебування на території України (реєстраційний талон, посвідка на постійне або тимчасове прожива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треби, документ, що підтверджує наявність пільг (державний паспорт в такому випадку повинен бути з відміткою про реєстрацію місця проживання за адресою підключе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довідку про взяття на облік платника податків (реєстраційний номер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аспортний документ з відміткою про наявність у особи права здійснювати будь-які платежі за серією та номером такого документа.</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 на встановлення квартирного телефону від громадян пільгових категорій беруться на облік і задовольняються відповідно до чинного законодавства. Пільги надаються згідно з чинним законодавством.</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яка укладає Договір від імені Споживача, повинна надати оригінал нотаріально оформленої довіреності на укладання такого виду Договору, оригінал свого паспорта, копію паспорта Споживача.</w:t>
      </w:r>
      <w:r>
        <w:rPr>
          <w:rFonts w:cs="Times New Roman" w:ascii="Times New Roman" w:hAnsi="Times New Roman"/>
          <w:b/>
          <w:sz w:val="24"/>
          <w:szCs w:val="24"/>
        </w:rPr>
        <w:t xml:space="preserve">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повинні надати інформацію про e-mail та іншу інформацію для можливості зв’язку.</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Кінцевий користувач може укласти договір дистанційно шляхом надання згоди на його укладення, висловленої із застосуванням засобів електронної ідентифікації відповідно до Закону України «Про електронні довірчі послуги», Закону України «Про електронну комерцію», а також шляхом вчинення активної конклюдентної дії кінцевого користувача, яка безсумнівно свідчить про його попередню згоду укласти договір та зафіксована обладнанням постачальника електронних комунікаційних послуг, а саме:</w:t>
      </w:r>
    </w:p>
    <w:p>
      <w:pPr>
        <w:pStyle w:val="Normal"/>
        <w:widowControl w:val="false"/>
        <w:numPr>
          <w:ilvl w:val="2"/>
          <w:numId w:val="11"/>
        </w:numPr>
        <w:tabs>
          <w:tab w:val="clear" w:pos="709"/>
          <w:tab w:val="left" w:pos="-2977" w:leader="none"/>
          <w:tab w:val="left" w:pos="142" w:leader="none"/>
        </w:tabs>
        <w:autoSpaceDE w:val="false"/>
        <w:spacing w:lineRule="auto" w:line="240" w:before="0" w:after="0"/>
        <w:ind w:left="142" w:hanging="142"/>
        <w:jc w:val="both"/>
        <w:rPr/>
      </w:pPr>
      <w:r>
        <w:rPr>
          <w:rFonts w:cs="Times New Roman" w:ascii="Times New Roman" w:hAnsi="Times New Roman"/>
          <w:sz w:val="24"/>
          <w:szCs w:val="24"/>
        </w:rPr>
        <w:t xml:space="preserve">на офіційному веб-сайті ДАТАГРУП </w:t>
      </w:r>
      <w:hyperlink r:id="rId8">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обравши потрібний розділ та натиснувши кнопку «ЗАМОВИТИ»</w:t>
      </w:r>
    </w:p>
    <w:p>
      <w:pPr>
        <w:pStyle w:val="Normal"/>
        <w:widowControl w:val="false"/>
        <w:numPr>
          <w:ilvl w:val="2"/>
          <w:numId w:val="11"/>
        </w:numPr>
        <w:tabs>
          <w:tab w:val="clear" w:pos="709"/>
          <w:tab w:val="left" w:pos="-2977" w:leader="none"/>
          <w:tab w:val="left" w:pos="142" w:leader="none"/>
        </w:tabs>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лефонувавши на гарячу лінію </w:t>
      </w:r>
      <w:r>
        <w:rPr>
          <w:rFonts w:cs="Times New Roman" w:ascii="Times New Roman" w:hAnsi="Times New Roman"/>
          <w:sz w:val="24"/>
          <w:szCs w:val="24"/>
        </w:rPr>
        <w:t>ДАТАГРУП.</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ий користувач може засвідчити/підписати необхідні для укладання Договору документи, за допомогою електронного підпису, в порядку встановленому Законом України «Про електронні довірчі послуги».</w:t>
      </w:r>
    </w:p>
    <w:p>
      <w:pPr>
        <w:pStyle w:val="Style22"/>
        <w:numPr>
          <w:ilvl w:val="0"/>
          <w:numId w:val="8"/>
        </w:numPr>
        <w:tabs>
          <w:tab w:val="clear" w:pos="709"/>
          <w:tab w:val="left" w:pos="-2977" w:leader="none"/>
        </w:tabs>
        <w:spacing w:lineRule="auto" w:line="240" w:before="0" w:after="0"/>
        <w:ind w:left="0" w:firstLine="851"/>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та обов’язки Сторін</w:t>
      </w:r>
    </w:p>
    <w:p>
      <w:pPr>
        <w:pStyle w:val="Style22"/>
        <w:widowControl w:val="false"/>
        <w:numPr>
          <w:ilvl w:val="1"/>
          <w:numId w:val="8"/>
        </w:numPr>
        <w:tabs>
          <w:tab w:val="clear" w:pos="709"/>
          <w:tab w:val="left" w:pos="-2977"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b/>
          <w:sz w:val="24"/>
          <w:szCs w:val="24"/>
          <w:lang w:eastAsia="ru-RU"/>
        </w:rPr>
        <w:t>ДАТАГРУП має право:</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ійно визначати перелік Послуг.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ійно встановлювати, формувати, застосовувати та змінювати тарифи (тарифні плани) на Послуги, що надаються ДАТАГРУП, крім Послуг, тарифи на які регулюються державою. Змінювати тарифи (тарифні плани) на Послуги, що самостійно встановлюються ДАТАГРУП, у порядку, визначеному Договором та цими Загальними Умовами.</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и регламентно-профілактичні та/або налагоджувальні роботи на обладнанні електронної комунікаційної мережі у визначені чинним законодавством терміни, з попереднім повідомленням Кінцевого користувача шляхом розміщення інформації про запланований строк і тривалість такої перерви </w:t>
      </w:r>
      <w:r>
        <w:rPr>
          <w:rFonts w:cs="Times New Roman" w:ascii="Times New Roman" w:hAnsi="Times New Roman"/>
          <w:sz w:val="24"/>
          <w:szCs w:val="24"/>
        </w:rPr>
        <w:t xml:space="preserve">на офіційному веб-сайті ДАТАГРУП </w:t>
      </w:r>
      <w:hyperlink r:id="rId9">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мінювати безоплатно та без згоди Кінцевого користувача Абонентські номери з технічних причин, у зв’язку з введенням в експлуатацію нових АТС та/або реконструкцією, модернізацією місцевих телефонних мереж та перенесенням кінцевих лінійно-кабельних споруд у зону дії іншої АТС, із зміною структури номерного ресурсу та простору нумерації відповідно до рішення Адміністрації Держспецзв’язку, з попереднім повідомленням Кінцевого користувача не менше ніж за 1 (один) місяць до зміни, а у разі масової заміни (понад 10 тис. номерів) – з додатковим повідомленням Кінцевих користувачів через засоби масової інформації.</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тосовувати та/або змінювати залежно від технічних можливостей власної електронної комунікаційної мережі та засобів зв’язку такі види абонентної плати, як плата без почасового та з почасовим обліком телефонних розмов, попередньо повідомивши про це Кінцевого користувача.</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ювати індивідуальні тарифні план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увати електронні комунікаційні послуги у тарифні плани та пакети послуг і отримувати від кінцевих користувачів оплати вартості пакетів послуг та таких тарифних планів.</w:t>
      </w:r>
    </w:p>
    <w:p>
      <w:pPr>
        <w:pStyle w:val="Normal"/>
        <w:widowControl w:val="false"/>
        <w:numPr>
          <w:ilvl w:val="2"/>
          <w:numId w:val="8"/>
        </w:numPr>
        <w:tabs>
          <w:tab w:val="clear" w:pos="709"/>
          <w:tab w:val="left" w:pos="142" w:leader="none"/>
          <w:tab w:val="left" w:pos="284" w:leader="none"/>
          <w:tab w:val="left" w:pos="851"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пинити надання Послуг згідно з розділом 9 «</w:t>
      </w:r>
      <w:r>
        <w:rPr>
          <w:rFonts w:cs="Times New Roman" w:ascii="Times New Roman" w:hAnsi="Times New Roman"/>
          <w:sz w:val="24"/>
          <w:szCs w:val="24"/>
        </w:rPr>
        <w:t>Скорочення переліку Послуг або припинення їх надання,</w:t>
      </w:r>
      <w:r>
        <w:rPr>
          <w:rFonts w:eastAsia="Times New Roman" w:cs="Times New Roman" w:ascii="Times New Roman" w:hAnsi="Times New Roman"/>
          <w:sz w:val="24"/>
          <w:szCs w:val="24"/>
          <w:lang w:eastAsia="ru-RU"/>
        </w:rPr>
        <w:t xml:space="preserve"> відновлення Послуг, припинення дії Договору та/або Замовлення» цих Загальних Умов.</w:t>
      </w:r>
    </w:p>
    <w:p>
      <w:pPr>
        <w:pStyle w:val="Normal"/>
        <w:widowControl w:val="false"/>
        <w:numPr>
          <w:ilvl w:val="2"/>
          <w:numId w:val="8"/>
        </w:numPr>
        <w:tabs>
          <w:tab w:val="clear" w:pos="709"/>
          <w:tab w:val="left" w:pos="284"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яти надання Послуг та/або блокувати доступ до Інтернет-ресурсів та/або встановлювати інші обмеження користування такими ресурсами, які заборонені законодавством, без повідомлення Кінцевого користувача.</w:t>
      </w:r>
    </w:p>
    <w:p>
      <w:pPr>
        <w:pStyle w:val="Normal"/>
        <w:widowControl w:val="false"/>
        <w:numPr>
          <w:ilvl w:val="2"/>
          <w:numId w:val="8"/>
        </w:numPr>
        <w:tabs>
          <w:tab w:val="clear" w:pos="709"/>
          <w:tab w:val="left" w:pos="284"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яти діяльність/частково припиняти діяльності з надання електронних комунікаційних послуг або певного їх виду або на певній території, відповідно до чинного законодавства;</w:t>
      </w:r>
    </w:p>
    <w:p>
      <w:pPr>
        <w:pStyle w:val="Normal"/>
        <w:widowControl w:val="false"/>
        <w:numPr>
          <w:ilvl w:val="2"/>
          <w:numId w:val="8"/>
        </w:numPr>
        <w:tabs>
          <w:tab w:val="clear" w:pos="709"/>
          <w:tab w:val="left" w:pos="284"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мовити в укладанні Договору або в наданні Послуг у випадках: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ідсутності технічної можливості забезпечення доступу до електронної комунікаційної мережі ДАТАГРУП в зазначених Споживачем місцях; втрати технічної можливості для продовження надання Послуг, </w:t>
      </w:r>
      <w:r>
        <w:rPr>
          <w:rFonts w:cs="Times New Roman" w:ascii="Times New Roman" w:hAnsi="Times New Roman"/>
          <w:sz w:val="24"/>
          <w:szCs w:val="24"/>
        </w:rPr>
        <w:t>що мали місце на території проведення антитерористичної операції</w:t>
      </w:r>
      <w:r>
        <w:rPr>
          <w:rFonts w:eastAsia="Times New Roman" w:cs="Times New Roman" w:ascii="Times New Roman" w:hAnsi="Times New Roman"/>
          <w:sz w:val="24"/>
          <w:szCs w:val="24"/>
          <w:lang w:eastAsia="ru-RU"/>
        </w:rPr>
        <w:t xml:space="preserve">, або </w:t>
      </w:r>
      <w:r>
        <w:rPr>
          <w:rFonts w:cs="Times New Roman" w:ascii="Times New Roman" w:hAnsi="Times New Roman"/>
          <w:sz w:val="24"/>
          <w:szCs w:val="24"/>
        </w:rPr>
        <w:t>на тимчасово непідконтрольній Україні території,</w:t>
      </w:r>
      <w:r>
        <w:rPr>
          <w:rFonts w:eastAsia="Times New Roman" w:cs="Times New Roman" w:ascii="Times New Roman" w:hAnsi="Times New Roman"/>
          <w:sz w:val="24"/>
          <w:szCs w:val="24"/>
          <w:lang w:eastAsia="ru-RU"/>
        </w:rPr>
        <w:t xml:space="preserve"> або в</w:t>
      </w:r>
      <w:r>
        <w:rPr>
          <w:rFonts w:cs="Times New Roman" w:ascii="Times New Roman" w:hAnsi="Times New Roman"/>
          <w:sz w:val="24"/>
          <w:szCs w:val="24"/>
        </w:rPr>
        <w:t>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остроченої заборгованості Кінцевого користувача перед ДАТАГРУП за надані Послуги згідно з раніше укладеним Договором;</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сутності сертифіката відповідності Кінцевого обладнання Кінцевого користувача вимогам, встановленим Правилами та цими Загальними Умовами;</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енадання необхідних для укладення Договору документів, передбачених розділом 3 «Укладання договорів» цих Загальних Умов та іншими актами чинного законодавст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У разі несвоєчасної оплати Абонентом наданих Послуг у строк, визначений у розділі 5 цих Загальних Умов, вживати до нього один або декілька з таких заходів: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нараховувати пеню за прострочення оплати Послуг відповідно до чинного законодавства та умов Договору;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ити граничний обсяг Послуг, що надаються на умовах наступної оплати, та/або заборгованості з їх опла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скоротити перелік Послуг або припинити їх надання, попередивши про це Кінцевого користувача в порядку, визначеному Загальними Умовами та Договором;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ти порядок оплати Послуг, у тому числі надавати Послуги на умовах попередньої оплати в порядку, визначеному Загальними Умовами та Договором;</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ипинити надання Послуг без повідомлення Кінцевого користувача у разі недостатності коштів на особовому рахунку Кінцевого користувача на дату початку Розрахункового періоду при умові отримання Кінцевим користувачем Послуг на умовах попередньої оплати;</w:t>
      </w:r>
    </w:p>
    <w:p>
      <w:pPr>
        <w:pStyle w:val="Normal"/>
        <w:widowControl w:val="false"/>
        <w:numPr>
          <w:ilvl w:val="2"/>
          <w:numId w:val="11"/>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вати доступ та/або передавати його персональні дані третім особам без будь-яких повідомлень Кінцевого користувача з метою здійснення стягнення заборгованості за Послуги. Встановлювати передбачені чинним законодавством тимчасові обмеження щодо надання Послуг у випадку надзвичайних ситуацій, надзвичайного та воєнного стану, технічної неможливості для продовження надання Послуг, </w:t>
      </w:r>
      <w:r>
        <w:rPr>
          <w:rFonts w:cs="Times New Roman" w:ascii="Times New Roman" w:hAnsi="Times New Roman"/>
          <w:sz w:val="24"/>
          <w:szCs w:val="24"/>
        </w:rPr>
        <w:t xml:space="preserve">що мали місце на території </w:t>
      </w:r>
      <w:r>
        <w:rPr>
          <w:rFonts w:cs="Times New Roman" w:ascii="Times New Roman" w:hAnsi="Times New Roman"/>
          <w:sz w:val="24"/>
          <w:szCs w:val="24"/>
          <w:shd w:fill="FFFFFF" w:val="clear"/>
        </w:rPr>
        <w:t>відсічі збройної агресії Російської Федерації, зокрема в районі проведення антитерористичної операції</w:t>
      </w:r>
      <w:r>
        <w:rPr>
          <w:rFonts w:eastAsia="Times New Roman" w:cs="Times New Roman" w:ascii="Times New Roman" w:hAnsi="Times New Roman"/>
          <w:sz w:val="24"/>
          <w:szCs w:val="24"/>
          <w:lang w:eastAsia="ru-RU"/>
        </w:rPr>
        <w:t xml:space="preserve">, або </w:t>
      </w:r>
      <w:r>
        <w:rPr>
          <w:rFonts w:cs="Times New Roman" w:ascii="Times New Roman" w:hAnsi="Times New Roman"/>
          <w:sz w:val="24"/>
          <w:szCs w:val="24"/>
        </w:rPr>
        <w:t>на тимчасово непідконтрольній Україні території,</w:t>
      </w:r>
      <w:r>
        <w:rPr>
          <w:rFonts w:eastAsia="Times New Roman" w:cs="Times New Roman" w:ascii="Times New Roman" w:hAnsi="Times New Roman"/>
          <w:sz w:val="24"/>
          <w:szCs w:val="24"/>
          <w:lang w:eastAsia="ru-RU"/>
        </w:rPr>
        <w:t xml:space="preserve"> або в</w:t>
      </w:r>
      <w:r>
        <w:rPr>
          <w:rFonts w:cs="Times New Roman" w:ascii="Times New Roman" w:hAnsi="Times New Roman"/>
          <w:sz w:val="24"/>
          <w:szCs w:val="24"/>
        </w:rPr>
        <w:t>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w:t>
      </w:r>
      <w:r>
        <w:rPr>
          <w:rFonts w:eastAsia="Times New Roman" w:cs="Times New Roman" w:ascii="Times New Roman" w:hAnsi="Times New Roman"/>
          <w:sz w:val="24"/>
          <w:szCs w:val="24"/>
          <w:lang w:eastAsia="ru-RU"/>
        </w:rPr>
        <w:t xml:space="preserve">, стихійного лиха до ліквідації їх наслідків.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роково розірвати Договір у разі не виконання Кінцевим користувачем своїх зобов’язань за Договором та цими Загальними Умовами. Припинення дії Договору не звільняє Кінцевого користувача від сплати боргу та пені (відповідно до чинного законодавства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ювати додаткове обладнання за адресою організації Послуги для Кінцевого користувача, яке залишається власністю ДАТАГРУП. Встановлення зазначеного обладнання оформляється відповідними актами та/або Додатковими угодами.</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а замовленням Кінцевого користувача надати у тимчасове платне користування кінцеве обладнання (за наявності цього обладнання). Обладнання передається Кінцевому користувачу з підписанням акту передавання-приймання, де вказується його повна специфікація, комплектація, перелік обладнання, балансова вартість та технічний стан, або шляхом укладання Додаткової угоди щодо надання обладнання у тимчасове платне користування (на умовах оренди).</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еревіряти наявність сертифіката відповідності Кінцевого обладнання, що є власністю Кінцевого користувача, призначеного для забезпечення доступу до Послуг, вимогам нормативних документів у сфері електронних комунікацій. </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можливості забезпечити Послуги за замовленими Кінцевим користувачем параметрами, надати Послуги з максимально можливими параметрами з використанням відповідного тарифу (тарифного плану).</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ТАГРУП не зобов’язаний повідомляти шляхом надіслання окремого письмового листа Кінцевому користувачу про збільшення переліку Послуг (додавання нових телерадіопрограм до Пакету телерадіопрограм, зміна телерадіопрограм у Пакеті телепрограм, додавання нових Пакетів телерадіопрограм) та встановлення нових Тарифів (Тарифних планів). Зміни, передбачені цим п. 4.1.16. Загальних Умов, вступають в силу з дати, самостійно визначеної ДАТАГРУП. </w:t>
      </w:r>
      <w:r>
        <w:rPr>
          <w:rFonts w:eastAsia="Times New Roman" w:cs="Times New Roman" w:ascii="Times New Roman" w:hAnsi="Times New Roman"/>
          <w:sz w:val="24"/>
          <w:szCs w:val="24"/>
          <w:lang w:eastAsia="ru-RU"/>
        </w:rPr>
        <w:t>ДАТАГРУП має право використовувати з свого боку факсимільний підпис (факсиміле)</w:t>
      </w:r>
      <w:r>
        <w:rPr>
          <w:rFonts w:cs="Times New Roman" w:ascii="Times New Roman" w:hAnsi="Times New Roman"/>
          <w:sz w:val="24"/>
          <w:szCs w:val="24"/>
          <w:shd w:fill="FFFFFF" w:val="clear"/>
        </w:rPr>
        <w:t xml:space="preserve"> уповноваженої особи при підписанні </w:t>
      </w:r>
      <w:r>
        <w:rPr>
          <w:rFonts w:eastAsia="Times New Roman" w:cs="Times New Roman" w:ascii="Times New Roman" w:hAnsi="Times New Roman"/>
          <w:sz w:val="24"/>
          <w:szCs w:val="24"/>
          <w:lang w:eastAsia="ru-RU"/>
        </w:rPr>
        <w:t>Договорів, Додатків, Угод та Додаткових угод до Договору, Замовлень</w:t>
      </w:r>
      <w:r>
        <w:rPr>
          <w:rFonts w:cs="Times New Roman" w:ascii="Times New Roman" w:hAnsi="Times New Roman"/>
          <w:sz w:val="24"/>
          <w:szCs w:val="24"/>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Times New Roman" w:ascii="Times New Roman" w:hAnsi="Times New Roman"/>
          <w:sz w:val="24"/>
          <w:szCs w:val="24"/>
          <w:lang w:eastAsia="ru-RU"/>
        </w:rPr>
        <w:t xml:space="preserve"> </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нувати Кінцевим користувачам пакети електронних комунікаційних послуг, сформовані постачальником на власний розсуд.</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інцевий користувач надає згоду на те, що ДАТАГРУП має право розміщувати торгові марки/логотипи Кінцевого користувача на своєму сайті, що передбачено чинним законодавством.</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ворювати та зберігати архіви з інформацією, що отримується в процесі користування Кінцевим користувачем електронними комунікаційними послугами й розкривати будь-які відомості, якщо це необхідно відповідно до законодавства України, за вимогами уповноважених державних установ, а також для нормального функціонування електронних комунікаційних послуг або захисту ДАТАГРУП та інших Кінцевих користувачів, якщо це не суперечить відповідним конституційним правам громадян та діючому законодавству. Вчинення таких дій стосується тільки адресації (доступності) і не означає порушення конфіденційності інформації Кінцевого користувача.</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АТАГРУП має інші права, передбачені законодавчими актами та нормативними документами у сфері електронних комунікацій.</w:t>
      </w:r>
    </w:p>
    <w:p>
      <w:pPr>
        <w:pStyle w:val="Style22"/>
        <w:numPr>
          <w:ilvl w:val="1"/>
          <w:numId w:val="8"/>
        </w:numPr>
        <w:spacing w:lineRule="auto" w:line="24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АТАГРУП зобов’язаний:</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ти Кінцевому користувачу Послуги відповідно до нормативних документів у сфері електронних комунікацій та згідно з цими Загальними Умовами, Договором, Замовленням(и), Додатками, Додатковими угодами та тарифами (тарифними планам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абезпечувати за замовленням Кінцевого користувача з’єднання з будь-яким Кінцевим користувачем електронної комунікаційної мережі загального користування, окрім тих, доступ до яких заборонено та/або обмежено чинним законодавством Україн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Виділити Кінцевому користувачу відповідні параметри авторизації (логін, пароль тощо) та мережеві реквізити, за якими ідентифікуються, активізуються Послуги та ведеться облік обсягу наданих Кінцевому користувачу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направлення (здійснення) благодійного електронного 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абезпечити до початку його надіслання (здійснення) повідомлення Кінцевих користувачів про найменування такої послуги і розмір коштів, які будуть перераховані з особового рахунка Кінцевого користувача на цілі благодійної діяльності, а також безоплатне надання споживачам можливості підтвердити згоду на надсилання зазначеного благодійного електронного комунікаційного повідомлення чи відмовитись від його надсила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розпочинати направлення (здійснення) благодійного електронного комунікаційного повідомлення виключно після повідомлення споживачам про його наслідки (здійснення) в порядку, встановленому Правилами, та отримання їх згоди на надсилання благодійного електронного 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інформувати Кінцевого користувача про суму коштів, списану з його особового рахунка безпосередньо після надсилання благодійного електронного комунікаційного повідомлення.</w:t>
      </w:r>
    </w:p>
    <w:p>
      <w:pPr>
        <w:pStyle w:val="Normal"/>
        <w:widowControl w:val="false"/>
        <w:numPr>
          <w:ilvl w:val="2"/>
          <w:numId w:val="8"/>
        </w:numPr>
        <w:tabs>
          <w:tab w:val="clear" w:pos="709"/>
          <w:tab w:val="left" w:pos="-1276"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давати Послуги зі встановленими значеннями показників якості відповідно до технічних вимог у сфері електронних комунікацій, а саме:</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Гарантована мінімальна швидкість передавання та приймання даних для послуги доступу до Інтернету не менше, ніж 56 Мбіт/с</w:t>
      </w:r>
      <w:r>
        <w:rPr>
          <w:rFonts w:cs="Times New Roman" w:ascii="Times New Roman" w:hAnsi="Times New Roman"/>
          <w:sz w:val="24"/>
          <w:szCs w:val="24"/>
          <w:vertAlign w:val="superscript"/>
        </w:rPr>
        <w:t>5</w:t>
      </w:r>
      <w:r>
        <w:rPr>
          <w:rFonts w:cs="Times New Roman" w:ascii="Times New Roman" w:hAnsi="Times New Roman"/>
          <w:sz w:val="24"/>
          <w:szCs w:val="24"/>
          <w:lang w:val="ru-RU"/>
        </w:rPr>
        <w:t xml:space="preserve">, якщо інше не передбачено умовами договору. </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редня швидкість в залежності від обраних тарифних планів та технічної можливості складає 70% від максимальної швидкості передачі даних в обраному абонентом тарифі/тарифному плані, якщо інше не зазначено у тарифах, тарифних планах. </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Максимальна швидкість передавання та приймання даних для послуги доступу до Інтернету, що знаходиться в зоні відповідальності ДАТАГРУП, визначено умовами замовленого Абонентом тарифу (тарифного плану).</w:t>
      </w:r>
    </w:p>
    <w:p>
      <w:pPr>
        <w:pStyle w:val="Xmsonormal"/>
        <w:ind w:right="102" w:firstLine="851"/>
        <w:jc w:val="both"/>
        <w:rPr>
          <w:b/>
          <w:b/>
          <w:bCs/>
          <w:iCs/>
          <w:lang w:val="uk-UA"/>
        </w:rPr>
      </w:pPr>
      <w:r>
        <w:rPr>
          <w:lang w:val="uk-UA"/>
        </w:rPr>
        <w:t xml:space="preserve">Вимірювання проводяться відповідно до ДСТУ </w:t>
      </w:r>
      <w:r>
        <w:rPr/>
        <w:t>ETSI</w:t>
      </w:r>
      <w:r>
        <w:rPr>
          <w:lang w:val="uk-UA"/>
        </w:rPr>
        <w:t xml:space="preserve"> </w:t>
      </w:r>
      <w:r>
        <w:rPr/>
        <w:t>EG</w:t>
      </w:r>
      <w:r>
        <w:rPr>
          <w:lang w:val="uk-UA"/>
        </w:rPr>
        <w:t xml:space="preserve"> 202 057-4:2015 (</w:t>
      </w:r>
      <w:r>
        <w:rPr/>
        <w:t>ETSI</w:t>
      </w:r>
      <w:r>
        <w:rPr>
          <w:lang w:val="uk-UA"/>
        </w:rPr>
        <w:t xml:space="preserve"> </w:t>
      </w:r>
      <w:r>
        <w:rPr/>
        <w:t>EG</w:t>
      </w:r>
      <w:r>
        <w:rPr>
          <w:lang w:val="uk-UA"/>
        </w:rPr>
        <w:t xml:space="preserve"> 202 057-4:2008 </w:t>
      </w:r>
      <w:r>
        <w:rPr/>
        <w:t>IDT</w:t>
      </w:r>
      <w:r>
        <w:rPr>
          <w:lang w:val="uk-UA"/>
        </w:rPr>
        <w:t>) в точці закінчення електронної комунікаційної мережі постачальника електронних комунікаційних мереж (оператора</w:t>
      </w:r>
      <w:r>
        <w:rPr>
          <w:bCs/>
          <w:iCs/>
          <w:lang w:val="uk-UA"/>
        </w:rPr>
        <w:t xml:space="preserve">). </w:t>
      </w:r>
    </w:p>
    <w:p>
      <w:pPr>
        <w:pStyle w:val="Xmsonormal"/>
        <w:ind w:right="102" w:firstLine="851"/>
        <w:jc w:val="both"/>
        <w:rPr>
          <w:lang w:val="uk-UA"/>
        </w:rPr>
      </w:pPr>
      <w:r>
        <w:rPr>
          <w:lang w:val="ru-RU"/>
        </w:rPr>
        <w:t>На швидкість передавання та приймання інформації послуги доступу до Інтернету можуть впливати фактори, що знаходяться поза контролем (відповідальністю) ДАТАГРУП: поточна завантаженості пристрою Абонента (кількість одночасних підключень до нього), програмного забезпечення кінцевого (термінального) обладнання Кінцевого користувача, надмірний трафік, природні, погодні умови тощо.</w:t>
      </w:r>
    </w:p>
    <w:p>
      <w:pPr>
        <w:pStyle w:val="Normal"/>
        <w:widowControl w:val="false"/>
        <w:numPr>
          <w:ilvl w:val="2"/>
          <w:numId w:val="8"/>
        </w:numPr>
        <w:tabs>
          <w:tab w:val="clear" w:pos="709"/>
          <w:tab w:val="left" w:pos="-1560" w:leader="none"/>
          <w:tab w:val="left" w:pos="851" w:leader="none"/>
          <w:tab w:val="left" w:pos="1418"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дати безоплатний доступ Кінцевому користувачу до електронних комунікаційних мереж загального користування для виклику пожежної охорони (101), Національної поліції (102), швидкої допомоги (103), аварійних служб газу (104) та підрозділів екстреної допомоги населенню за єдиним телефонним номером 112. Також Оператор зобов’язаний безоплатно надати:</w:t>
      </w:r>
    </w:p>
    <w:p>
      <w:pPr>
        <w:pStyle w:val="Normal"/>
        <w:widowControl w:val="false"/>
        <w:numPr>
          <w:ilvl w:val="0"/>
          <w:numId w:val="2"/>
        </w:numPr>
        <w:tabs>
          <w:tab w:val="clear" w:pos="709"/>
          <w:tab w:val="left" w:pos="-156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голосових електронних комунікацій або послуги з передачі текстового повідомлення, якщо вони надаються Кінцевим користувачам для направлення (здійснення) ними благодійного електронного повідомлення</w:t>
      </w:r>
      <w:r>
        <w:rPr>
          <w:rFonts w:cs="Times New Roman" w:ascii="Times New Roman" w:hAnsi="Times New Roman"/>
          <w:sz w:val="24"/>
          <w:szCs w:val="24"/>
        </w:rPr>
        <w:t>;</w:t>
      </w:r>
    </w:p>
    <w:p>
      <w:pPr>
        <w:pStyle w:val="Normal"/>
        <w:widowControl w:val="false"/>
        <w:numPr>
          <w:ilvl w:val="0"/>
          <w:numId w:val="2"/>
        </w:numPr>
        <w:tabs>
          <w:tab w:val="clear" w:pos="709"/>
          <w:tab w:val="left" w:pos="-1560"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кредитних спілок), або територіальної громади на виконання благодійного електронного комунікаційного повідомлення, надісланого (здійсненого) таким Кінцевим користувачем;</w:t>
      </w:r>
    </w:p>
    <w:p>
      <w:pPr>
        <w:pStyle w:val="Normal"/>
        <w:widowControl w:val="false"/>
        <w:numPr>
          <w:ilvl w:val="0"/>
          <w:numId w:val="2"/>
        </w:numPr>
        <w:tabs>
          <w:tab w:val="clear" w:pos="709"/>
          <w:tab w:val="left" w:pos="-1560"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Послуги з публічного збору благодійних пожертв з використанням благодійного електронного комунікаційного повідомлення згідно з договором, укладеним між Оператором електронних комунікацій та неприбутковою організацією, у тому числі благодійною організацією (крім політичних партій і кредитних спілок), або територіальною громадою. При цьому на суму коштів, перераховану Оператором на цілі благодійної діяльності, зібраних публічним збором благодійних пожертв з використанням благодійного електронного комунікаційного повідомлення, зменшується аванс (за наявності такого способу оплати в Договорі) Кінцевого користувача за електронні комунікаційні послуги. Відповідна сума коштів списується з особового рахунка Кінцевого користувача. </w:t>
      </w:r>
    </w:p>
    <w:p>
      <w:pPr>
        <w:pStyle w:val="Normal"/>
        <w:widowControl w:val="false"/>
        <w:numPr>
          <w:ilvl w:val="2"/>
          <w:numId w:val="8"/>
        </w:numPr>
        <w:tabs>
          <w:tab w:val="clear" w:pos="709"/>
          <w:tab w:val="left" w:pos="-1560" w:leader="none"/>
          <w:tab w:val="left" w:pos="1211" w:leader="none"/>
          <w:tab w:val="left" w:pos="1418"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 разі припинення дії Договору Оператор, за відповідною письмовою заявою Кінцевого користувача, зобов’язаний здійснювати повернення позитивного залишку коштів, у разі наявності такого залишку на особовому рахунку Кінцевого користувача, на дату припинення дії Договору, відповідно до вимог чинного законодавства України та згідно внутрішніх процедур Оператора.</w:t>
      </w:r>
    </w:p>
    <w:p>
      <w:pPr>
        <w:pStyle w:val="Normal"/>
        <w:widowControl w:val="false"/>
        <w:numPr>
          <w:ilvl w:val="2"/>
          <w:numId w:val="8"/>
        </w:numPr>
        <w:tabs>
          <w:tab w:val="clear" w:pos="709"/>
          <w:tab w:val="left" w:pos="-1560" w:leader="none"/>
          <w:tab w:val="left" w:pos="1134" w:leader="none"/>
          <w:tab w:val="left" w:pos="121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Надати </w:t>
      </w:r>
      <w:r>
        <w:rPr>
          <w:rFonts w:cs="Times New Roman" w:ascii="Times New Roman" w:hAnsi="Times New Roman"/>
          <w:color w:val="000000"/>
          <w:sz w:val="24"/>
          <w:szCs w:val="24"/>
          <w:shd w:fill="FFFFFF" w:val="clear"/>
        </w:rPr>
        <w:t>Кінцевому користувачу</w:t>
      </w:r>
      <w:r>
        <w:rPr>
          <w:rFonts w:eastAsia="Times New Roman" w:cs="Times New Roman" w:ascii="Times New Roman" w:hAnsi="Times New Roman"/>
          <w:sz w:val="24"/>
          <w:szCs w:val="24"/>
          <w:lang w:eastAsia="ru-RU"/>
        </w:rPr>
        <w:t xml:space="preserve"> інформацію про умови надання благодійного електронного комунікаційного повідомлення, що визначаються на підставі відповідного договору приєднання, із зазначенням телефонного номера, виділеного для збору коштів на цілі благодійної діяльності.</w:t>
      </w:r>
    </w:p>
    <w:p>
      <w:pPr>
        <w:pStyle w:val="Normal"/>
        <w:widowControl w:val="false"/>
        <w:numPr>
          <w:ilvl w:val="2"/>
          <w:numId w:val="8"/>
        </w:numPr>
        <w:tabs>
          <w:tab w:val="clear" w:pos="709"/>
          <w:tab w:val="left" w:pos="0" w:leader="none"/>
          <w:tab w:val="left" w:pos="851" w:leader="none"/>
          <w:tab w:val="left" w:pos="1418"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давати </w:t>
      </w:r>
      <w:r>
        <w:rPr>
          <w:rFonts w:cs="Times New Roman" w:ascii="Times New Roman" w:hAnsi="Times New Roman"/>
          <w:color w:val="000000"/>
          <w:sz w:val="24"/>
          <w:szCs w:val="24"/>
          <w:shd w:fill="FFFFFF" w:val="clear"/>
        </w:rPr>
        <w:t>Кінцевому користувачу</w:t>
      </w:r>
      <w:r>
        <w:rPr>
          <w:rFonts w:eastAsia="Times New Roman" w:cs="Times New Roman" w:ascii="Times New Roman" w:hAnsi="Times New Roman"/>
          <w:sz w:val="24"/>
          <w:szCs w:val="24"/>
          <w:lang w:eastAsia="ru-RU"/>
        </w:rPr>
        <w:t xml:space="preserve"> інформацію про тарифи (тарифні плани), ці Загальні Умови, зміни та доповнення до них у порядку, передбаченому чинним законодавством. 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про використання внесених коштів, надавати іншу, пов’язану з наданими Послугами інформацію.</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передж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про скорочення переліку Послуг або припинення надання Послуг, відключення його Кінцевого обладнання у випадках і порядку, передбаченому нормами чинного законодавства України, Договором та цими Загальними Умовами.</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рипиняти надання Послуг на підставі заяв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ювати або змінювати перелік Послуг за письмовою заявою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згідно з технічними можливостями ДАТАГРУП.</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про всі складові та елементи пакета електронних комунікаційних послуг до моменту його підключення та погодження умов відповідного договору.</w:t>
      </w:r>
    </w:p>
    <w:p>
      <w:pPr>
        <w:pStyle w:val="Normal"/>
        <w:widowControl w:val="false"/>
        <w:numPr>
          <w:ilvl w:val="2"/>
          <w:numId w:val="8"/>
        </w:numPr>
        <w:tabs>
          <w:tab w:val="clear" w:pos="709"/>
          <w:tab w:val="left" w:pos="-1985" w:leader="none"/>
          <w:tab w:val="left" w:pos="-1701" w:leader="none"/>
          <w:tab w:val="left" w:pos="0"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через засоби масової інформації та/або через інформаційно – довідкові служби, сервісні служби,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10">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у місцях продажу електронних комунікаційних послуг та обслуговування споживачів ДАТАГРУП в інший спосіб, що не суперечить чинному законодавству, про:</w:t>
      </w:r>
    </w:p>
    <w:p>
      <w:pPr>
        <w:pStyle w:val="Normal"/>
        <w:widowControl w:val="false"/>
        <w:numPr>
          <w:ilvl w:val="3"/>
          <w:numId w:val="8"/>
        </w:numPr>
        <w:tabs>
          <w:tab w:val="clear" w:pos="709"/>
          <w:tab w:val="left" w:pos="-1701" w:leader="none"/>
          <w:tab w:val="left" w:pos="0" w:leader="none"/>
          <w:tab w:val="left" w:pos="1418"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виконання капітальних, профілактичних чи інших робіт (не пізніше ніж за 10 (десять) робочих днів до початку їх виконання), що призведе до скорочення переліку Послуг чи припинення їх надання, а також орієнтовні строки поновлення надання Послуг відповідно до чинного законодавства України; </w:t>
      </w:r>
    </w:p>
    <w:p>
      <w:pPr>
        <w:pStyle w:val="Normal"/>
        <w:widowControl w:val="false"/>
        <w:numPr>
          <w:ilvl w:val="3"/>
          <w:numId w:val="8"/>
        </w:numPr>
        <w:tabs>
          <w:tab w:val="clear" w:pos="709"/>
          <w:tab w:val="left" w:pos="-1701" w:leader="none"/>
          <w:tab w:val="left" w:pos="0" w:leader="none"/>
          <w:tab w:val="left" w:pos="1418"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скорочення переліку Послуг чи зниження до неприпустимих значень показників якості Послуг у зв’язку з пошкодженням електронних комунікаційних мереж (невідкладно після настання пошкодження), в тому числі у разі виникнення стихійного лиха, надзвичайної ситуації, введення надзвичайного чи воєнного стану, технічної неможливості для продовження надання Послуг, </w:t>
      </w:r>
      <w:r>
        <w:rPr>
          <w:rFonts w:cs="Times New Roman" w:ascii="Times New Roman" w:hAnsi="Times New Roman"/>
          <w:sz w:val="24"/>
          <w:szCs w:val="24"/>
        </w:rPr>
        <w:t>що мали місце на території проведення антитерористичної операції</w:t>
      </w:r>
      <w:r>
        <w:rPr>
          <w:rFonts w:eastAsia="Times New Roman" w:cs="Times New Roman" w:ascii="Times New Roman" w:hAnsi="Times New Roman"/>
          <w:sz w:val="24"/>
          <w:szCs w:val="24"/>
          <w:lang w:eastAsia="ru-RU"/>
        </w:rPr>
        <w:t xml:space="preserve">, або </w:t>
      </w:r>
      <w:r>
        <w:rPr>
          <w:rFonts w:cs="Times New Roman" w:ascii="Times New Roman" w:hAnsi="Times New Roman"/>
          <w:sz w:val="24"/>
          <w:szCs w:val="24"/>
        </w:rPr>
        <w:t>на тимчасово непідконтрольній Україні території,</w:t>
      </w:r>
      <w:r>
        <w:rPr>
          <w:rFonts w:eastAsia="Times New Roman" w:cs="Times New Roman" w:ascii="Times New Roman" w:hAnsi="Times New Roman"/>
          <w:sz w:val="24"/>
          <w:szCs w:val="24"/>
          <w:lang w:eastAsia="ru-RU"/>
        </w:rPr>
        <w:t xml:space="preserve"> або в</w:t>
      </w:r>
      <w:r>
        <w:rPr>
          <w:rFonts w:cs="Times New Roman" w:ascii="Times New Roman" w:hAnsi="Times New Roman"/>
          <w:sz w:val="24"/>
          <w:szCs w:val="24"/>
        </w:rPr>
        <w:t xml:space="preserve">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 </w:t>
      </w:r>
      <w:r>
        <w:rPr>
          <w:rFonts w:eastAsia="Times New Roman" w:cs="Times New Roman" w:ascii="Times New Roman" w:hAnsi="Times New Roman"/>
          <w:sz w:val="24"/>
          <w:szCs w:val="24"/>
          <w:lang w:eastAsia="ru-RU"/>
        </w:rPr>
        <w:t>та строки його усунення, якщо є підстави вважати, що пошкодження мереж не буде усунуто протягом 1 (однієї) доби.</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илюднювати інформацію щодо впровадження нових Послуг, тарифів (тарифних планів) на Послуги, що встановлюються ним самостійно, не пізніше ніж за 7 (сім) календарних днів до їх запровадження в один з таких способів: через засоби масової інформації та/або, у місцях продажу електронних комунікаційних Послуг та обслуговування Споживачів ДАТАГРУП,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11">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xml:space="preserve">, через інформаційно – довідкові служби, сервісні служби або в інший спосіб, що не суперечить чинному законодавству. </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Оприлюднювати інформацію щодо зміни ціни на універсальні електронні комунікаційні послуги не пізніше ніж 20 (двадцять) календарних днів до їх застосування, у спосіб, визначений чинним законодавством України.</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илюднювати, не пізніше ніж 7 (сім) календарних днів до будь-якої зміни умов договору про надання послуг електронних комунікацій і одночасно інформувати </w:t>
      </w:r>
      <w:r>
        <w:rPr>
          <w:rFonts w:cs="Times New Roman" w:ascii="Times New Roman" w:hAnsi="Times New Roman"/>
          <w:color w:val="000000"/>
          <w:sz w:val="24"/>
          <w:szCs w:val="24"/>
          <w:shd w:fill="FFFFFF" w:val="clear"/>
        </w:rPr>
        <w:t>Кінцевих користувачів</w:t>
      </w:r>
      <w:r>
        <w:rPr>
          <w:rFonts w:eastAsia="Times New Roman" w:cs="Times New Roman" w:ascii="Times New Roman" w:hAnsi="Times New Roman"/>
          <w:sz w:val="24"/>
          <w:szCs w:val="24"/>
          <w:lang w:eastAsia="ru-RU"/>
        </w:rPr>
        <w:t xml:space="preserve"> про право розірвати договір без додаткових витрат, якщо вони не погоджуються на змінені умови. Право на розірвання договору про надання послуг електронних комунікацій здійснюється протягом семи календарних днів після такого повідомлення.</w:t>
      </w:r>
    </w:p>
    <w:p>
      <w:pPr>
        <w:pStyle w:val="Normal"/>
        <w:widowControl w:val="false"/>
        <w:numPr>
          <w:ilvl w:val="2"/>
          <w:numId w:val="8"/>
        </w:numPr>
        <w:tabs>
          <w:tab w:val="clear" w:pos="709"/>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Оприлюднювати, не пізніше ніж за 7 (сім) календарних днів, у засобах масової інформації та/або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12">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змінені тарифи (тарифні плани), Загальні Умови, що є офіційним повідомленням Кінцевого користувача  про такі зміни та/або в інший спосіб, що не суперечить чинному законодавству. При зміні Граничних тарифів на загальнодоступні електронні комунікаційні послуги, які затверджує Національна комісія, що здійснює державне регулювання у сфері зв’язку та інформатизації (далі НКРЗІ), ДАТАГРУП застосовує ці тарифи з дня їх запровадженн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У разі неотримання ДАТАГРУП протягом 7 (семи) календарних днів з дати повідомлення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в порядку, визначеному у п.4.2.11 цих Загальних Умов, письмового повідомлення від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про незгоду з новими тарифами (тарифними планами), новою вартістю Послуг (крім Послуг, тарифи на які регулюються державою), нові тарифи (тарифні плани) на Послуги, які надаються </w:t>
      </w:r>
      <w:r>
        <w:rPr>
          <w:rFonts w:cs="Times New Roman" w:ascii="Times New Roman" w:hAnsi="Times New Roman"/>
          <w:color w:val="000000"/>
          <w:sz w:val="24"/>
          <w:szCs w:val="24"/>
          <w:shd w:fill="FFFFFF" w:val="clear"/>
        </w:rPr>
        <w:t xml:space="preserve">Кінцевому користувачу </w:t>
      </w:r>
      <w:r>
        <w:rPr>
          <w:rFonts w:eastAsia="Times New Roman" w:cs="Times New Roman" w:ascii="Times New Roman" w:hAnsi="Times New Roman"/>
          <w:sz w:val="24"/>
          <w:szCs w:val="24"/>
          <w:lang w:eastAsia="ru-RU"/>
        </w:rPr>
        <w:t xml:space="preserve"> вважаються погодженими з Кінцевим користувачем та починають діяти з дати, що вказується в повідомленні про зміну тарифів (тарифних план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У разі отримання ДАТАГРУП в строк, зазначений в п.4.2.14 цих Загальних Умов, письмового повідомлення від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sz w:val="24"/>
          <w:szCs w:val="24"/>
          <w:lang w:eastAsia="ru-RU"/>
        </w:rPr>
        <w:t xml:space="preserve"> про незгоду з новими тарифами (тарифними планами) ДАТАГРУП має право припинити надання Послуг, з дати, що зазначається в повідомленні про зміну тарифів (тарифних планів) на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иймати та вести облік заяв Кінцевих користувачів щодо надання Послуг та задовольняти такі заяви (за наявності технічної можливості) у порядку, передб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риймати та вести облік заявок/звернень Кінцевих користувачів  про пошкодження електронної комунікаційної мережі за визначеними номерами телефонів та усувати ці пошкодження протягом 1 (однієї) доби із зафіксованого моменту подання Кінцевим користувачем заявки щодо пошкодження електронної комунікаційної мережі, яке унеможливило доступ Кінцевого користувача до Послуги або знизило до неприпустимих значень показники якості електронної комунікаційної Послуги.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абезпечувати збереження відомостей про Кінцевого користувача, отриманих під час укладання Договору, а також про надання Послуг, у тому числі факт їх отримання, обсяг, зміст, маршрути передавання інформації тощо (крім інформації, внесеної за згодою Кінцевого користувача до баз даних інформаційно-довідкової служби, друкованих телефонних довідників, електронних версій телефонних довідників, у т.ч. розміщених у мережі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доступ до власної інформаційно-довідкової служб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адавати Кінцевому користувачу необхідні консультації з питань правильного користування замовленими Послуг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Направляти за викликом Кінцевого користувача спеціалістів для підключення та/або усунення пошкоджень Кінцевого обладнання, абонентської лінії, проводки, виконання інших робіт, необхідних для надання Послуг.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облік обсягу та вартості наданих Послуг за кожним видом окремо, забезпечувати його достовірність та зберігати записи про надані Послуги протягом строку позовної давності, визначеного закон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Інформувати Кінцевого користувача про зміни в кодах напрямк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а запит Кінцевого користувача надавати інформацію про перелік сертифікованого обладнання, яке можна підключати до електронної комунікаційної мережі для отримання послуг ДАТАГРУП.</w:t>
      </w:r>
    </w:p>
    <w:p>
      <w:pPr>
        <w:pStyle w:val="Style22"/>
        <w:widowControl w:val="false"/>
        <w:numPr>
          <w:ilvl w:val="2"/>
          <w:numId w:val="8"/>
        </w:numPr>
        <w:tabs>
          <w:tab w:val="clear" w:pos="709"/>
          <w:tab w:val="left" w:pos="-1418"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припинення діяльності з надання Послуг попереджати про це Кінцевого користувача у порядку та в терміни, передбачені Законом України «Про електронні комунікації», іншими актами законодавства.</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ти відповідно до законодавства заходів із забезпечення таємниці телефонних розмов чи іншої інформації, що передається електронними комунікаційними мережами, конфіденційності інформації про Кінцевого користувача та Послуги, які він отримав чи замовляв.</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і нести відповідальність за схоронність даних щодо кінцевого користувача, отриманих при укладенні договору та наданні Послуг</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Забезпечувати правильність застосування тарифів (тарифних планів), які ДАТАГРУП встановлює самостійно та своєчасно інформувати Кінцевого користувача про їх зміну.</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За замовленням Кінцевого користувача надавати одну постійну ІР-адресу зі свого провайдерського блока на платній основі та інші додаткові послуги Інтернет, у випадку якщо це передбачено умовами надання Послуг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Не підключати до електронної комунікаційної мережі Кінцеве обладнання Кінцевого користувача у разі відсутності документів про підтвердження його відповідності вимогам нормативних документів у сфері електронних комунікацій.</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Повідомляти Кінцевого користувача про заборгованість за надані Послуги із застосуванням будь яких засобів (електронних, письмових, смс, тощо).</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Проводити перевірку відповідності Кінцевого обладнання Кінцевого користувача а вимогам нормативних документів у сфері електронних комунікацій, пломбувати діодні пристрої (розетк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Відключати в порядку, встановленому законодавством, Кінцеве обладнання Кінцевого користувача  у разі відсутності виданого в установленому законодавством порядку документа про підтвердження його відповідності вимогам нормативних документів у сфері електронних комунікацій, якщо після вручення попередження Кінцевий користувач протягом 1 (одного) місяця не забезпечив його заміни; на підставі рішення суду, якщо це обладнання використовується Кінцевим користувачем  для вчинення протиправних дій або дій, що загрожують національній безпеці; в інших випадках, встановлених законом, Правилами та Загальними Умовами.</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ДАТАГРУП зобов’язаний не пізніше 24 (двадцяти чотирьох) годин з дати отримання заяви про припинення порушення авторського права і (або) суміжних прав, надіслати Абоненту її копію для розгляду та усуненню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якщо впродовж 24 (двадцяти чотирьох) годин з дати направлення Кінцевому користувачу копії заяви про припинення порушення авторського права і (або) суміжних прав Кінцевий користувач не вчинив дій, які б унеможливи доступ до інформації, яка порушує авторські права і (або) суміжні права, ДАТАГРУП самостійно унеможливлює доступ до зазначеної у заяві про припинення порушення електронної (цифрової) інформації шляхом скорочення переліку Послуг. Про вжиті заходи ДАТАГРУП повідомляє заявника та Кінцевого користувача впродовж 48 (сорока восьми) годин з дати отримання ДАТАГРУП заяви про припинення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ДАТАГРУП відновлює доступ до інформації (відновлює надання Послуг) на 10 (десятий) робочий день з дня надсилання заявнику копії повідомлення, передбаченого Законом України «Про авторське право і суміжні права», якщо протягом цього часу заявник не надав йому документи, що підтверджують відкриття судового провадження про захист його прав на об’єкт (об’єкти) авторського права і (або) суміжних прав, щодо якого (яких) подавалася заява про припинення порушення.</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Виконувати інші обов’язки, передбачені законодавчими актами та нормативними документами у сфері електронних комунікацій.</w:t>
      </w:r>
    </w:p>
    <w:p>
      <w:pPr>
        <w:pStyle w:val="Style22"/>
        <w:numPr>
          <w:ilvl w:val="1"/>
          <w:numId w:val="8"/>
        </w:numPr>
        <w:spacing w:lineRule="auto" w:line="240" w:before="0" w:after="0"/>
        <w:ind w:left="0" w:firstLine="851"/>
        <w:contextualSpacing/>
        <w:jc w:val="both"/>
        <w:outlineLvl w:val="1"/>
        <w:rPr/>
      </w:pPr>
      <w:r>
        <w:rPr>
          <w:rFonts w:eastAsia="Times New Roman" w:cs="Times New Roman" w:ascii="Times New Roman" w:hAnsi="Times New Roman"/>
          <w:b/>
          <w:sz w:val="24"/>
          <w:szCs w:val="24"/>
          <w:lang w:eastAsia="ru-RU"/>
        </w:rPr>
        <w:t>Кінцевий користувач має право:</w:t>
      </w:r>
    </w:p>
    <w:p>
      <w:pPr>
        <w:pStyle w:val="Normal"/>
        <w:widowControl w:val="false"/>
        <w:numPr>
          <w:ilvl w:val="2"/>
          <w:numId w:val="8"/>
        </w:numPr>
        <w:tabs>
          <w:tab w:val="clear" w:pos="709"/>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ирати і замовляти види та кількість Послуг, що пропонуються ДАТАГРУП, отримувати їх відповідно до умов укладеного Договору, цих Загальних Умов, тарифів (тарифних планів) і вимог чинного законодавства України, з урахуванням технічних особливостей Кінцевого обладнання Кінцевого користувача та за умови відповідності такого обладнання технічним параметрам електронної комунікаційної мережі ДАТАГРУП.</w:t>
      </w:r>
    </w:p>
    <w:p>
      <w:pPr>
        <w:pStyle w:val="Normal"/>
        <w:widowControl w:val="false"/>
        <w:numPr>
          <w:ilvl w:val="2"/>
          <w:numId w:val="8"/>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кладення договору про надання електронних комунікаційних послуг та під час надання послуг незалежно від типу чи виду електронних комунікаційних послуг отримати вичерпну інформацію щодо опису умов Договору відповідно до правил надання та отримання електронних комунікаційних послуг про:</w:t>
      </w:r>
      <w:bookmarkStart w:id="7" w:name="n1913"/>
      <w:bookmarkEnd w:id="7"/>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характеристики кожної електронної комунікаційної послуги;</w:t>
      </w:r>
      <w:bookmarkStart w:id="8" w:name="n1914"/>
      <w:bookmarkEnd w:id="8"/>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ДАТАГРУП, зокрема найменування, адресу місцезнаходження, а також номер телефону, електронну адресу та адресу веб-сайту;</w:t>
      </w:r>
      <w:bookmarkStart w:id="9" w:name="n1915"/>
      <w:bookmarkEnd w:id="9"/>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у вартість Послуг, включаючи податки, а також усі додаткові платежі, пов’язані з наданням послуги;</w:t>
      </w:r>
      <w:bookmarkStart w:id="10" w:name="n1916"/>
      <w:bookmarkEnd w:id="10"/>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мальні обсяг та/або тривалість користування електронною комунікаційною послугою, необхідні для використання умов акцій (спеціальних пропозицій); </w:t>
      </w:r>
      <w:bookmarkStart w:id="11" w:name="n1917"/>
      <w:bookmarkEnd w:id="11"/>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та процедури (в частині, що стосується кінцевого користувача), пов’язані з послугою перенесення номера, переходом до іншого постачальника електронних комунікаційних послуг та виплатою відшкодування кінцевому користувачу у зв’язку із порушенням таких умов, у тому числі щодо термінів;</w:t>
      </w:r>
      <w:bookmarkStart w:id="12" w:name="n1918"/>
      <w:bookmarkEnd w:id="12"/>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ю про право кінцевих користувачів, які використовують передплачені електронні комунікаційні послуги, на повернення, за запитом, будь-якого залишкового кредиту у випадках перенесення номера та переходу до іншого постачальника електронних комунікаційних послуг; </w:t>
      </w:r>
      <w:bookmarkStart w:id="13" w:name="n1919"/>
      <w:bookmarkEnd w:id="13"/>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ю про платежі, що виникають при достроковому розірванні договору, у тому числі при перенесенні номера, про порядок розблокування термінального (кінцевого) обладнання та повернення витрат, пов’язаних з наданням термінального (кінцевого) обладнання;</w:t>
      </w:r>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оплати, постачання (надання) Послуг, термін, до якого ДАТАГРУП зобов’язується розпочати надання послуги, та порядок розгляду скарг з приводу їх надання;</w:t>
      </w:r>
      <w:bookmarkStart w:id="14" w:name="n1921"/>
      <w:bookmarkEnd w:id="14"/>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дії договору про надання електронних комунікаційних послуг або, в разі його укладення на визначений строк, - умови продовження та припинення його дії, в тому числі дострокового;</w:t>
      </w:r>
      <w:bookmarkStart w:id="15" w:name="n1922"/>
      <w:bookmarkEnd w:id="15"/>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ю щодо заходів технічного захисту електронних комунікаційних мереж, що застосовуються ДАТАГРУП відповідно до законодавства у сфері кібербезпеки; </w:t>
      </w:r>
      <w:bookmarkStart w:id="16" w:name="n1923"/>
      <w:bookmarkEnd w:id="16"/>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ю щодо придатності електронних комунікаційних послуг для користування споживачами з інвалідністю; </w:t>
      </w:r>
      <w:bookmarkStart w:id="17" w:name="n1924"/>
      <w:bookmarkEnd w:id="17"/>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ю відповідно до правил надання та отримання електронних комунікаційних послуг та законодавства про захист прав споживачів щодо: </w:t>
      </w:r>
      <w:bookmarkStart w:id="18" w:name="n1925"/>
      <w:bookmarkEnd w:id="18"/>
      <w:r>
        <w:rPr>
          <w:rFonts w:eastAsia="Times New Roman" w:cs="Times New Roman" w:ascii="Times New Roman" w:hAnsi="Times New Roman"/>
          <w:sz w:val="24"/>
          <w:szCs w:val="24"/>
          <w:lang w:eastAsia="ru-RU"/>
        </w:rPr>
        <w:t xml:space="preserve">а) порядку відшкодування у разі невідповідності електронних комунікаційних послуг, передбачених законодавством чи Договором, параметрам якості та інших порушень умов Договору про надання електронних комунікаційних послуг; </w:t>
      </w:r>
      <w:bookmarkStart w:id="19" w:name="n1926"/>
      <w:bookmarkEnd w:id="19"/>
      <w:r>
        <w:rPr>
          <w:rFonts w:eastAsia="Times New Roman" w:cs="Times New Roman" w:ascii="Times New Roman" w:hAnsi="Times New Roman"/>
          <w:sz w:val="24"/>
          <w:szCs w:val="24"/>
          <w:lang w:eastAsia="ru-RU"/>
        </w:rPr>
        <w:t xml:space="preserve">б) дій, які вживаються ДАТАГРУП для реагування на інциденти безпеки, кібербезпеки, загрози чи уразливості електронних комунікаційних послуг (мереж); </w:t>
      </w:r>
      <w:bookmarkStart w:id="20" w:name="n1927"/>
      <w:bookmarkEnd w:id="20"/>
      <w:r>
        <w:rPr>
          <w:rFonts w:eastAsia="Times New Roman" w:cs="Times New Roman" w:ascii="Times New Roman" w:hAnsi="Times New Roman"/>
          <w:sz w:val="24"/>
          <w:szCs w:val="24"/>
          <w:lang w:eastAsia="ru-RU"/>
        </w:rPr>
        <w:t>в) можливості та порядку врегулювання питань у разі неналежного реагування на інциденти кібербезпеки, загрози чи уразливості послуг (мереж), порушення законодавства про захист персональних даних.</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воєчасне отримання замовлених Послуг встановленої якості.</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ти від ДАТАГРУП вичерпну інформацію про зміст, обсяг, якість, вартість та порядок надання Послуг, відомості про надані Послуги, чи будь-яку іншу інформацію щодо взаємовідносин ДАТАГРУП та Кінцевого користувача з надання Послуг.</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жувати свій доступ до окремих видів Послуг, змінювати пакети Послуг або обраний тариф (тарифний план), скоротити перелік Послуг, змінити категорію АВН номеру телефону, за власним бажанням у випадках і порядку, передбачених укладеним Договором, на підставі письмової заяви, поданої особисто та за наявності технічних можливостей ДАТАГРУП.</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егти номер на термін, зазначений у письмовій заяві на скорочення переліку Послуг, за умови внесення Кінцевим користувачем плати за період скорочення переліку Послуг (не стосується права Оператора на зміну номеру відповідно до п. 4.1.4 цих Загальних Умов).</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азі відсутності заборгованості за надані ДАТАГРУП Послуги отримувати від ДАТАГРУП невикористану частку коштів (авансу) у разі відмови від подальшого отримання попередньо сплачених Послуг у випадках і в порядку, визначених Договором, цими Загальними Умовами та відповідно до вимог чинного законодавства України.</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Отримати невикористану частку коштів, у разі відмови від передплачених Послуг у випадках і в порядку, визначених Правилами, а також, договором приєднання щодо виконання благодійного електронного комунікаційного повідомлення (у разі укладення такого договору).</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мовитись від отримання Послуг та припинити дію Договору в порядку, встановленому Договором та цими Загальними Умовами, відповідно до вимог чинного законодавства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оплатне отримання від ДАТАГРУП:</w:t>
      </w:r>
    </w:p>
    <w:p>
      <w:pPr>
        <w:pStyle w:val="Style22"/>
        <w:widowControl w:val="false"/>
        <w:numPr>
          <w:ilvl w:val="3"/>
          <w:numId w:val="3"/>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розрахункових документів та наявних відомостей за надані електронні комунікаційні послуги, в порядку передбаченому п. 8.3 та п. 18 цих Загальних Умов та законодавством України;</w:t>
      </w:r>
    </w:p>
    <w:p>
      <w:pPr>
        <w:pStyle w:val="Style22"/>
        <w:widowControl w:val="false"/>
        <w:numPr>
          <w:ilvl w:val="3"/>
          <w:numId w:val="3"/>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розшифровки нарахованої до оплати суми за надані Послуги (на підставі письмової заяви Кінцевого користувача, поданої особисто, та з урахуванням технічної можливості обладнання електронної комунікаційної мережі) тільки за той розрахунковий період, до якого Кінцевий користувач має претензії, із зазначенням номера абонента, якого викликав Кінцевий користувач, виду Послуги, часу початку і закінчення кожного сеансу зв’язку, обсягу наданих Послуг, суми коштів до сплати за кожний сеанс зв’язку. </w:t>
      </w:r>
    </w:p>
    <w:p>
      <w:pPr>
        <w:pStyle w:val="Normal"/>
        <w:widowControl w:val="false"/>
        <w:numPr>
          <w:ilvl w:val="2"/>
          <w:numId w:val="8"/>
        </w:numPr>
        <w:tabs>
          <w:tab w:val="clear" w:pos="709"/>
          <w:tab w:val="left" w:pos="0" w:leader="none"/>
          <w:tab w:val="left" w:pos="851" w:leader="none"/>
          <w:tab w:val="left" w:pos="1560" w:leader="none"/>
          <w:tab w:val="left" w:pos="2268"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йомлюватися з документами, розміщеними у місцях продажу електронних комунікаційних Послуг та обслуговування споживачів ДАТАГРУП,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13">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а також з документами, що підтверджують повноваження представника ДАТАГРУП, який підписує Договір.</w:t>
      </w:r>
    </w:p>
    <w:p>
      <w:pPr>
        <w:pStyle w:val="Normal"/>
        <w:widowControl w:val="false"/>
        <w:numPr>
          <w:ilvl w:val="2"/>
          <w:numId w:val="8"/>
        </w:numPr>
        <w:tabs>
          <w:tab w:val="clear" w:pos="709"/>
          <w:tab w:val="left" w:pos="0" w:leader="none"/>
          <w:tab w:val="left" w:pos="851" w:leader="none"/>
          <w:tab w:val="left" w:pos="1560" w:leader="none"/>
          <w:tab w:val="left" w:pos="2268"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ти доступ до контент-послуг, що надаються відповідно до чинного законодавст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а безоплатне вилучення (повністю або частково) за письмовою заявою Кінцевого користувача, поданою особисто (для фізичних осіб), відомостей про нього з електронних баз даних інформаційно-довідкових служб ДАТАГРУП та телефонних довідників.</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Не сплачувати абонентну плату за весь час пошкодження електронних комунікаційних мереж та технічних засобів, що призвело до скорочення переліку Послуг у разі порушення ДАТАГРУП граничних строків усунення пошкодження, що виникло не з вини Кінцевого користувача, з дати реєстрації заяви/звернення Кінцевого користувача за визначеними ДАТАГРУП телефонами відповідних служб ДАТАГРУП.</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ідшкодування збитків, заподіяних унаслідок не виконання чи неналежного виконання ДАТАГРУП обов’язків, передбачених Договором або чинним законодавством.</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оформлення Договору (для фіксованого зв’язку для фізичних осіб):</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Times New Roman" w:ascii="Times New Roman" w:hAnsi="Times New Roman"/>
          <w:sz w:val="24"/>
          <w:szCs w:val="24"/>
          <w:lang w:eastAsia="ru-RU"/>
        </w:rPr>
        <w:t>За письмовою заявою Кінцевого користувача на члена сім'ї або співвласника чи власника квартири;</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Times New Roman" w:ascii="Times New Roman" w:hAnsi="Times New Roman"/>
          <w:sz w:val="24"/>
          <w:szCs w:val="24"/>
          <w:lang w:eastAsia="ru-RU"/>
        </w:rPr>
        <w:t>За письмовою заявою члена сім’ї або співвласника чи власника або можливого спадкоємця квартири у разі смерті Абонента.</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карження неправомірних дій ДАТАГРУП згідно із законодавством; </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ійно змінювати параметри тарифні плани Послуг, отримувати інформацію щодо обсягів наданих Послуг, статистику з’єднань </w:t>
      </w:r>
      <w:r>
        <w:rPr>
          <w:rFonts w:cs="Times New Roman" w:ascii="Times New Roman" w:hAnsi="Times New Roman"/>
          <w:sz w:val="24"/>
          <w:szCs w:val="24"/>
        </w:rPr>
        <w:t xml:space="preserve">через </w:t>
      </w:r>
      <w:r>
        <w:rPr>
          <w:rFonts w:cs="Times New Roman" w:ascii="Times New Roman" w:hAnsi="Times New Roman"/>
          <w:sz w:val="24"/>
          <w:szCs w:val="24"/>
          <w:lang w:val="ru-RU"/>
        </w:rPr>
        <w:t>особистий кабінет</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my.datagroup.ua</w:t>
        </w:r>
      </w:hyperlink>
      <w:r>
        <w:rPr>
          <w:rFonts w:cs="Times New Roman" w:ascii="Times New Roman" w:hAnsi="Times New Roman"/>
          <w:sz w:val="24"/>
          <w:szCs w:val="24"/>
        </w:rPr>
        <w:t xml:space="preserve">, для Кінцевих користувачів), </w:t>
      </w:r>
      <w:r>
        <w:rPr>
          <w:rFonts w:eastAsia="Times New Roman" w:cs="Times New Roman" w:ascii="Times New Roman" w:hAnsi="Times New Roman"/>
          <w:sz w:val="24"/>
          <w:szCs w:val="24"/>
          <w:lang w:eastAsia="ru-RU"/>
        </w:rPr>
        <w:t xml:space="preserve">у випадку якщо це передбачено умовами надання Послуги, або звернувшись до центру обслуговування ДАТАГРУП та/або зателефонувавши до ДАТАГРУП за номером Інформаційно - довідкового Контакт-Центру. Новий тарифний план можна обирати за умови закінчення мінімального терміну дії поточного тарифного плану. Система самообслуговування автоматично коригує на </w:t>
      </w:r>
      <w:r>
        <w:rPr>
          <w:rFonts w:eastAsia="Times New Roman" w:cs="Times New Roman" w:ascii="Times New Roman" w:hAnsi="Times New Roman"/>
          <w:bCs/>
          <w:sz w:val="24"/>
          <w:szCs w:val="24"/>
          <w:lang w:eastAsia="ru-RU"/>
        </w:rPr>
        <w:t xml:space="preserve">офіційному веб-сайті </w:t>
      </w:r>
      <w:r>
        <w:rPr>
          <w:rFonts w:cs="Times New Roman" w:ascii="Times New Roman" w:hAnsi="Times New Roman"/>
          <w:sz w:val="24"/>
          <w:szCs w:val="24"/>
        </w:rPr>
        <w:t xml:space="preserve">ДАТАГРУП </w:t>
      </w:r>
      <w:hyperlink r:id="rId15">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ерелік доступних Кінцевому користувачу тарифних планів залежно від параметрів абонентської лінії.</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ірвати договір, за яким надається пакет послуг, якщо ДАТАГРУП припиняє дію будь-якого елемента пакета до закінчення терміну чи у разі припинення на інших підставах укладеного договору.</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У разі наявності скарг/питань щодо надання Послуг </w:t>
      </w:r>
      <w:r>
        <w:rPr>
          <w:rFonts w:eastAsia="Times New Roman" w:cs="Times New Roman" w:ascii="Times New Roman" w:hAnsi="Times New Roman"/>
          <w:sz w:val="24"/>
          <w:szCs w:val="24"/>
          <w:lang w:eastAsia="ru-RU"/>
        </w:rPr>
        <w:t xml:space="preserve">Кінцевий користувач </w:t>
      </w:r>
      <w:r>
        <w:rPr>
          <w:rFonts w:cs="Times New Roman" w:ascii="Times New Roman" w:hAnsi="Times New Roman"/>
          <w:color w:val="000000"/>
          <w:sz w:val="24"/>
          <w:szCs w:val="24"/>
          <w:shd w:fill="FFFFFF" w:val="clear"/>
        </w:rPr>
        <w:t xml:space="preserve">може звернутися до ДАТАГРУП за номером телефону Контакт-центру ДАТАГРУП 0800 210 000 та/або письмово за адресою: 03057, м. Київ, вул. Смоленська, 31/33. Інформація про контакти ДАТАГРУП також розміщена на сайті оператора </w:t>
      </w:r>
      <w:hyperlink r:id="rId16">
        <w:r>
          <w:rPr>
            <w:rStyle w:val="InternetLink"/>
            <w:rFonts w:eastAsia="Times New Roman" w:cs="Times New Roman" w:ascii="Times New Roman" w:hAnsi="Times New Roman"/>
            <w:sz w:val="24"/>
            <w:szCs w:val="24"/>
            <w:lang w:eastAsia="ru-RU"/>
          </w:rPr>
          <w:t>www.datagroup.ua</w:t>
        </w:r>
      </w:hyperlink>
      <w:r>
        <w:rPr>
          <w:rFonts w:eastAsia="Times New Roman" w:cs="Times New Roman" w:ascii="Times New Roman" w:hAnsi="Times New Roman"/>
          <w:sz w:val="24"/>
          <w:szCs w:val="24"/>
          <w:lang w:eastAsia="ru-RU"/>
        </w:rPr>
        <w:t xml:space="preserve">. </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нцевий користувач  має право звертатись до Національної комісії, що здійснює державне регулювання у сфері зв’язку та інформатизації за контактними даними визначеними на сайті Комісії: </w:t>
      </w:r>
      <w:hyperlink r:id="rId17">
        <w:r>
          <w:rPr>
            <w:rStyle w:val="InternetLink"/>
            <w:rFonts w:cs="Times New Roman" w:ascii="Times New Roman" w:hAnsi="Times New Roman"/>
            <w:sz w:val="24"/>
            <w:szCs w:val="24"/>
            <w:shd w:fill="FFFFFF" w:val="clear"/>
          </w:rPr>
          <w:t>www.nkrzi.gov.ua</w:t>
        </w:r>
      </w:hyperlink>
      <w:r>
        <w:rPr>
          <w:rFonts w:cs="Times New Roman" w:ascii="Times New Roman" w:hAnsi="Times New Roman"/>
          <w:color w:val="006621"/>
          <w:sz w:val="24"/>
          <w:szCs w:val="24"/>
          <w:shd w:fill="FFFFFF" w:val="clear"/>
        </w:rPr>
        <w:t>.</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Кінцеві користувачі  мають інші права, визначені чинними законодавчими актами та нормативними документами у сфері електронних комунікацій.</w:t>
      </w:r>
    </w:p>
    <w:p>
      <w:pPr>
        <w:pStyle w:val="Style22"/>
        <w:widowControl w:val="false"/>
        <w:numPr>
          <w:ilvl w:val="1"/>
          <w:numId w:val="8"/>
        </w:numPr>
        <w:tabs>
          <w:tab w:val="clear" w:pos="709"/>
          <w:tab w:val="left" w:pos="0" w:leader="none"/>
          <w:tab w:val="left" w:pos="851" w:leader="none"/>
          <w:tab w:val="left" w:pos="1418" w:leader="none"/>
        </w:tabs>
        <w:autoSpaceDE w:val="false"/>
        <w:spacing w:lineRule="auto" w:line="240" w:before="0" w:after="0"/>
        <w:ind w:left="928" w:hanging="77"/>
        <w:contextualSpacing/>
        <w:jc w:val="both"/>
        <w:rPr/>
      </w:pPr>
      <w:r>
        <w:rPr>
          <w:rFonts w:eastAsia="Times New Roman" w:cs="Times New Roman" w:ascii="Times New Roman" w:hAnsi="Times New Roman"/>
          <w:b/>
          <w:sz w:val="24"/>
          <w:szCs w:val="24"/>
          <w:lang w:eastAsia="ru-RU"/>
        </w:rPr>
        <w:t>Кінцевий користув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зобов’язаний:</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йомитись з Договором, цими Загальними Умовами, дотримуватися та виконувати їх вимоги, а також вимоги Закону України «Про електронні комунікації», Правил, нормативних документів у сфері електронних комунікацій та інших законодавчих актів.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стійно ознайомлюватись зі змінами</w:t>
      </w:r>
      <w:r>
        <w:rPr>
          <w:rFonts w:eastAsia="Times New Roman" w:cs="Times New Roman" w:ascii="Times New Roman" w:hAnsi="Times New Roman"/>
          <w:sz w:val="24"/>
          <w:szCs w:val="24"/>
          <w:lang w:eastAsia="ru-RU"/>
        </w:rPr>
        <w:t xml:space="preserve"> Загальних Умов, Договору, тарифами (тарифними планами),</w:t>
      </w:r>
      <w:r>
        <w:rPr>
          <w:rFonts w:cs="Times New Roman" w:ascii="Times New Roman" w:hAnsi="Times New Roman"/>
          <w:sz w:val="24"/>
          <w:szCs w:val="24"/>
        </w:rPr>
        <w:t xml:space="preserve"> шляхом періодичного самостійного ознайомлення з цими змінами. </w:t>
      </w:r>
      <w:r>
        <w:rPr>
          <w:rFonts w:eastAsia="Times New Roman" w:cs="Times New Roman" w:ascii="Times New Roman" w:hAnsi="Times New Roman"/>
          <w:sz w:val="24"/>
          <w:szCs w:val="24"/>
          <w:lang w:eastAsia="ru-RU"/>
        </w:rPr>
        <w:t>Кінцевий користувач</w:t>
      </w:r>
      <w:r>
        <w:rPr>
          <w:rFonts w:cs="Times New Roman" w:ascii="Times New Roman" w:hAnsi="Times New Roman"/>
          <w:sz w:val="24"/>
          <w:szCs w:val="24"/>
        </w:rPr>
        <w:t xml:space="preserve"> приймає на себе всю відповідальність за наслідки несвоєчасного ознайомлення зі змін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кладанні чи переоформленні Договору про надання Послуг надати документи, визначені у розділі 3 «Укладання договорів»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єчасно та в повному обсязі оплачувати отримані Послуги відповідно до порядку розрахунків, встановлених Договором, цими Загальними Умовами, тарифами (тарифними планами), Правил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стежити за станом свого особового рахунку, не допускати нульового або від’ємного балансу особового рахунку.</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ідомити ДАТАГРУП, подавши особисто письмову заяву (для фізичних осіб) або надіславши листа поштою (для юридичних осіб) протягом 7 (семи) днів про свою незгоду з внесеними змінами та/або доповненнями до цих Загальних Умов з дати їх опублікування. Така незгода є відмовою Кінцевого користувача в односторонньому порядку від продовження отримання Послуг за ініціативи Кінцевого користувача</w:t>
      </w:r>
      <w:r>
        <w:rPr>
          <w:rFonts w:cs="Times New Roman" w:ascii="Times New Roman" w:hAnsi="Times New Roman"/>
          <w:sz w:val="24"/>
          <w:szCs w:val="24"/>
        </w:rPr>
        <w:t xml:space="preserve"> і </w:t>
      </w:r>
      <w:r>
        <w:rPr>
          <w:rFonts w:eastAsia="Times New Roman" w:cs="Times New Roman" w:ascii="Times New Roman" w:hAnsi="Times New Roman"/>
          <w:sz w:val="24"/>
          <w:szCs w:val="24"/>
          <w:lang w:eastAsia="ru-RU"/>
        </w:rPr>
        <w:t>Кінцевий користувач</w:t>
      </w:r>
      <w:r>
        <w:rPr>
          <w:rFonts w:cs="Times New Roman" w:ascii="Times New Roman" w:hAnsi="Times New Roman"/>
          <w:sz w:val="24"/>
          <w:szCs w:val="24"/>
        </w:rPr>
        <w:t xml:space="preserve"> зобов'язаний розірвати Договір до дати (не включно) набрання чинності відповідними змінами та доповненн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Якщо </w:t>
      </w:r>
      <w:r>
        <w:rPr>
          <w:rFonts w:eastAsia="Times New Roman" w:cs="Times New Roman" w:ascii="Times New Roman" w:hAnsi="Times New Roman"/>
          <w:sz w:val="24"/>
          <w:szCs w:val="24"/>
          <w:lang w:eastAsia="ru-RU"/>
        </w:rPr>
        <w:t>Кінцевого користувача</w:t>
      </w:r>
      <w:r>
        <w:rPr>
          <w:rFonts w:cs="Times New Roman" w:ascii="Times New Roman" w:hAnsi="Times New Roman"/>
          <w:sz w:val="24"/>
          <w:szCs w:val="24"/>
        </w:rPr>
        <w:t xml:space="preserve"> не розірвав Договір та продовжив користуватись Послугами, відповідно </w:t>
      </w:r>
      <w:r>
        <w:rPr>
          <w:rFonts w:eastAsia="Times New Roman" w:cs="Times New Roman" w:ascii="Times New Roman" w:hAnsi="Times New Roman"/>
          <w:sz w:val="24"/>
          <w:szCs w:val="24"/>
          <w:lang w:eastAsia="ru-RU"/>
        </w:rPr>
        <w:t>Кінцевого користувача</w:t>
      </w:r>
      <w:r>
        <w:rPr>
          <w:rFonts w:cs="Times New Roman" w:ascii="Times New Roman" w:hAnsi="Times New Roman"/>
          <w:sz w:val="24"/>
          <w:szCs w:val="24"/>
        </w:rPr>
        <w:t xml:space="preserve"> своїми діями виявив згоду із змінами та/або доповненнями до цих Загальних Умов</w:t>
      </w:r>
      <w:r>
        <w:rPr>
          <w:rFonts w:eastAsia="Times New Roman" w:cs="Times New Roman" w:ascii="Times New Roman" w:hAnsi="Times New Roman"/>
          <w:sz w:val="24"/>
          <w:szCs w:val="24"/>
          <w:lang w:eastAsia="ru-RU"/>
        </w:rPr>
        <w:t>.</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во повідомляти ДАТАГРУП протягом 7 (семи) календарних днів з моменту виникнення будь-яких змін своїх обов’язкових реквізитів (за Договором) з наданням нових даних, повідомляти про втрату чи викрадення Кінцевого обладнання, а також будь-яку іншу інформацію, пов’язану з отримання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азі використання лічильників обліку тривалості Послуг, на які є документ про підтвердження відповідності, самостійно та періодично проводити метрологічну повірку лічильників як засобів вимірювальної техніки в порядку, визначеному чинним законодавством.</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єчасно інформувати та надавати ДАТАГРУП документи, що свідчать про появу або припинення права на пільги чи державну підтримку. Пільги надаються відповідно до порядку, встановленого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е допускати дій, що можуть створювати загрозу для безпеки експлуатації електронних комунікаційних мереж ДАТАГРУП,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Споживач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овувати Кінцеве обладнання, що має документ про підтвердження його відповідності вимогам нормативних документів у сфері електронних комунікацій. Не допускати використання Кінцевого обладнання для вчинення протиправних дій або дій, що загрожують інтересам національної безпеки, оборони та охорони правопорядку. Якщо Кінцевий користувач передав своє Кінцеве обладнання без згоди ДАТАГРУП в користування третім особам, відповідальним за оплату Послуг залишається Кінцевий користувач.</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конувати будь-яких дій (програмування, модернізацію, підключення до мережі будь-якого обладнання чи застосування інших технологій), які в сукупності або окремо можуть будь-яким чином вплинути на процес або результати тарифікації Послуг чи на нормальне функціонування електронних комунікаційних мереж, або призвести до будь-яких інших негативних наслідків як для ДАТАГРУП, так і для інших Споживач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користовувати технічних можливостей електронної комунікаційної мережі ДАТАГРУП з метою доступу до Послуг для направлення на електронну комунікаційну мережу ДАТАГРУП трафіку з інших електронних комунікаційних мереж, у тому числі мереж передавання даних.</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користовувати будь-яких пристроїв для маршрутизації вхідних та/або вихідних викликів, у тому числі для надання Послуг третім особ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ідомляти, у тому числі письмово, на запит ДАТАГРУП про тип Кінцевого обладнання, що використовується для отримання Послуг.</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дійснювати зловмисних викликів, не замовляти, не пропонувати розсилання, не розсилати та не розповсюджувати сп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берігати документи, пов’язані з оплатою отриманих Послуг, протягом 3 (трьох) років з дати здійснення кожної окремої оплат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припинення надання Послуг або виникнення перерв у наданні принаймні однієї Послуги відразу повідомити про це ДАТАГРУП за номерами, наведеними у відповідних Додатках/Угодах до Договору та/або на рахунках-актах для щомісячних за електронні комунікаційні послуги, та/або на сайті ДАТАГРУП.</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едавати своїх прав та зобов’язань за Договором третім особам без письмової згоди на це ДАТАГРУП.</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користовувати Послуги в цілях, заборонених чинним законодавством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cs="Times New Roman" w:ascii="Times New Roman" w:hAnsi="Times New Roman"/>
          <w:color w:val="000000"/>
          <w:sz w:val="24"/>
          <w:szCs w:val="24"/>
          <w:shd w:fill="FFFFFF" w:val="clear"/>
        </w:rPr>
        <w:t>Не допускати використання на комерційній основі кінцевого обладнання та абонентських ліній для надання послуг третім особам</w:t>
      </w:r>
      <w:r>
        <w:rPr>
          <w:rFonts w:eastAsia="Times New Roman" w:cs="Times New Roman" w:ascii="Times New Roman" w:hAnsi="Times New Roman"/>
          <w:sz w:val="24"/>
          <w:szCs w:val="24"/>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Не здійснювати несанкціонованого втручання в роботу та/або використання електронних комунікаційних мереж, </w:t>
      </w:r>
      <w:r>
        <w:rPr>
          <w:rFonts w:cs="Times New Roman" w:ascii="Times New Roman" w:hAnsi="Times New Roman"/>
          <w:color w:val="000000"/>
          <w:sz w:val="24"/>
          <w:szCs w:val="24"/>
          <w:shd w:fill="FFFFFF" w:val="clear"/>
        </w:rPr>
        <w:t>зловмисні виклики, не замовляти, не пропонувати розсилання та не розповсюджувати спам</w:t>
      </w:r>
      <w:r>
        <w:rPr>
          <w:rFonts w:eastAsia="Times New Roman" w:cs="Times New Roman" w:ascii="Times New Roman" w:hAnsi="Times New Roman"/>
          <w:sz w:val="24"/>
          <w:szCs w:val="24"/>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увати доступ технічним спеціалістам до встановленого Кінцевого та/або додаткового обладнання для здійснення його профілактичного обслуговування, ремонту, а також заміни в разі виходу з ладу.</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разі, якщо надання Послуг передбачає надання Кінцевому користувачу в користування Кінцевого обладнання, Кінцевий користувач зобов’язаний прийняти від ДАТАГРУП таке Кінцеве обладнання за актом приймання-передавання, забезпечити технічні умови його експлуатації та нести відповідальність за його втрату або пошкодження (у тому числі третіми особами). Фінансові умови користування Кінцевого користувача  Кінцевим обладнанням вказуються у відповідних Додатках/Угодах до Договору про надання Послуг, які Кінцевий користувач  отримуватиме за допомогою такого Кінцевого обладнання.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и відповідальність за встановлене в Кінцевого користувача кінцеве обладнання, за організацію та обслуговування кабельних споруд у межах власної мережі (для юридичних осіб) та лінійно-кабельних споруд, побудованих за виданими Кінцевому користувачу технічними умовами ДАТАГРУП, але не переданими на його баланс або технічне обслуговування (для фізичних та юридичних осіб). Утримувати абонентську проводку та Кінцеве обладнання в межах будинку та/або приміщення у справному стані.</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нцевий користувач зобов’язаний протягом 7 (семи) календарних днів після припинення користування Послугами, для надання яких використовувалось передане в користування Кінцеве обладнання, та/або додаткове обладнання (якщо інше не встановлено Договором/Додатковою угодою/Додатком/Угодою), повернути його ДАТАГРУП або сплатити його балансову вартість, вказану у відповідному Акті приймання-передавання обладнання.</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нерозголошення наданих йому паролів і логінів доступу до Послуг.</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Кінцевий користувач, замовивши Послуги або змінивши їх параметри самостійно через Систему самообслуговування, відповідає за оплату Послуг у повному обсязі згідно з фактичним тарифом (тарифним планом).</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ідключати до телефону, який працює за спареною схемою, кінцеве обладнання інших типів (факс, модем тощо) без письмової згоди іншого абонента телефону, підключеного за спареною схемою, крім випадків застосування обладнання без створення незручностей у користуванні телефоном такому абонентові.</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 вимогою ДАТАГРУП підтвердити належність номера телефону особі, з якою укладено Договір, шляхом подання Кінцевим користувачем визначеного в Загальних Умовах пакета документів для укладання відповідного Договору. </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припинення дії Договору припинити використання виділеної ДАТАГРУП ІР-адреси (за умови її отримання).</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идбати за свій рахунок ліцензоване програмне забезпечення та сертифіковане Кінцеве обладнання, необхідне для отримання Послуг, або взяти таке Кінцеве обладнання в тимчасове платне користування в ДАТАГРУП.</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тимчасового платного користування обладнанням ДАТАГРУП, якщо інше не визначено відповідними Додатковими угодами про надання обладнання у тимчасове платне користування:</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забезпечити належні умови зберігання та експлуатації переданого обладнання (згідно з інструкцією з експлуатації);</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повернути обладнання у належному та справному стані протягом 7 (семи) календарних днів після припинення дії Угоди, Додатка та/або Договору структурному підрозділу ДАТАГРУП, який передавав обладнання у тимчасове платне користування, за актом приймання-передавання обладнання або компенсувати його балансову вартість з урахуванням ПДВ.</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Контролювати та відповідати за роботу кінцевого обладнання, оскільки воно має технічну можливість без відома Кінцевого користувача самостійно встановлювати з’єднання і у такому випадку Кінцевий користувач оплачує ці отримані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користовувати Послуги для розповсюдження інформації, яка порушує авторські права і (або) суміжні права. Вживати всі необхідні заходи щодо безпеки інформації, яка передається через мережу Інтернет, Кінцевий користувач зобов’язаний забезпечити захист безпеки інформації, авторського права і (або) суміжних прав, які передаються через мережу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ри отриманні від суб’єкта авторського права і (або) суміжних прав та/або ДАТАГРУП заяви про припинення порушення </w:t>
      </w:r>
      <w:r>
        <w:rPr>
          <w:rFonts w:cs="Times New Roman" w:ascii="Times New Roman" w:hAnsi="Times New Roman"/>
          <w:bCs/>
          <w:iCs/>
          <w:sz w:val="24"/>
          <w:szCs w:val="24"/>
        </w:rPr>
        <w:t>авторського права і (або) суміжних прав</w:t>
      </w:r>
      <w:r>
        <w:rPr>
          <w:rFonts w:eastAsia="Times New Roman" w:cs="Times New Roman" w:ascii="Times New Roman" w:hAnsi="Times New Roman"/>
          <w:sz w:val="24"/>
          <w:szCs w:val="24"/>
          <w:lang w:eastAsia="ru-RU"/>
        </w:rPr>
        <w:t xml:space="preserve"> (її копії) Кінцевий користувач невідкладно не пізніше 24 (двадцяти чотирьох) годин з моменту її отримання, зобов’язаний унеможливити доступ до електронної цифрової інформації, </w:t>
      </w:r>
      <w:r>
        <w:rPr>
          <w:rFonts w:cs="Times New Roman" w:ascii="Times New Roman" w:hAnsi="Times New Roman"/>
          <w:bCs/>
          <w:iCs/>
          <w:sz w:val="24"/>
          <w:szCs w:val="24"/>
        </w:rPr>
        <w:t>яка порушує авторські права і (або) суміжні права</w:t>
      </w:r>
      <w:r>
        <w:rPr>
          <w:rFonts w:eastAsia="Times New Roman" w:cs="Times New Roman" w:ascii="Times New Roman" w:hAnsi="Times New Roman"/>
          <w:sz w:val="24"/>
          <w:szCs w:val="24"/>
          <w:lang w:eastAsia="ru-RU"/>
        </w:rPr>
        <w:t xml:space="preserve"> щодо якої подано заяву, та надати заявнику і ДАТАГРУП інформацію про вжиті заходи відповідно до вимог Закону України «Про авторське право і суміжні пра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Кінцевий користувач зобов’язаний розміщувати у вільному доступі на власних веб-сайтах та (або) в публічних базах даних записів про доменні імена (WHOIS) таку достовірну інформацію про себе:</w:t>
      </w:r>
    </w:p>
    <w:p>
      <w:pPr>
        <w:pStyle w:val="StyleZakonu1"/>
        <w:spacing w:lineRule="auto" w:line="240" w:before="0" w:after="0"/>
        <w:ind w:firstLine="851"/>
        <w:rPr>
          <w:sz w:val="24"/>
          <w:szCs w:val="24"/>
          <w:lang w:val="uk-UA"/>
        </w:rPr>
      </w:pPr>
      <w:r>
        <w:rPr>
          <w:sz w:val="24"/>
          <w:szCs w:val="24"/>
          <w:lang w:val="uk-UA"/>
        </w:rPr>
        <w:t>а) повне ім’я або найменування власника веб-сайту та ДАТАГРУП (постачальника послуг хостингу);</w:t>
      </w:r>
    </w:p>
    <w:p>
      <w:pPr>
        <w:pStyle w:val="StyleZakonu1"/>
        <w:spacing w:lineRule="auto" w:line="240" w:before="0" w:after="0"/>
        <w:ind w:firstLine="851"/>
        <w:rPr>
          <w:sz w:val="24"/>
          <w:szCs w:val="24"/>
          <w:lang w:val="uk-UA"/>
        </w:rPr>
      </w:pPr>
      <w:r>
        <w:rPr>
          <w:sz w:val="24"/>
          <w:szCs w:val="24"/>
          <w:lang w:val="uk-UA"/>
        </w:rPr>
        <w:t>б) повну адресу місця проживання або місцезнаходження власника веб-сайту та ДАТАГРУП (постачальника послуг хостингу);</w:t>
      </w:r>
    </w:p>
    <w:p>
      <w:pPr>
        <w:pStyle w:val="StyleZakonu1"/>
        <w:spacing w:lineRule="auto" w:line="240" w:before="0" w:after="0"/>
        <w:ind w:firstLine="851"/>
        <w:rPr>
          <w:sz w:val="24"/>
          <w:szCs w:val="24"/>
          <w:lang w:val="uk-UA"/>
        </w:rPr>
      </w:pPr>
      <w:r>
        <w:rPr>
          <w:sz w:val="24"/>
          <w:szCs w:val="24"/>
          <w:lang w:val="uk-UA"/>
        </w:rPr>
        <w:t>в) контактну інформацію власника веб-сайту та ДАТАГРУП (постачальника послуг хостингу), у тому числі адресу електронної пошти, номер телефону, за якими з ними можливо оперативно зв'язатис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Кінцевий користувач зобов’язаний при замовлені Послуг вказувати достовірну і коректну інформацію про себе, у тому числі свої контактні дані, а у разі їх зміни невідкладно інформувати про це ДАТАГРУП в порядку, визн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дотримання вимог чинного законодавства України, в тому числі у сфері авторського права та суміжних прав.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ий користувач зобов’язаний не користуватись Інтернет-ресурсами, доступ до яких заблоковано, та які заборонені законодавством України. Абонент самостійно несе повну відповідальність за користування забороненими Інтернет-ресурс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і користувачі  виконують інші обов’язки, визначені чинними законодавчими актами та нормативними документами у сфері електронних комунікаці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Роботи. Обладнання</w:t>
      </w:r>
    </w:p>
    <w:p>
      <w:pPr>
        <w:pStyle w:val="Normal"/>
        <w:spacing w:lineRule="auto" w:line="240" w:before="0" w:after="0"/>
        <w:ind w:firstLine="851"/>
        <w:jc w:val="both"/>
        <w:rPr/>
      </w:pPr>
      <w:r>
        <w:rPr>
          <w:rFonts w:cs="Times New Roman" w:ascii="Times New Roman" w:hAnsi="Times New Roman"/>
          <w:sz w:val="24"/>
          <w:szCs w:val="24"/>
        </w:rPr>
        <w:t xml:space="preserve">5.1. Якщо для надання Послуг, визначених в Замовленні, необхідним є виконання Робіт, ДАТАГРУП виконує Роботи, склад та обсяг яких визначається в Замовленні на Послуги, в залежності від виду Послуг, що замовляються </w:t>
      </w:r>
      <w:r>
        <w:rPr>
          <w:rFonts w:eastAsia="Times New Roman" w:cs="Times New Roman" w:ascii="Times New Roman" w:hAnsi="Times New Roman"/>
          <w:sz w:val="24"/>
          <w:szCs w:val="24"/>
          <w:lang w:eastAsia="ru-RU"/>
        </w:rPr>
        <w:t>Кінцевим користувачем</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5.2. </w:t>
      </w:r>
      <w:r>
        <w:rPr>
          <w:rFonts w:eastAsia="Times New Roman" w:cs="Times New Roman" w:ascii="Times New Roman" w:hAnsi="Times New Roman"/>
          <w:sz w:val="24"/>
          <w:szCs w:val="24"/>
          <w:lang w:eastAsia="ru-RU"/>
        </w:rPr>
        <w:t>Кінцевий користувач</w:t>
      </w:r>
      <w:r>
        <w:rPr>
          <w:rFonts w:cs="Times New Roman" w:ascii="Times New Roman" w:hAnsi="Times New Roman"/>
          <w:sz w:val="24"/>
          <w:szCs w:val="24"/>
        </w:rPr>
        <w:t xml:space="preserve"> зобов’язується приймати Роботи та оплачувати їх вартість у встановленому в Умовах порядку.</w:t>
      </w:r>
    </w:p>
    <w:p>
      <w:pPr>
        <w:pStyle w:val="Normal"/>
        <w:tabs>
          <w:tab w:val="clear" w:pos="709"/>
          <w:tab w:val="left" w:pos="851" w:leader="none"/>
          <w:tab w:val="left" w:pos="1276" w:leader="none"/>
        </w:tabs>
        <w:spacing w:lineRule="auto" w:line="240" w:before="0" w:after="0"/>
        <w:ind w:firstLine="851"/>
        <w:jc w:val="both"/>
        <w:rPr/>
      </w:pPr>
      <w:r>
        <w:rPr>
          <w:rFonts w:cs="Times New Roman" w:ascii="Times New Roman" w:hAnsi="Times New Roman"/>
          <w:sz w:val="24"/>
          <w:szCs w:val="24"/>
        </w:rPr>
        <w:t xml:space="preserve">5.3. Якщо ДАТАГРУП встановлює </w:t>
      </w:r>
      <w:r>
        <w:rPr>
          <w:rFonts w:eastAsia="Times New Roman" w:cs="Times New Roman" w:ascii="Times New Roman" w:hAnsi="Times New Roman"/>
          <w:sz w:val="24"/>
          <w:szCs w:val="24"/>
          <w:lang w:eastAsia="ru-RU"/>
        </w:rPr>
        <w:t xml:space="preserve">Кінцевому користувачу </w:t>
      </w:r>
      <w:r>
        <w:rPr>
          <w:rFonts w:cs="Times New Roman" w:ascii="Times New Roman" w:hAnsi="Times New Roman"/>
          <w:sz w:val="24"/>
          <w:szCs w:val="24"/>
        </w:rPr>
        <w:t xml:space="preserve"> Обладнання ДАТАГРУП, для забезпечення надання Послуг ДАТАГРУП передає </w:t>
      </w:r>
      <w:r>
        <w:rPr>
          <w:rFonts w:eastAsia="Times New Roman" w:cs="Times New Roman" w:ascii="Times New Roman" w:hAnsi="Times New Roman"/>
          <w:sz w:val="24"/>
          <w:szCs w:val="24"/>
          <w:lang w:eastAsia="ru-RU"/>
        </w:rPr>
        <w:t>Кінцевому користувачу</w:t>
      </w:r>
      <w:r>
        <w:rPr>
          <w:rFonts w:cs="Times New Roman" w:ascii="Times New Roman" w:hAnsi="Times New Roman"/>
          <w:sz w:val="24"/>
          <w:szCs w:val="24"/>
        </w:rPr>
        <w:t>, а Кінцевий користувач приймає Обладнання за Актом приймання-передачі на умовах та в порядку, передбачених цими Загальними Умовами.</w:t>
      </w:r>
    </w:p>
    <w:p>
      <w:pPr>
        <w:pStyle w:val="Normal"/>
        <w:tabs>
          <w:tab w:val="clear" w:pos="709"/>
          <w:tab w:val="left" w:pos="0" w:leader="none"/>
          <w:tab w:val="left" w:pos="1276" w:leader="none"/>
        </w:tabs>
        <w:spacing w:lineRule="auto" w:line="240" w:before="0" w:after="0"/>
        <w:ind w:firstLine="851"/>
        <w:jc w:val="both"/>
        <w:rPr/>
      </w:pPr>
      <w:r>
        <w:rPr>
          <w:rFonts w:cs="Times New Roman" w:ascii="Times New Roman" w:hAnsi="Times New Roman"/>
          <w:sz w:val="24"/>
          <w:szCs w:val="24"/>
        </w:rPr>
        <w:t xml:space="preserve">5.4. У випадку передачі ДАТАГРУП </w:t>
      </w:r>
      <w:r>
        <w:rPr>
          <w:rFonts w:eastAsia="Times New Roman" w:cs="Times New Roman" w:ascii="Times New Roman" w:hAnsi="Times New Roman"/>
          <w:sz w:val="24"/>
          <w:szCs w:val="24"/>
          <w:lang w:eastAsia="ru-RU"/>
        </w:rPr>
        <w:t>Кінцевому користувачу</w:t>
      </w:r>
      <w:r>
        <w:rPr>
          <w:rFonts w:cs="Times New Roman" w:ascii="Times New Roman" w:hAnsi="Times New Roman"/>
          <w:sz w:val="24"/>
          <w:szCs w:val="24"/>
        </w:rPr>
        <w:t xml:space="preserve"> Обладнання для забезпечення надання та отримання Послуг за Замовленням, Кінцевий користувач зобов’язується:</w:t>
      </w:r>
    </w:p>
    <w:p>
      <w:pPr>
        <w:pStyle w:val="Normal"/>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1. Забезпечити цілісність та збереження Обладнання, та забезпечити наявність безперебійного електроживлення Обладнання, а також не передавати Обладнання третім особам.</w:t>
      </w:r>
    </w:p>
    <w:p>
      <w:pPr>
        <w:pStyle w:val="Normal"/>
        <w:spacing w:lineRule="auto" w:line="240" w:before="0" w:after="0"/>
        <w:ind w:firstLine="851"/>
        <w:jc w:val="both"/>
        <w:rPr/>
      </w:pPr>
      <w:r>
        <w:rPr>
          <w:rFonts w:cs="Times New Roman" w:ascii="Times New Roman" w:hAnsi="Times New Roman"/>
          <w:sz w:val="24"/>
          <w:szCs w:val="24"/>
        </w:rPr>
        <w:t>5.4.2. Не використовувати Обладнання, що є частиною електронної комунікаційної мережі ДАТАГРУП, для мети іншої, ніж отримання Послуг.</w:t>
      </w:r>
    </w:p>
    <w:p>
      <w:pPr>
        <w:pStyle w:val="Normal"/>
        <w:tabs>
          <w:tab w:val="clear" w:pos="709"/>
          <w:tab w:val="left" w:pos="-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4.3. Протягом 1 (одного) робочого дня повідомити ДАТАГРУП про випадки викрадення, втрати, пошкодження Обладнання та/або виникнення інших обставин, що призвели до погіршення технічних характеристик Обладнання.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5.5. У випадку використання Кінцевим користувачем власного електронного комунікаційного обладнання для забезпечення отримання Послуг, Кінцевий користувач має письмово узгодити з ДАТАГРУП номенклатуру, асортимент, комплектність, стан та кількість такого електронного комунікаційного обладнання.</w:t>
      </w:r>
    </w:p>
    <w:p>
      <w:pPr>
        <w:pStyle w:val="Normal"/>
        <w:widowControl w:val="false"/>
        <w:tabs>
          <w:tab w:val="clear" w:pos="709"/>
          <w:tab w:val="left" w:pos="-18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Кінцевий користувач зобов’язується не допускати використання Обладнання, переданого ДАТАГРУП, свого обладнання та пристроїв, що забезпечують надання Послуг, для вчинення протиправних дій, а також з метою, що суперечить інтересам безпеки держави, порушує громадський порядок, посягає на честь і гідність громадян, для навмисного створення незручностей іншим абонентам, або у спосіб, який може ускладнити використання послуг ДАТАГРУП іншими абонентами. Кінцевий користувач зобов’язується не допускати дій, що можуть створювати загрозу для безпеки експлуатації електронних комунікаційних мереж, підтримки їх цілісності та взаємодії, захисту інформаційної безпеки мереж, не виконувати модернізацію та/або програмування свого устаткування, що може будь-яким чином вплинути на тарифікацію електронних комунікаційних послуг у електронній комунікаційній мережі ДАТАГРУП чи нормальне функціонування мережевого устаткування ДАТАГРУП, не змінювати порядок маршрутизації вхідного та вихідного трафік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 Порядок виконання Робіт та приймання-передачі Обладнання </w:t>
      </w:r>
    </w:p>
    <w:p>
      <w:pPr>
        <w:pStyle w:val="Normal"/>
        <w:spacing w:lineRule="auto" w:line="240" w:before="0" w:after="0"/>
        <w:ind w:firstLine="851"/>
        <w:jc w:val="both"/>
        <w:rPr/>
      </w:pPr>
      <w:r>
        <w:rPr>
          <w:rFonts w:cs="Times New Roman" w:ascii="Times New Roman" w:hAnsi="Times New Roman"/>
          <w:sz w:val="24"/>
          <w:szCs w:val="24"/>
        </w:rPr>
        <w:t xml:space="preserve">6.1. ДАТАГРУП виконує Роботи у строк, встановлений у такому Замовленні, з моменту оплати Кінцевим користувачем вартості вказаних Робіт. Результат виконаних Робіт передається ДАТАГРУП Абоненту, про що Сторони складають та підписують Акт приймання-передачі виконаних Робі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Приймання-передача результату виконаних Робіт з організації та підключення Каналу зв’язку здійснюється шляхом проведення тестування Каналу зв’язку протягом 12 (годин). При отриманні позитивних результатів тестування, вважається, що вказані Роботи виконані, про що Сторони складають Акт приймання-передачі виконаних Робіт. При виявленні в процесі тестування відхилень у роботі Каналу зв’язку від встановлених в Угоді про рівень якості Послуг та/або відповідному Замовленні на Послуги технічних параметрів, Сторонами складається та підписується акт із зазначенням необхідних доопрацювань та строків їх виконання. Після усунення зазначених в акті доопрацювань здійснюється повторне тестування та приймання-передача виконаних Робіт відповідно до даного пункту.</w:t>
      </w:r>
    </w:p>
    <w:p>
      <w:pPr>
        <w:pStyle w:val="Normal"/>
        <w:widowControl w:val="false"/>
        <w:spacing w:lineRule="auto" w:line="240" w:before="0" w:after="0"/>
        <w:ind w:firstLine="851"/>
        <w:jc w:val="both"/>
        <w:rPr/>
      </w:pPr>
      <w:r>
        <w:rPr>
          <w:rFonts w:cs="Times New Roman" w:ascii="Times New Roman" w:hAnsi="Times New Roman"/>
          <w:sz w:val="24"/>
          <w:szCs w:val="24"/>
        </w:rPr>
        <w:t>6.3. Після виконання ДАТАГРУП Робіт, Кінцевий користувач протягом 3 (трьох) робочих днів підписує та повертає ДАТАГРУП переданий ДАТАГРУП Кінцевому користувачу Акт приймання-передачі виконаних Робіт, а у разі непогодження – направляє ДАТАГРУП підписану Кінцевим користувачем мотивовану відмову від приймання Робіт та підписання Акту. У разі неотримання ДАТАГРУП підписаного Кінцевим користувачем Акту або підписаної мотивованої відмови від приймання Робіт та підписання Акту протягом 5 (п’яти) робочих днів з моменту направлення Акту Кінцевому користувачу, вважається що виконані ДАТАГРУП Роботи відповідають вимогам відповідного Замовлення, Договору та чинного законодавства України та прийняті Кінцевим користувачем в повному обсязі, що підтверджується Актом приймання-передачі виконаних Робіт, підписаним ДАТАГРУП в односторонньому порядку.</w:t>
      </w:r>
    </w:p>
    <w:p>
      <w:pPr>
        <w:pStyle w:val="Normal"/>
        <w:spacing w:lineRule="auto" w:line="240" w:before="0" w:after="0"/>
        <w:ind w:firstLine="851"/>
        <w:jc w:val="both"/>
        <w:rPr/>
      </w:pPr>
      <w:r>
        <w:rPr>
          <w:rFonts w:cs="Times New Roman" w:ascii="Times New Roman" w:hAnsi="Times New Roman"/>
          <w:sz w:val="24"/>
          <w:szCs w:val="24"/>
        </w:rPr>
        <w:t>6.4. У випадку передачі ДАТАГРУП Кінцевому користувачу Обладнання, ДАТАГРУП ознайомлює Кінцевого користувача з правилами технічної експлуатації Обладнан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Номенклатура, асортимент, комплектність, стан кількість та вартість Обладнання встановлюється в Акті приймання-передачі, що підписується обома Сторонами.</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6.6. У випадку передачі Кінцевому користувачу Обладнання, ДАТАГРУП має право перевірювати технічний стан та комплектність переданого Кінцевому користувачу Обладнання.</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7. Кінцевий користувач зобов’язується повернути ДАТАГРУП Обладнання у робочому стані у 3 (три) денний строк за Актом приймання-передачі у випадку припинення дії Замовлення або Договору, а у випадку припинення/скорочення переліку, припинення ДАТАГРУП надання Послуг за Замовленням – якщо наявна письмова вимога ДАТАГРУП про повернення відповідного Обладнання. Повернення Обладнання здійснюється шляхом його демонтажу ДАТАГРУП, при цьому Кінцевий користувач зобов’язаний не перешкоджати представникам ДАТАГРУП демонтувати Обладнання.</w:t>
      </w:r>
    </w:p>
    <w:p>
      <w:pPr>
        <w:pStyle w:val="Normal"/>
        <w:tabs>
          <w:tab w:val="clear" w:pos="709"/>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 Порядок надання Послуг</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 xml:space="preserve">7.1. Послуги надаються Кінцевому користувачу в порядку та на умовах, визначених в Замовленні на Послуги, цих Загальних Умовах та в Угоді про рівень якості Послуг.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7.2. Послуги за Замовленням починають надаватись Кінцевому користувачу:</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7.2.1. якщо Замовленням передбачене виконання Робіт – протягом 1 (одного) робочого дня з моменту підписання Акту приймання-передачі виконаних Робіт, якщо інша дата початку надання Послуг не вказана в самому Акт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7.2.2. якщо Замовлення не передбачає виконання Робіт – з дати, вказаної в Замовленн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7.3. ДАТАГРУП щомісячно направляє Кінцевому користувачу підписані зі своєї сторони Акти приймання-передачі наданих за Договором Послуг до 15 (п’ятнадцятого) числа місяця, наступного за звітним.</w:t>
      </w:r>
    </w:p>
    <w:p>
      <w:pPr>
        <w:pStyle w:val="23"/>
        <w:tabs>
          <w:tab w:val="clear" w:pos="709"/>
          <w:tab w:val="left" w:pos="0" w:leader="none"/>
        </w:tabs>
        <w:spacing w:lineRule="auto" w:line="240" w:before="0" w:after="0"/>
        <w:ind w:left="0" w:firstLine="851"/>
        <w:jc w:val="both"/>
        <w:rPr/>
      </w:pPr>
      <w:r>
        <w:rPr>
          <w:sz w:val="24"/>
          <w:szCs w:val="24"/>
          <w:lang w:val="uk-UA"/>
        </w:rPr>
        <w:t>7.4. Кінцевий користувач щомісячно підписує та направляє ДАТАГРУП протягом 3 (трьох) робочих днів з моменту отримання Акти приймання-передачі наданих Послуг або мотивовану відмову від приймання Послуг та підписання Акту. У разі неотримання ДАТАГРУП підписаного Акту або мотивованої відмови від приймання Послуг та підписання Акту протягом 5 (п’яти) робочих днів з моменту направлення Акту Кінцевому користувачу, вважається, що Послуги надані Оператором у звітному періоді належним чином (у відповідності із умовами Замовлень, Договору та вимогами чинного законодавства України), що підтверджується Актом приймання-передачі наданих Послуг, підписаним ДАТАГРУП в односторонньому порядку.</w:t>
      </w:r>
    </w:p>
    <w:p>
      <w:pPr>
        <w:pStyle w:val="TextBodyIndent"/>
        <w:tabs>
          <w:tab w:val="clear" w:pos="709"/>
          <w:tab w:val="left" w:pos="-180" w:leader="none"/>
          <w:tab w:val="left" w:pos="0" w:leader="none"/>
        </w:tabs>
        <w:spacing w:lineRule="auto" w:line="240" w:before="0" w:after="0"/>
        <w:ind w:left="0" w:firstLine="851"/>
        <w:jc w:val="both"/>
        <w:rPr/>
      </w:pPr>
      <w:r>
        <w:rPr>
          <w:rFonts w:cs="Times New Roman" w:ascii="Times New Roman" w:hAnsi="Times New Roman"/>
          <w:sz w:val="24"/>
          <w:szCs w:val="24"/>
        </w:rPr>
        <w:t>7.5. На вимогу Кінцевого користувача Оператор надає Кінцевому користувачу інформацію про Послуги, а також іншу інформацію, передбачену чинним законодавством України, по телефону, поштою, у відділі продаж ДАТАГРУП, за допомогою засобів електронного зв’язку.</w:t>
      </w:r>
    </w:p>
    <w:p>
      <w:pPr>
        <w:pStyle w:val="Normal"/>
        <w:widowControl w:val="false"/>
        <w:tabs>
          <w:tab w:val="clear" w:pos="709"/>
          <w:tab w:val="left" w:pos="0" w:leader="none"/>
        </w:tabs>
        <w:autoSpaceDE w:val="false"/>
        <w:spacing w:lineRule="auto" w:line="240" w:before="0" w:after="0"/>
        <w:ind w:firstLine="851"/>
        <w:jc w:val="both"/>
        <w:rPr/>
      </w:pPr>
      <w:r>
        <w:rPr>
          <w:rFonts w:cs="Times New Roman" w:ascii="Times New Roman" w:hAnsi="Times New Roman"/>
          <w:sz w:val="24"/>
          <w:szCs w:val="24"/>
        </w:rPr>
        <w:t>7.6. У випадку наміру Кінцевого користувача змінити Адресу включення (кінцеві точки Каналу зв’язку) або скоротити перелік Послуг (зменшити обсяг Послуг), Кінцевий користувач зобов’язаний письмово повідомити ДАТАГРУП про такий намір не пізніше ніж за 30 (тридцять) календарних днів до передбачуваної дати зміни Адреси включення (кінцевих точок Каналу зв’язку).</w:t>
      </w:r>
    </w:p>
    <w:p>
      <w:pPr>
        <w:pStyle w:val="Normal"/>
        <w:widowControl w:val="false"/>
        <w:tabs>
          <w:tab w:val="clear" w:pos="709"/>
          <w:tab w:val="left" w:pos="0" w:leader="none"/>
        </w:tabs>
        <w:autoSpaceDE w:val="false"/>
        <w:spacing w:lineRule="auto" w:line="240" w:before="0" w:after="0"/>
        <w:ind w:firstLine="851"/>
        <w:jc w:val="both"/>
        <w:rPr/>
      </w:pPr>
      <w:r>
        <w:rPr>
          <w:rFonts w:cs="Times New Roman" w:ascii="Times New Roman" w:hAnsi="Times New Roman"/>
          <w:sz w:val="24"/>
          <w:szCs w:val="24"/>
        </w:rPr>
        <w:t>7.7. При отриманні Кінцевим користувачем Послуг з доступу до мережі Інтернет, Кінцевий користувач не має право:</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7.1. Використовувати мережеві ідентифікатори інших осіб, фальсифікувати мережеві ідентифікатори, використовувати неіснуючі мережеві ідентифікатори.</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7.2. Замовляти та пропонувати розсилання спаму, розсилати спам.</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sz w:val="24"/>
          <w:szCs w:val="24"/>
        </w:rPr>
        <w:t>7.7.3. Вчиняти та сприяти вчиненню будь-яких дій, що перешкоджають роботі інших абонентів електронних комунікаційних послуг або нормальному функціонуванню обладнання ДАТАГРУП.</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sz w:val="24"/>
          <w:szCs w:val="24"/>
        </w:rPr>
        <w:t>7.7.4. Брати участь у будь-яких діях, що можуть бути причиною припинення та/або порушення функціонування будь-якого елемента мережі Інтернет.</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sz w:val="24"/>
          <w:szCs w:val="24"/>
        </w:rPr>
        <w:t>7.7.5. Порушувати правила використання, встановлені власником окремого елемента Інтернет.</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sz w:val="24"/>
          <w:szCs w:val="24"/>
        </w:rPr>
        <w:t>7.8. Кінцевий користувач зобов’язується забезпечувати безперешкодний доступ персоналу ДАТАГРУП, підрядників ДАТАГРУП в приміщення Кінцевого користувача для виконання ДАТАГРУП Робіт, усунення Аварійної недоступності Послуг, виконання інших своїх обов’язків та перевірки дотримання Кінцевим користувачем своїх обов’язків за Договором.</w:t>
      </w:r>
    </w:p>
    <w:p>
      <w:pPr>
        <w:pStyle w:val="23"/>
        <w:tabs>
          <w:tab w:val="clear" w:pos="709"/>
          <w:tab w:val="left" w:pos="0" w:leader="none"/>
        </w:tabs>
        <w:spacing w:lineRule="auto" w:line="240" w:before="0" w:after="0"/>
        <w:ind w:left="0" w:firstLine="851"/>
        <w:jc w:val="both"/>
        <w:rPr/>
      </w:pPr>
      <w:r>
        <w:rPr>
          <w:sz w:val="24"/>
          <w:szCs w:val="24"/>
          <w:lang w:val="uk-UA"/>
        </w:rPr>
        <w:t>7.9. Кінцевий користувач має право на зміну обсягу Послуг, що надаються. Кінцевий користувач не має права на збільшення обсягу Послуг у разі наявності у нього заборгованості перед ДАТАГРУП.</w:t>
      </w:r>
    </w:p>
    <w:p>
      <w:pPr>
        <w:pStyle w:val="23"/>
        <w:tabs>
          <w:tab w:val="clear" w:pos="709"/>
          <w:tab w:val="left" w:pos="0" w:leader="none"/>
        </w:tabs>
        <w:spacing w:lineRule="auto" w:line="240" w:before="0" w:after="0"/>
        <w:ind w:left="0" w:firstLine="851"/>
        <w:jc w:val="both"/>
        <w:rPr/>
      </w:pPr>
      <w:r>
        <w:rPr>
          <w:sz w:val="24"/>
          <w:szCs w:val="24"/>
          <w:lang w:val="uk-UA"/>
        </w:rPr>
        <w:t>7.10. ДАТАГРУП надає послуги Кінцевим користувачам за наявності технічної можливості для надання замовленої електронної комунікаційної послуги у визначеному місці. Під технічною можливістю розуміється наявність електронної комунікаційної мережі ДАТАГРУП у визначеному Кінцевим користувачем місці і використання для доступу до послуг належного кінцевого обладнання Кінцевого користувача.</w:t>
      </w:r>
    </w:p>
    <w:p>
      <w:pPr>
        <w:pStyle w:val="23"/>
        <w:tabs>
          <w:tab w:val="clear" w:pos="709"/>
          <w:tab w:val="left" w:pos="0" w:leader="none"/>
        </w:tabs>
        <w:spacing w:lineRule="auto" w:line="240" w:before="0" w:after="0"/>
        <w:ind w:left="0" w:firstLine="851"/>
        <w:jc w:val="both"/>
        <w:rPr>
          <w:sz w:val="24"/>
          <w:szCs w:val="24"/>
          <w:lang w:val="uk-UA"/>
        </w:rPr>
      </w:pPr>
      <w:r>
        <w:rPr>
          <w:sz w:val="24"/>
          <w:szCs w:val="24"/>
          <w:lang w:val="uk-UA"/>
        </w:rPr>
        <w:t xml:space="preserve">7.11. ДАТАГРУП забезпечує Кінцевому користувачу мінімальний рівень швидкості передавання та приймання даних для послуг доступу до мережі Інтернет для фіксованого зв’язку не менше, ніж 56 Мбіт/с, що відповідає показникам якості послуг із передачі даних, доступу до мережі Інтернет, затверджених наказом Адміністрації Державної служби спеціального зв’язку та захисту інформації України від 28.12.2012 року №803 «Про затвердження показників якості послуг із передачі даних, доступу до Інтернету та їх рівнів». Вимірювання швидкості передавання та приймання даних здійснюється відповідно до ДСТУ </w:t>
      </w:r>
      <w:r>
        <w:rPr>
          <w:sz w:val="24"/>
          <w:szCs w:val="24"/>
          <w:lang w:val="en-US"/>
        </w:rPr>
        <w:t>ETSI</w:t>
      </w:r>
      <w:r>
        <w:rPr>
          <w:sz w:val="24"/>
          <w:szCs w:val="24"/>
          <w:lang w:val="uk-UA"/>
        </w:rPr>
        <w:t xml:space="preserve"> </w:t>
      </w:r>
      <w:r>
        <w:rPr>
          <w:sz w:val="24"/>
          <w:szCs w:val="24"/>
          <w:lang w:val="en-US"/>
        </w:rPr>
        <w:t>EG</w:t>
      </w:r>
      <w:r>
        <w:rPr>
          <w:sz w:val="24"/>
          <w:szCs w:val="24"/>
          <w:lang w:val="uk-UA"/>
        </w:rPr>
        <w:t xml:space="preserve"> 202057-4:20115 (</w:t>
      </w:r>
      <w:r>
        <w:rPr>
          <w:sz w:val="24"/>
          <w:szCs w:val="24"/>
          <w:lang w:val="en-US"/>
        </w:rPr>
        <w:t>ETSI</w:t>
      </w:r>
      <w:r>
        <w:rPr>
          <w:sz w:val="24"/>
          <w:szCs w:val="24"/>
          <w:lang w:val="uk-UA"/>
        </w:rPr>
        <w:t xml:space="preserve"> </w:t>
      </w:r>
      <w:r>
        <w:rPr>
          <w:sz w:val="24"/>
          <w:szCs w:val="24"/>
          <w:lang w:val="en-US"/>
        </w:rPr>
        <w:t>EG</w:t>
      </w:r>
      <w:r>
        <w:rPr>
          <w:sz w:val="24"/>
          <w:szCs w:val="24"/>
          <w:lang w:val="uk-UA"/>
        </w:rPr>
        <w:t xml:space="preserve"> 202057-4:2008 </w:t>
      </w:r>
      <w:r>
        <w:rPr>
          <w:sz w:val="24"/>
          <w:szCs w:val="24"/>
          <w:lang w:val="en-US"/>
        </w:rPr>
        <w:t>IDT</w:t>
      </w:r>
      <w:r>
        <w:rPr>
          <w:sz w:val="24"/>
          <w:szCs w:val="24"/>
          <w:lang w:val="uk-UA"/>
        </w:rPr>
        <w:t>).</w:t>
      </w:r>
    </w:p>
    <w:p>
      <w:pPr>
        <w:pStyle w:val="23"/>
        <w:tabs>
          <w:tab w:val="clear" w:pos="709"/>
          <w:tab w:val="left" w:pos="0" w:leader="none"/>
        </w:tabs>
        <w:spacing w:lineRule="auto" w:line="240" w:before="0" w:after="0"/>
        <w:ind w:left="0" w:firstLine="851"/>
        <w:jc w:val="both"/>
        <w:rPr>
          <w:b/>
          <w:b/>
          <w:sz w:val="24"/>
          <w:szCs w:val="24"/>
          <w:lang w:val="uk-UA"/>
        </w:rPr>
      </w:pPr>
      <w:r>
        <w:rPr>
          <w:b/>
          <w:sz w:val="24"/>
          <w:szCs w:val="24"/>
        </w:rPr>
        <w:t>8.Порядок розрахунків за надані Послуги</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8.1. Розрахунки з Кінцевим користувачем ведуться з використанням особового рахунку (згідно умов Договору). Оплата Послуг проводиться у національній валюті України в готівковій чи безготівковій формі. Кінцевий користувач самостійно контролює стан особового рахунку. </w:t>
      </w:r>
    </w:p>
    <w:p>
      <w:pPr>
        <w:pStyle w:val="Normal"/>
        <w:widowControl w:val="false"/>
        <w:tabs>
          <w:tab w:val="clear" w:pos="709"/>
          <w:tab w:val="left" w:pos="0"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8.2. ДАТАГРУП виставляє Розрахункові документи, в порядку передбаченому п. 8.3. та п. 18 цих Загальних умов, на оплату Послуг, наданих за Договором, в якому, в тому числі, вказується плата за надане в тимчасове платне користування абонентське обладнання (у разі замовлення Кінцевим користувачем) та інформація про розмір коштів, які перераховані Оператором з особового рахунка Кінцевого користувача на цілі благодійної діяльності, а також належну до сплати суму за отримані контент-послуги, яка зазначається окремо від суми, що належить до сплати за інші По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ДАТАГРУП за кожний розрахунковий період безоплатно надсилає Кінцевому користувачу рахунок в електронному вигляді на електронну адресу Кінцевого користувача на оплату Послуг та/або розміщує інформацію про стан рахунку (наявності/відсутності коштів на особистому рахунку Кінцевого користувача) в особистому кабінеті Кінцевого користувача) на оплату Послуг, якщо інше не передбачено Договором. Спосіб та умови надання рахунка можуть бути змінені шляхом звернення Кінцевого користувача за телефонами Інформаційно - Довідкового Контакт-центру або подання ним письмової заяви. Підписанням Договору в якому вказана адреса електронної пошти Кінцевого користувача, Кінцевий користувач надає згоду на отримання рахунків шляхом надсилання рахунків на адресу електронної пошти, вказаної в такому Договорі, або отримує рахунок в особистому кабінеті.</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4. У разі надання Послуг на умовах попередньої (авансової) оплати, після проведення розрахунків по закінченню розрахункового періоду, залишок авансу переноситься на наступний розрахунковий період. </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У разі здійснення розрахунків за отримані Послуги на умовах попередньої (авансової) оплати рахунок за електронні комунікаційні послуги оплачується Кінцевим користувачем не пізніше 20 числа місяця, що передує місяцю надання Послуг, якщо інше не передбачено Договором.</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У разі здійснення розрахунків за отримані Послуги на умовах наступної оплати рахунок за електронні комунікаційні послуги оплачується Кінцевим користувачем не пізніше 20 (двадцятого) числа місяця, що настає за розрахунковим періодом якщо інше не передбачено Договором.</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5. ДАТАГРУП за кожний розрахунковий період безоплатно надсилає Користувач електронних комунікаційних послуг рахунок-акт у порядку передбаченому п. 18 цих Загальних Умов. </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8.6.ДАТАГРУП як Продавець/Постачальник/Виконавець/Підрядник/Оператор/ Орендодавець зобов’язаний надати Кінцевому користувачу як Покупцю/Замовнику/ Орендарю належно оформлений акт виконаних робіт/послуг, який повинен мати обов'язкові реквізити, передбачені законодавством та своєчасно зареєструвати податкову накладну з урахуванням вимог п. 11 підрозділу 2 розділу XX ПКУ та норм ст. 201 ПКУ. </w:t>
      </w:r>
    </w:p>
    <w:p>
      <w:pPr>
        <w:pStyle w:val="Normal"/>
        <w:spacing w:lineRule="auto" w:line="240" w:before="0" w:after="0"/>
        <w:ind w:firstLine="851"/>
        <w:jc w:val="both"/>
        <w:rPr/>
      </w:pPr>
      <w:r>
        <w:rPr>
          <w:rFonts w:cs="Times New Roman" w:ascii="Times New Roman" w:hAnsi="Times New Roman"/>
          <w:sz w:val="24"/>
          <w:szCs w:val="24"/>
        </w:rPr>
        <w:t>У випадку порушення ДАТАГРУП Порядку заповнення податкової накладної, інша Сторона має право повідомити ДАТАГРУП про сутність порушення, а ДАТАГРУП зобов’язаний виписати розрахунок коригування до податкової накладної відповідно до п.192.1 Податкового кодексу України. У разі, якщо Сторонами погоджено коригування обсягів або вартості наданих послуг, на підставі підписаного Сторонами Акта про коригування ДАТАГРУП в терміни, передбачені ст. 201.10 ПКУ виписує розрахунок коригування до податкової накладної 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реєструє його в ЄРПН, якщо коригування призвело до збільшення суми податкових зобов’язан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надсилає його іншій Стороні, якщо коригування призвело до зменшення податкових зобов’язань. В цьому випадку інша Сторона зобов’язана зареєструвати розрахунок коригування в ЄРП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ро коригування визнається Сторонами на дату реєстрації розрахунку коригування в ЄРПН відповідною Стороною і з такої дати є підставою для коригування розрахунків за Догов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У випадку якщо одна із Сторін не здійснить реєстрацію податкової накладної/</w:t>
      </w:r>
      <w:r>
        <w:rPr>
          <w:rFonts w:cs="Times New Roman" w:ascii="Times New Roman" w:hAnsi="Times New Roman"/>
          <w:sz w:val="24"/>
          <w:szCs w:val="24"/>
        </w:rPr>
        <w:t>розрахунка коригування</w:t>
      </w:r>
      <w:r>
        <w:rPr>
          <w:rFonts w:cs="Times New Roman" w:ascii="Times New Roman" w:hAnsi="Times New Roman"/>
          <w:color w:val="000000"/>
          <w:sz w:val="24"/>
          <w:szCs w:val="24"/>
        </w:rPr>
        <w:t>, в ЄРПН протягом терміну, визначеного ст. 201.10 ПК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інша Сторона має право стягнути з винної Сторони неустойку в розмірі 20% від вартості наданих/виконаних винною Стороною послуг/робіт без урахування податку на додану вартість по такій податковій накладній.</w:t>
      </w:r>
    </w:p>
    <w:p>
      <w:pPr>
        <w:pStyle w:val="Style30"/>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 У разі неотримання Розрахункових документів, в порядку передбаченому п. 8.3. та/або 18 цих Загальних Умов, до 10 (десятого) числа місяця, що настає за розрахунковим періодом, або здійснення розрахунків без Розрахункових документів, а саме рахунку та/або рахунку-акту, Абонент може звернутися до ДАТАГРУП для отримання інформації про належну до сплати суму та, в разі потреби, отримати рахунок (в порядку передбаченому п. 8.3. та/або 18 цих Загальних Умов або електронному вигляді) або самостійно здійснити оплату за електронні комунікаційні Послуги у відповідному розділі на офіційному веб-сайті ДАТАГРУП </w:t>
      </w:r>
      <w:hyperlink r:id="rId18">
        <w:r>
          <w:rPr>
            <w:rStyle w:val="InternetLink"/>
            <w:rFonts w:cs="Times New Roman" w:ascii="Times New Roman" w:hAnsi="Times New Roman"/>
            <w:sz w:val="24"/>
            <w:szCs w:val="24"/>
          </w:rPr>
          <w:t>www.datagroup.ua</w:t>
        </w:r>
      </w:hyperlink>
      <w:r>
        <w:rPr>
          <w:rFonts w:cs="Times New Roman" w:ascii="Times New Roman" w:hAnsi="Times New Roman"/>
          <w:sz w:val="24"/>
          <w:szCs w:val="24"/>
        </w:rPr>
        <w:t>. Неотримання Розрахункових документів, в порядку передбаченому п. 8.3. та/або п. 18 цих Загальних Умов, не звільняє Кінцевого користувача від зобов’язань щодо оплати Послуг.</w:t>
      </w:r>
    </w:p>
    <w:p>
      <w:pPr>
        <w:pStyle w:val="Style30"/>
        <w:spacing w:before="0" w:after="0"/>
        <w:ind w:firstLine="851"/>
        <w:jc w:val="both"/>
        <w:rPr/>
      </w:pPr>
      <w:r>
        <w:rPr>
          <w:rFonts w:cs="Times New Roman" w:ascii="Times New Roman" w:hAnsi="Times New Roman"/>
          <w:sz w:val="24"/>
          <w:szCs w:val="24"/>
        </w:rPr>
        <w:t>8.8. У разі перевищення ціни Договору (для бюджетних організацій) – Кінцевий користувач сплачує всю суму фактично отриманих Послуг. Оплату Послуг Кінцевий користувач здійснює на підставі виставлених Розрахункових документів у вигляді та порядку, передбаченими Договором.</w:t>
      </w:r>
    </w:p>
    <w:p>
      <w:pPr>
        <w:pStyle w:val="Style30"/>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8.9. У разі, коли процес надання та отримання Послуги охоплює проміжок часу, протягом якого застосовуються різні тарифи (тарифні плани), вартість Послуги визначається за тарифом (тарифним планом), що діяв на початку надання Послуги, крім абонентної плати, яка нараховується за новою вартістю з дати початку дії нових тарифів (тарифних планів).</w:t>
      </w:r>
      <w:r>
        <w:rPr>
          <w:rFonts w:cs="Times New Roman" w:ascii="Times New Roman" w:hAnsi="Times New Roman"/>
          <w:bCs/>
          <w:sz w:val="24"/>
          <w:szCs w:val="24"/>
        </w:rPr>
        <w:t xml:space="preserve"> </w:t>
      </w:r>
    </w:p>
    <w:p>
      <w:pPr>
        <w:pStyle w:val="Style30"/>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8.10. </w:t>
      </w:r>
      <w:r>
        <w:rPr>
          <w:rFonts w:cs="Times New Roman" w:ascii="Times New Roman" w:hAnsi="Times New Roman"/>
          <w:sz w:val="24"/>
          <w:szCs w:val="24"/>
        </w:rPr>
        <w:t xml:space="preserve">Отримана від Кінцевого користувача сума платежу зараховується ДАТАГРУП у такій послідовності (якщо інше не встановлено Договором): </w:t>
      </w:r>
    </w:p>
    <w:p>
      <w:pPr>
        <w:pStyle w:val="Style30"/>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10.1. Для Кінцевих користувачів -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борги попередніх періодів;</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оточні нарахування – в черговості дати початку надання Послуги;</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штраф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нс на наступний пері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2. Для інших Кінцевих користувачів (крім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штраф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борги попередніх періодів;</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оточні нарахування – в черговості дати початку надання Послуги;</w:t>
      </w:r>
    </w:p>
    <w:p>
      <w:pPr>
        <w:pStyle w:val="Normal"/>
        <w:numPr>
          <w:ilvl w:val="1"/>
          <w:numId w:val="13"/>
        </w:numPr>
        <w:autoSpaceDE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аванс на наступний період.</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1 Кінцевий користувач при оплаті наданих ДАТАГРУП Послуг обов’язково вказує у реквізиті «Призначення платежу» розрахункового документа номер Договору та особовий рахунок.</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8.12 У разі закінчення строку дії Договору чи його дострокового розірвання плата за Послуги</w:t>
      </w:r>
      <w:r>
        <w:rPr>
          <w:rFonts w:eastAsia="Times New Roman" w:cs="Times New Roman" w:ascii="Times New Roman" w:hAnsi="Times New Roman"/>
          <w:sz w:val="24"/>
          <w:szCs w:val="24"/>
          <w:lang w:eastAsia="ru-RU"/>
        </w:rPr>
        <w:t xml:space="preserve"> розраховується з урахуванням фактичного періоду надання Послуг. Фактичне отримання Кінцевим користувачем тієї чи іншої Послуги означає, що така Послуга була замовлена Кінцевим користувачем. У разі отримання Послуг після закінчення дії Договору їх вартість визначається за тарифами (тарифними планами), що діяли у період фактичного споживання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3.</w:t>
      </w:r>
      <w:r>
        <w:rPr>
          <w:rFonts w:cs="Times New Roman" w:ascii="Times New Roman" w:hAnsi="Times New Roman"/>
          <w:sz w:val="24"/>
          <w:szCs w:val="24"/>
        </w:rPr>
        <w:t xml:space="preserve"> Кінцевий користувач оплачує вартість Послуг з урахуванням податків, зборів та інших обов’язкових платежів у порядку та розмірі, визначених чинним законодавством України.</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4. У разі, коли Кінцевий користувач отримував Послуги неповний розрахунковий період, абонентна плата стягується за фактичний час отримання Кінцевим користувачем Послуги, крім випадку припинення надання Послуги ДАТАГРУП за наявності заборгованості з оплати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15. Кількість та вартість Послуг, наданих Кінцевому користувачу в розрахунковому періоді, визначаються відповідно до показників автоматизованої системи розрахунків за Послуги, що належать ДАТАГРУП, та тарифу (тарифного плану) на кожну окрему Послугу. </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6. Послуги міжміського та міжнародного телефонного зв’язку надаються в кредит за додаткову плату в розмірі двох відсотків від суми наданої Послуги, якщо це передбачено діючими на момент надання Послуги тарифами (тарифними планами). У разі, коли Кінцевим користувачем протягом розрахункового періоду було внесено авансовий платіж, додаткова плата нараховується на суму, що перевищує аванс.</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7. ДАТАГРУП здійснює остаточний розрахунок з Кінцевим користувачем протягом 1 (одного) місяця з моменту отримання особисто поданої його письмової заяви щодо відмови від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8. Плату за підключення до електронної комунікаційної мережі ДАТАГРУП може бути включено до щомісячного рахунку за надані електронні комунікаційні Послуги, якщо інше не передбачено умовами та особливостями надання Послуги, що надається за Договором.</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19. ДАТАГРУП проводить розрахунки за Послуги за Договором з дати початку їх надання та/або з дати початку дії активного тарифу (тарифного плану), обраного Кінцевим користувачем при замовленні Послуг. </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8.20. Плата за установлення телефону та іншого Кінцевого обладнання вноситься Кінцевим користувачем одночасно з укладанням Договору або виставляється у першому рахунку за надані електронні комунікаційні Послуги, якщо інше не передбачено умовами Договору та/або Додатком(ми)/Угодою(ми)/Замовленням до Договору, та/або Додатковою (-ими) угодами до Договору.</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21. Рахунок, наданий ДАТАГРУП, може бути одночасно актом передавання-приймання наданих послуг (для юридичних осіб).</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8.22. Час не отримання Послуг Кінцевим користувачем у зв’язку з виходом з ладу обладнання або проблемами з програмним забезпеченням на стороні Кінцевого користувача або власною електронною комунікаційною мережею, взаємоз’єднаною з портом Інтернет електронної комунікаційної мережі ДАТАГРУП, не вважається простоєм і оплачується Кінцевим користуачем у повному обсязі.</w:t>
      </w:r>
    </w:p>
    <w:p>
      <w:pPr>
        <w:pStyle w:val="Normal"/>
        <w:widowControl w:val="false"/>
        <w:tabs>
          <w:tab w:val="clear" w:pos="709"/>
          <w:tab w:val="left" w:pos="0" w:leader="none"/>
          <w:tab w:val="left" w:pos="360" w:leader="none"/>
        </w:tabs>
        <w:spacing w:lineRule="auto" w:line="240" w:before="0" w:after="0"/>
        <w:ind w:right="-2" w:firstLine="851"/>
        <w:jc w:val="both"/>
        <w:rPr/>
      </w:pPr>
      <w:r>
        <w:rPr>
          <w:rFonts w:cs="Times New Roman" w:ascii="Times New Roman" w:hAnsi="Times New Roman"/>
          <w:sz w:val="24"/>
          <w:szCs w:val="24"/>
        </w:rPr>
        <w:t xml:space="preserve">8.23. Оператор має право в односторонньому порядку перерахувати встановлену в гривнях вартість Послуг, що не належать до загальнодоступних електронних комунікаційних послуг, за кожним Замовленням у випадку зміни на момент виставлення рахунку на оплату Послуг офіційного курсу </w:t>
      </w:r>
      <w:r>
        <w:rPr>
          <w:rFonts w:cs="Times New Roman" w:ascii="Times New Roman" w:hAnsi="Times New Roman"/>
          <w:sz w:val="24"/>
          <w:szCs w:val="24"/>
          <w:lang w:val="en-US" w:eastAsia="en-US"/>
        </w:rPr>
        <w:t>гривні по відношенню до долару США, у порівнянні з офіційним курсом гривні по відношенню до долару США на дату підписання Сторонами Замовлення. Перерахунок здійснюється із застосуванням офіційного курсу гривні до долару США, встановленого Національним банком України. Вказаний перерахунок вартості Послуг здійснюється</w:t>
      </w:r>
      <w:r>
        <w:rPr>
          <w:rFonts w:cs="Times New Roman" w:ascii="Times New Roman" w:hAnsi="Times New Roman"/>
          <w:sz w:val="24"/>
          <w:szCs w:val="24"/>
        </w:rPr>
        <w:t xml:space="preserve"> за наступною формулою:</w:t>
      </w:r>
    </w:p>
    <w:p>
      <w:pPr>
        <w:pStyle w:val="Normal"/>
        <w:widowControl w:val="false"/>
        <w:tabs>
          <w:tab w:val="clear" w:pos="709"/>
          <w:tab w:val="left" w:pos="0" w:leader="none"/>
          <w:tab w:val="left" w:pos="360" w:leader="none"/>
        </w:tabs>
        <w:spacing w:lineRule="auto" w:line="240" w:before="0" w:after="0"/>
        <w:ind w:right="-2" w:hanging="0"/>
        <w:jc w:val="both"/>
        <w:rPr/>
      </w:pPr>
      <w:r>
        <w:rPr>
          <w:rFonts w:cs="Times New Roman" w:ascii="Times New Roman" w:hAnsi="Times New Roman"/>
          <w:sz w:val="24"/>
          <w:szCs w:val="24"/>
        </w:rPr>
        <w:t>Со = Сн*(К</w:t>
      </w:r>
      <w:r>
        <w:rPr>
          <w:rFonts w:cs="Times New Roman" w:ascii="Times New Roman" w:hAnsi="Times New Roman"/>
          <w:sz w:val="24"/>
          <w:szCs w:val="24"/>
          <w:vertAlign w:val="subscript"/>
        </w:rPr>
        <w:t>2</w:t>
      </w: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грн. без ПДВ, де:</w:t>
      </w:r>
    </w:p>
    <w:p>
      <w:pPr>
        <w:pStyle w:val="Normal"/>
        <w:widowControl w:val="false"/>
        <w:tabs>
          <w:tab w:val="clear" w:pos="709"/>
          <w:tab w:val="left" w:pos="0" w:leader="none"/>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 – сума до сплати, грн.,</w:t>
      </w:r>
    </w:p>
    <w:p>
      <w:pPr>
        <w:pStyle w:val="Normal"/>
        <w:widowControl w:val="false"/>
        <w:tabs>
          <w:tab w:val="clear" w:pos="709"/>
          <w:tab w:val="left" w:pos="0" w:leader="none"/>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н – вартість Послуг в грн. за Замовленням,</w:t>
      </w:r>
    </w:p>
    <w:p>
      <w:pPr>
        <w:pStyle w:val="Normal"/>
        <w:widowControl w:val="false"/>
        <w:tabs>
          <w:tab w:val="clear" w:pos="709"/>
          <w:tab w:val="left" w:pos="-720" w:leader="none"/>
          <w:tab w:val="left" w:pos="0" w:leader="none"/>
        </w:tabs>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урс гривні до долару США за курсом НБУ на дату виставлення рахунку на оплату,</w:t>
      </w:r>
    </w:p>
    <w:p>
      <w:pPr>
        <w:pStyle w:val="Normal"/>
        <w:tabs>
          <w:tab w:val="clear" w:pos="709"/>
          <w:tab w:val="left" w:pos="0" w:leader="none"/>
        </w:tabs>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урс гривні до долару США за курсом НБУ на дату </w:t>
      </w:r>
      <w:r>
        <w:rPr>
          <w:rFonts w:cs="Times New Roman" w:ascii="Times New Roman" w:hAnsi="Times New Roman"/>
          <w:sz w:val="24"/>
          <w:szCs w:val="24"/>
          <w:lang w:val="en-US" w:eastAsia="en-US"/>
        </w:rPr>
        <w:t>підписання Сторонами Замовлення на Послуги</w:t>
      </w:r>
      <w:r>
        <w:rPr>
          <w:rFonts w:cs="Times New Roman" w:ascii="Times New Roman" w:hAnsi="Times New Roman"/>
          <w:sz w:val="24"/>
          <w:szCs w:val="24"/>
        </w:rPr>
        <w:t>.</w:t>
      </w:r>
    </w:p>
    <w:p>
      <w:pPr>
        <w:pStyle w:val="Normal"/>
        <w:widowControl w:val="false"/>
        <w:tabs>
          <w:tab w:val="clear" w:pos="709"/>
          <w:tab w:val="left" w:pos="120" w:leader="none"/>
          <w:tab w:val="left" w:pos="240" w:leader="none"/>
          <w:tab w:val="left" w:pos="480" w:leader="none"/>
        </w:tabs>
        <w:spacing w:lineRule="auto" w:line="240"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rPr>
        <w:t>8.24. Всі платежі за Договором здійснюються в національній валюті України шляхом перерахування коштів на поточний рахунок Оператора. Розмір оплати вартості Послуг, встановленої в іноземній валюті, визначається із застосуванням офіційного обмінного курсу, встановленого Національним банком України на день надання Послуг.</w:t>
      </w:r>
    </w:p>
    <w:p>
      <w:pPr>
        <w:pStyle w:val="Normal"/>
        <w:widowControl w:val="false"/>
        <w:numPr>
          <w:ilvl w:val="0"/>
          <w:numId w:val="5"/>
        </w:numPr>
        <w:tabs>
          <w:tab w:val="clear" w:pos="709"/>
          <w:tab w:val="left" w:pos="0" w:leader="none"/>
          <w:tab w:val="left" w:pos="142" w:leader="none"/>
          <w:tab w:val="left" w:pos="851" w:leader="none"/>
          <w:tab w:val="left" w:pos="1134"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корочення переліку Послуг або припинення їх надання,</w:t>
      </w:r>
      <w:r>
        <w:rPr>
          <w:rFonts w:eastAsia="Times New Roman" w:cs="Times New Roman" w:ascii="Times New Roman" w:hAnsi="Times New Roman"/>
          <w:b/>
          <w:sz w:val="24"/>
          <w:szCs w:val="24"/>
          <w:lang w:eastAsia="ru-RU"/>
        </w:rPr>
        <w:t xml:space="preserve"> відновлення Послуг, припинення дії Договору та/або Замовленн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чення переліку Послуг загальні відомості</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Скорочення переліку Послуг або припинення надання Послуг може відбуватися з ініціативи ДАТАГРУП та/або Кінцевого користувача згідно з чинним законодавством України, укладеним Договором, цими Загальними Умовами. </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чення переліку Послуг за ініціативою Оператора</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АТАГРУП має право скорочувати перелік Послуг або припиняти надання Послуг у разі порушення Кінцевим користувачем умов Договору, цих Загальних Умов, а також у разі смерті Кінцевого користувача або визнання його безвісно відсутнім та в інших випадках, передбачених умовами Договору та чинним законодавством України.</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наявності заборгованості з оплати Послуг понад строк чи суму, зазначені у Договорі, Правилах та/або відповідно до законодавства, ДАТАГРУП має право скорочувати перелік Послуг, змінити порядок оплати, в тому числі надавати Послуги на умовах попередньої оплати. При цьому ДАТАГРУП надсилає Кінцевому користувачу попередження, в тому числі із застосуванням автоматичних засобів, про можливість скорочення переліку надання Послуг із зазначенням кінцевого строку оплати. Якщо протягом 10 (десяти) днів після зазначеного в попередженні строку не надійшло підтвердження про оплату, ДАТАГРУП має право скоротити перелік Послуг або припинити їх надання до повного погашення заборгованості.</w:t>
      </w:r>
    </w:p>
    <w:p>
      <w:pPr>
        <w:pStyle w:val="Normal"/>
        <w:widowControl w:val="false"/>
        <w:numPr>
          <w:ilvl w:val="2"/>
          <w:numId w:val="5"/>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АТАГРУП має право у разі наявності заборгованості Кінцевого користувача з оплати Послуг, 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ГРУП має право скоротити перелік Послуг в порядку, передбаченому законодавством, у разі:</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ості заборгованості з оплати Послуг понад строк чи суму, зазначені у Договорі, відповідно до законодавства, а також закінчення коштів за передплачені Послуги відповідно до законодавства та Договору;</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 граничної суми коштів, визначеної Договором;</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виконання ремонтних робіт з усунення пошкодження електронних комунікаційних мереж, технічних засобів електронних комунікацій, профілактичних, планових ремонтних або інших робіт, виконання яких унеможливлює надання Послуг (період скорочення послуг Кінцевим користувачем не оплачується).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икнення стихійного лиха, надзвичайної ситуації, введення правового режиму надзвичайного чи воєнного стану відповідно до законодавства;</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виявлення несанкціонованого втручання Кінцевого користувача в роботу та/або використання електронних комунікаційних мереж ДАТАГРУП або технічних засобів електронних комунікацій ДАТАГРУП;</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встановлення факту розсилання Кінцевим користувачем спаму та/або здійснення зловмисних викликів;</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орушення Кінцевим користувачем цих Загальних Умов та/або умов укладеного Договору в порядку, передбаченому чинним законодавством;</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що особа, яка підписала Договір, не має на те необхідних повноважень або було з’ясовано, що така особа є недієздатною тощо, про що на момент підписання Договору ДАТАГРУП не було повідомлено;</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виявлення факту втрати або незаконного позбавлення Кінцевого користувача Кінцевого обладнання, що ним використовувалося, після отримання письмової заяви Кінцевого користувача або повідомлення про таке правоохоронними органами ДАТАГРУП;</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не повідомлення Кінцевим користувачем про зміну поштової адреси або інших юридичних/банківських реквізитів, у тому числі, якщо рахунок(-ки) Кінцевого користувача повернене ДАТАГРУП з позначкою, що він за цією адресою відсутній, переїхав, відмовляється від прийому поштових відправлень тощо;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мережі ДАТАГРУП для дій аморального характеру, а також таких, які порушують або можуть порушити громадський порядок, посягають на честь і гідність громадян та підприємств або викликають їхні скарги, чи таких, що могли призвести або призводять до зниження якості надання Послуг;</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е переоформлення Кінцевим користувачем телефонного номера на службовий при виявленні ДАТАГРУП факту ведення в телефонізованій квартирі господарської діяльності (для фізичних осіб);</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е підтвердження Кінцевим користувачем за вимогою ДАТАГРУП належності номера телефону особі, з якою укладено Договір.</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при порушенні авторського права і (або) суміжних прав, вчиненому Кінцевим користувачем з використанням мережі Інтернет.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иманні від суб’єкта авторського права і (або) суміжних прав заяви про припинення порушенн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чення переліку Послуг за ініціативою Абонента</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ласним бажанням Кінцевий користувач може ініціювати скорочення переліку Послуг та припинення їх надання (за наявності технічної можливості), на підставі заяви за номером Контакт-Центру ДАТАГРУП (тільки для фізичних осіб) та/або письмової заяви, поданої особисто або через уповноваженого представника (обов’язково для юридичних осіб). У заяві Кінцевий користувач вказує строк, що не може перевищувати один рік, та причину скорочення переліку Послуг. Скорочення переліку Послуг оплачується за тарифами, встановленими ДАТАГРУП, а Кінцевим користувачем вноситься абонентна плата за весь період скорочення переліку Послуг. На період скорочення переліку Послуг за Кінцевим користувачем зберігається абонентський номер на термін, зазначений у заяві Кінцевого користувача на скорочення переліку Послуг, за умови внесення Кінцевим користувачем плати за період скорочення переліку Послуг (не стосуєтья права Оператора на зміну абонентського номеру відповідно до п. 4.1.4 цих Загальних Умов).</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випадках скорочення переліку Послуг, припинення надання Послуг за час, протягом якого Послуги не надавалися з вини Кінцевого користувача, абонентна плата сплачується у повному обсязі.</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втрати або викрадення Кінцевого обладнання Кінцевий користувач може ініціювати скорочення переліку Послуг за письмовою заявою, вказавши Абонентський номер та свої персональні дані, які представник ДАТАГРУП вважає за необхідне встановити. Кінцевий користувач оплачує всі Послуги, що були отримані з використанням його телефонного номера/Кінцевого обладнання.</w:t>
      </w:r>
    </w:p>
    <w:p>
      <w:pPr>
        <w:pStyle w:val="Normal"/>
        <w:widowControl w:val="false"/>
        <w:numPr>
          <w:ilvl w:val="2"/>
          <w:numId w:val="5"/>
        </w:numPr>
        <w:tabs>
          <w:tab w:val="left" w:pos="0" w:leader="none"/>
          <w:tab w:val="left" w:pos="709"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чення переліку послуг здійснюється до усунення причин, що призвели до цього, на строк, визначений Договором та законодавством. </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У разі скорочення переліку послуг за заявою Кінцевого користувача та згідно пп. 9.2.4.1., 9.2.4.2., 9.2.4.4. - 9.2.4.6. Загальних Умов Кінцевому користувачу надається можливість доступу до служб екстреної допомоги.</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погашення Кінцевим користувачем </w:t>
      </w:r>
      <w:r>
        <w:rPr>
          <w:rFonts w:cs="Times New Roman" w:ascii="Times New Roman" w:hAnsi="Times New Roman"/>
          <w:color w:val="000000"/>
          <w:sz w:val="24"/>
          <w:szCs w:val="24"/>
          <w:shd w:fill="FFFFFF" w:val="clear"/>
        </w:rPr>
        <w:t>заборгованості з оплати Послуг, надання яких скорочено, ДАТАГРУП протягом однієї години, а у разі відсутності можливості в строк, що не перевищує двох робочих днів після погашення заборгованості, відновлює надання Послуг.</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Для прискорення відновлення надання послуг абонент може особисто повідомити службі розрахунків про проведену оплату із зазначенням місця, дати, суми сплачених коштів і номера розрахункового документа.</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а час, протягом якого послуги не надавалися з вини абонента, абонентна плата нараховується в повному обсязі, якщо інше не передбачено договором.</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 разі скорочення переліку послуг у випадках, передбачених підпунктами 9.2.4.3 і 9.2.4.4. цього пункту, абонентна плата не нараховується.</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а відновлення надання послуг після скорочення їх переліку плата не стягуєтьс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инення надання Послуг за ініціативою Оператора</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АТАГРУП має право припиняти надання Послуг та/або доступ до Інтернет-ресурсів, доступ до яких заборонений чинним законодавством України (без повідомлення Кінцевого користувача).</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надання Послуг може здійснюватися за ініціативою ДАТАГРУП у разі:</w:t>
      </w:r>
    </w:p>
    <w:p>
      <w:pPr>
        <w:pStyle w:val="Normal"/>
        <w:widowControl w:val="false"/>
        <w:numPr>
          <w:ilvl w:val="3"/>
          <w:numId w:val="5"/>
        </w:numPr>
        <w:tabs>
          <w:tab w:val="clear" w:pos="709"/>
          <w:tab w:val="left" w:pos="-851" w:leader="none"/>
          <w:tab w:val="left" w:pos="142" w:leader="none"/>
          <w:tab w:val="left" w:pos="993"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ня заборгованості з оплати Послуг у строк, зазначений у попередженні ДАТАГРУП.</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ості у ДАТАГРУП </w:t>
      </w:r>
      <w:r>
        <w:rPr>
          <w:rFonts w:cs="Times New Roman" w:ascii="Times New Roman" w:hAnsi="Times New Roman"/>
          <w:sz w:val="24"/>
          <w:szCs w:val="24"/>
        </w:rPr>
        <w:t>технічної можливості надавати Послуги Абоненту.</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афіксованого відповідно до законодавства факту порушення Кінцевим користувачем наступних вимог:</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 Договору, Правил, цих Загальних Умов;</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Кінцевого обладнання, що не має документу про підтвердження відповідності;</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Кінцевого обладнання для вчинення протиправних дій або дій, що загрожують інтересам національної безпеки, оборони та охорони правопорядку;</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Здійснення дій, що можуть перешкоджати безпечній експлуатації електронних комунікаційних мереж, підтримці цілісності та взаємодії таких мереж, захисту їх інформаційної безпеки, електромагнітної сумісності радіоелектронних засобів, ускладнювати чи унеможливлювати надання послуг іншим Споживачам;</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на комерційній основі Кінцевого обладнання та абонентських ліній для надання послуг третім особам;</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го заволодіння та користування кодом поповнення рахунка інших Споживачів, картками попередньо оплаченої послуги, картками поповнення рахунка;</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Фальсифікування мережевих ідентифікаторів, використання неіснуючих мережевих ідентифікаторів або таких, що належать іншим особам, здійснення підробку (дублювання) ідентифікаційних карток, електронного коду (ідентифікатора) Кінцевого обладнання та/або перепрограмування ідентифікаційних карток;</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зловмисних викликів, замовлення, пропонування розсилання та розповсюдження спаму.</w:t>
      </w:r>
    </w:p>
    <w:p>
      <w:pPr>
        <w:pStyle w:val="Normal"/>
        <w:widowControl w:val="false"/>
        <w:numPr>
          <w:ilvl w:val="2"/>
          <w:numId w:val="5"/>
        </w:numPr>
        <w:tabs>
          <w:tab w:val="clear" w:pos="709"/>
          <w:tab w:val="left" w:pos="-851" w:leader="none"/>
          <w:tab w:val="left" w:pos="142"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У разі порушення Кінцевим користувачем вимог пп. 9.4.2.2.2.- 9.4.2.2.8 п. 9.4. цих Умов, Оператор має право припинити надання послуг Кінцевому користувачу із попереднім повідомленням, направленим на електронну адресу вказану Кінцевим користувачем при укладанні Договору, не менше ніж за одну годину, до моменту припинення надання Послуг. </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рипинення діяльності ДАТАГРУП з надання Послуг з попередженням НКРЗІ і споживачів не пізніше ніж за 3 (три) місяці до припинення.</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Після припинення надання Послуг оплачена Кінцевим користувачем авансом, але не використана частина коштів перераховується за письмовою заявою Кінцевого користувача на його рахунок у банку протягом 15 (п’ятнадцяти) робочих днів з дати остаточного розрахунку за Договором. У письмовому повідомленні Кінцевий користувач може визначити інший законний спосіб повернення невикористаної суми авансу/коштів.</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аявності неоплачених Послуг на дату, визначену п.9.5.1 цих Загальних Умов, ДАТАГРУП виставляє Кінцевому користувачу остаточний рахунок, який повинен бути оплачений протягом 15 (п’ятнадцяти) банківських днів.</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ДАТАГРУП виявить, що дані, які повідомив Кінцевий користувач при укладенні Договору є неправдивими або, якщо виявиться, що власник приміщення, у якому здійснене підключення послуги не надавали своєї згоди на підключення послуги – ДАТАГРУП має право розірвати Договір, попередивши Кінцевого користувача про це не менш, ніж за 7 (сім) календарних днів до дати розірвання Договору будь –яким доступним засобом зв’язку на власний вибір, зокрема: письмово, засобами електронної пошти, тощо.</w:t>
      </w:r>
    </w:p>
    <w:p>
      <w:pPr>
        <w:pStyle w:val="Normal"/>
        <w:widowControl w:val="false"/>
        <w:numPr>
          <w:ilvl w:val="2"/>
          <w:numId w:val="5"/>
        </w:numPr>
        <w:tabs>
          <w:tab w:val="clear" w:pos="709"/>
          <w:tab w:val="left" w:pos="-851" w:leader="none"/>
          <w:tab w:val="left" w:pos="142"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ГРУП має право припинити надання Послуг також і в інших випадках, передбачених Договором, цими Загальними Умовами та/або чинним законодавством України.</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инення надання Послуг за ініціативою Кінцевого користувача.</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 xml:space="preserve">Кінцевий користувач має право відмовитися від отримання як окремих Послуг, так і від всіх Послуг, що надаються за Договором/Додатками/Угодами Додатковими угодами, подавши особисто письмову заяву до ДАТАГРУП. Відмова Кінцевого користувача від Послуг спричиняє припинення зобов’язань ДАТАГРУП з надання Послуг Кінцевому користувачу не пізніше ніж через 7 (сім) календарних днів з дати отримання ДАТАГРУП заяви, якщо більший строк не зазначений у заяві або не визначений умовами Договору. </w:t>
      </w:r>
    </w:p>
    <w:p>
      <w:pPr>
        <w:pStyle w:val="Normal"/>
        <w:widowControl w:val="false"/>
        <w:numPr>
          <w:ilvl w:val="1"/>
          <w:numId w:val="5"/>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новлення Послуг</w:t>
      </w:r>
    </w:p>
    <w:p>
      <w:pPr>
        <w:pStyle w:val="Style22"/>
        <w:numPr>
          <w:ilvl w:val="2"/>
          <w:numId w:val="5"/>
        </w:numPr>
        <w:tabs>
          <w:tab w:val="clear" w:pos="709"/>
          <w:tab w:val="left" w:pos="142"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Послуг може бути відновлено за умови усунення наведених у цих Загальних Умовах та Договорі обставин, що призвели до скорочення переліку Послуг або припинення їх надання.</w:t>
      </w:r>
    </w:p>
    <w:p>
      <w:pPr>
        <w:pStyle w:val="Style22"/>
        <w:numPr>
          <w:ilvl w:val="2"/>
          <w:numId w:val="5"/>
        </w:numPr>
        <w:tabs>
          <w:tab w:val="clear" w:pos="709"/>
          <w:tab w:val="left" w:pos="142"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Відновлення надання Послуг, перелік яких було скорочено за заявою Кінцевого користувача, раніше дати, зазначеної у заяві, проводиться (за наявності технічної можливості) на підставі усної заяви за номером Контакт-Центру ДАТАГРУП (тільки для фізичних осіб) та/або письмової заяви поданої Кінцевим користувачем особисто, або його уповноваженою особою (для юридичних осіб) та за умови наявності коштів у достатньому обсязі на Особовому рахунку Кінцевого користувача.</w:t>
      </w:r>
    </w:p>
    <w:p>
      <w:pPr>
        <w:pStyle w:val="Style22"/>
        <w:numPr>
          <w:ilvl w:val="2"/>
          <w:numId w:val="5"/>
        </w:numPr>
        <w:tabs>
          <w:tab w:val="clear" w:pos="709"/>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искорення відновлення надання Послуг, відключених за заборгованість, Кінцевий користувач (фізична особа) може особисто повідомити про проведену оплату за номером Контакт-Центру ДАТАГРУП, зазначивши місце, дату, суму сплачених коштів і номер розрахункового документа.</w:t>
      </w:r>
    </w:p>
    <w:p>
      <w:pPr>
        <w:pStyle w:val="Normal"/>
        <w:widowControl w:val="false"/>
        <w:numPr>
          <w:ilvl w:val="1"/>
          <w:numId w:val="5"/>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пинення дії Договору та/або Замовлення</w:t>
      </w:r>
    </w:p>
    <w:p>
      <w:pPr>
        <w:pStyle w:val="Style22"/>
        <w:numPr>
          <w:ilvl w:val="2"/>
          <w:numId w:val="5"/>
        </w:numPr>
        <w:tabs>
          <w:tab w:val="clear" w:pos="709"/>
          <w:tab w:val="left" w:pos="142" w:leader="none"/>
          <w:tab w:val="left" w:pos="851" w:leader="none"/>
        </w:tabs>
        <w:autoSpaceDE w:val="false"/>
        <w:spacing w:lineRule="auto" w:line="240" w:before="0" w:after="0"/>
        <w:ind w:left="0" w:firstLine="851"/>
        <w:contextualSpacing/>
        <w:jc w:val="both"/>
        <w:rPr/>
      </w:pPr>
      <w:bookmarkStart w:id="21" w:name="n318"/>
      <w:bookmarkEnd w:id="21"/>
      <w:r>
        <w:rPr>
          <w:rFonts w:eastAsia="Times New Roman" w:cs="Times New Roman" w:ascii="Times New Roman" w:hAnsi="Times New Roman"/>
          <w:sz w:val="24"/>
          <w:szCs w:val="24"/>
          <w:lang w:eastAsia="ru-RU"/>
        </w:rPr>
        <w:t>Ініціатива припинення дії Договору може надходити, як від ДАТАГРУП, так і від Кінцевого користувача за наявності підстав, наведених у цих Загальних Умовах, та відповідно до чинного законодавства України.</w:t>
      </w:r>
    </w:p>
    <w:p>
      <w:pPr>
        <w:pStyle w:val="Style22"/>
        <w:numPr>
          <w:ilvl w:val="2"/>
          <w:numId w:val="5"/>
        </w:numPr>
        <w:tabs>
          <w:tab w:val="clear" w:pos="709"/>
          <w:tab w:val="left" w:pos="142"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відмови Кінцевого користувача від усіх Послуг, що надаються за Договором, Договір вважається розірваним. Кінцевий користувач повинен подати до ДАТАГРУП письмову заяву про відмову від усіх Послуг:</w:t>
      </w:r>
    </w:p>
    <w:p>
      <w:pPr>
        <w:pStyle w:val="Style22"/>
        <w:widowControl w:val="false"/>
        <w:tabs>
          <w:tab w:val="clear" w:pos="709"/>
          <w:tab w:val="left" w:pos="-142" w:leader="none"/>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зичні особи - особисто;</w:t>
      </w:r>
    </w:p>
    <w:p>
      <w:pPr>
        <w:pStyle w:val="Style22"/>
        <w:widowControl w:val="false"/>
        <w:tabs>
          <w:tab w:val="clear" w:pos="709"/>
          <w:tab w:val="left" w:pos="-142" w:leader="none"/>
          <w:tab w:val="left" w:pos="142"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ридичні особи - через уповноваженого представника або надіслати заяву поштою. </w:t>
      </w:r>
    </w:p>
    <w:p>
      <w:pPr>
        <w:pStyle w:val="Style22"/>
        <w:widowControl w:val="false"/>
        <w:numPr>
          <w:ilvl w:val="2"/>
          <w:numId w:val="5"/>
        </w:numPr>
        <w:tabs>
          <w:tab w:val="clear" w:pos="709"/>
          <w:tab w:val="left" w:pos="-142" w:leader="none"/>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несплати заборгованості за Послуги у строк, зазначений у попередженні про можливість розірвання Договору, ДАТАГРУП має право розірвати Договір в односторонньому порядку, письмово повідомивши про це Кінцевого користувача в порядку, визначеному чинним законодавством, також ДАТАГРУП має право 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коли після вжитих ДАТАГРУП заходів, передбачених цими Загальними Умовами, протягом 1 (одного) місяця після зазначеного у попередженні строку оплати, підтвердження про погашення заборгованості за надані Послуги не надійшло, ДАТАГРУП має право припинити дію Договору (в тому числі його достроково розірвати), письмово повідомивши про це Кінцевого користувача. При цьому забезпечити протягом 1 (одного) місяця з дня розірвання Договору технічну можливість відновлення роботи телефону Кінцевого користувача.</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припинення дії Договору, незалежно від причин, вартість наданих до припинення дії Договору Послуг та штрафні санкції підлягають оплаті Абонентом у повному обсязі.</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Договору припиняється у разі анулювання, визнання недійсною або закінчення терміну дії ліцензії ДАТАГРУП на здійснення відповідного виду господарської діяльності у сфері електронних комунікацій чи на користування радіочастотним ресурсом у порядку, передбаченому законодавством.</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оговору можливе з ініціативи ДАТАГРУП у випадку виникнення обставин, що унеможливлюють надання послуг, в тому числі – обставин, що призвели до відсутності технічної можливості надання послуг, зафіксованого порушення (у тому числі – актом про порушення правил надання і отримання електронних комунікаційних послуг) Абонентом будь – якого зобов’язання згідно з п. 4.4 шляхом направлення відповідного письмового повідомлення Абоненту за адресою вказаною в Договору, за 7 (сім) календарних днів до дати припинення (розірвання).</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мовлення на Послуги набуває чинності з моменту підписання його уповноваженими представниками обох Сторін та скріплення печатками Сторін та діє протягом строку, в ньому встановленому. У випадку відсутності письмових заяв Сторін за 30 (тридцять) календарних днів до закінчення строку дії Замовлення, дія Замовлення автоматично продовжується на той самий строк та на тих самих умовах. Автоматичне продовження строку дії Замовлення в порядку даного пункту Загальних Умов відбувається періодично. </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мовлення припиняється виключно у наступних випадках:</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 випадку закінчення строку його дії за наявності письмової заяви будь-якої Сторони про відмову від автоматичного продовження строку дії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 взаємною згодою Сторін шляхом укладення відповідної додаткової угоди до Договору та/або нового Замовлення на Послуги, в якому Сторонами чітко передбачене припинення дії такого попереднього Замовлення; </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sz w:val="24"/>
          <w:szCs w:val="24"/>
        </w:rPr>
      </w:pPr>
      <w:r>
        <w:rPr>
          <w:rFonts w:cs="Times New Roman" w:ascii="Times New Roman" w:hAnsi="Times New Roman"/>
          <w:sz w:val="24"/>
          <w:szCs w:val="24"/>
        </w:rPr>
        <w:t>за ініціативою Оператора в порядку та на умовах, передбачених цими Загальними Умовами та/або Договором, або шляхом направлення Абоненту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sz w:val="24"/>
          <w:szCs w:val="24"/>
        </w:rPr>
      </w:pPr>
      <w:r>
        <w:rPr>
          <w:rFonts w:cs="Times New Roman" w:ascii="Times New Roman" w:hAnsi="Times New Roman"/>
          <w:sz w:val="24"/>
          <w:szCs w:val="24"/>
        </w:rPr>
        <w:t>за ініціативою Абонента у разі відсутності у нього заборгованості за Замовленням перед Оператором шляхом направлення Оператору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Договором та/або чинним законодавством.</w:t>
      </w:r>
    </w:p>
    <w:p>
      <w:pPr>
        <w:pStyle w:val="Style22"/>
        <w:numPr>
          <w:ilvl w:val="0"/>
          <w:numId w:val="5"/>
        </w:numPr>
        <w:tabs>
          <w:tab w:val="clear" w:pos="709"/>
          <w:tab w:val="left" w:pos="0" w:leader="none"/>
          <w:tab w:val="left" w:pos="993"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АТАГРУП та Абонент несуть відповідальність за невиконання або неналежне виконання Договору та цих Загальних Умов згідно з чинним законодавством України.</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лата штрафних санкцій не звільняє Абонента та ДАТАГРУП від обов’язку виконати взяті на себе зобов’язання в натурі.</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ДАТАГРУП не несе майнової відповідальності перед Абонентом, передбаченої Законом України «Про електронні комунікації» за невиконання чи неналежне виконання зобов’язань з надання електронних комунікаційних послуг внаслідок дії обставин непереборної сили (землетрус, повінь, ураган тощо), викрадення чи пошкодження зловмисниками лінійних та станційних споруд, що використовуються ДАТАГРУП, або з вини Абонента. </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10.4. Абонент зобов’язується змінювати паролі доступу до послуг наданих ДАТАГРУП, кожні 2 (два) місяці та дотримуватись таких вимог до складності пароля:</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оль має складатися не менше ніж з 8-ми символів;</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пароль має включати символи, набрані в різних регістрах;</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крім латинських букв, включати також цифри, розділові знаки та/або спеціальні символи (якщо це підтримує інтерфейс доступ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оль не може бути вживаним словом із словника, сленгу, діалекту, жаргон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пароль немає містити персональної інформації (ім’я, адреса, дата народження, телефон тощо).</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10.5 Відповідальність за правильне підключення Кінцевого обладнання та налагодження необхідного програмного забезпечення зі сторони Абонента при самостійному підключенні (у випадку якщо це передбачено умовами надання Послуги) несе Абонент. У випадку неправильного підключення, що призвело до неможливості отримання Послуг, за заявкою Абонента ДАТАГРУП виконує роботи з підключення до Послуг зі сторони Абонента на платній основі згідно з діючими тарифами.</w:t>
      </w:r>
    </w:p>
    <w:p>
      <w:pPr>
        <w:pStyle w:val="Style22"/>
        <w:tabs>
          <w:tab w:val="clear" w:pos="709"/>
          <w:tab w:val="left" w:pos="-426"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10.6. Відповідальність Кінцевого користувача</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азі невиконання або несвоєчасного виконання зобов’язань за Договором Абонент сплачує ДАТАГРУП штрафні санкції, передбачені Договором та чинним законодавством України.</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затримки оплати за надані Послуги Абонент сплачує пеню, яка обчислюється від вартості неоплачених Послуг, у розмірі облікової ставки Національного банку України, що діяла в період, за який нараховується пеня,</w:t>
      </w:r>
      <w:r>
        <w:rPr>
          <w:rFonts w:cs="Times New Roman" w:ascii="Times New Roman" w:hAnsi="Times New Roman"/>
          <w:sz w:val="24"/>
          <w:szCs w:val="24"/>
        </w:rPr>
        <w:t xml:space="preserve"> за кожний день прострочення оплати.</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пошкодження Кінцевого та/або додаткового обладнання не з вини ДАТАГРУП (переданого Абоненту в тимчасове платне користування), Абонент зобов’язаний відшкодувати ДАТАГРУП вартість робіт з його відновлення, а в разі втрати або приведення додаткового обладнання в стан, не придатний для подальшого використання, сплатити його балансову вартість, вказану у відповідному акті приймання-передавання обладнання з урахуванням фізичного зносу.</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строку дії Договору, Абонент зобов’язаний сплатити на вимогу ДАТАГРУП неустойку в розмірі 1% (один) відсоток від вартості обладнання, за кожний день прострочення у разі прострочення терміну повернення встановленого Кінцевого та/або додаткового обладнання або несплати Абонентом (протягом 3 (трьох) робочих днів, якщо інше не зазначено у Договорі/Додатковій угоді/Додатку/Угоді) його вартості, вказаної у відповідному акті приймання-передавання.</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виявлення пошкодження електронної комунікаційної мережі, що сталося з вини Абонента, та завдання збитків з його вини, витрати ДАТАГРУП, пов’язані з усуненням пошкодження, відшкодовуються Абонентом у порядку, встановленому законодавством.</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Факт пошкодження електронної комунікаційної мережі з вини Абонента, оформляється актом у двох примірниках, кожний з яких підписується уповноваженим представником ДАТАГРУП та Абонентом, з вини якого сталося пошкодження. У разі відмови Абонента від підписання акту він підписується не менш як двома представниками ДАТАГРУП.</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 несе відповідальність і ризики за використання інформаційних ресурсів Інтернет.</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 несе відповідальність за порушення авторського права і (або) суміжних прав, вчиненого з використанням мережі Інтернет, якщо він вчасно не вчинив дії, передбачені Законом України «Про авторське право та суміжні права».</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Абонент самостійно несе повну відповідальність за користування забороненими чинним законодавством Інтернет-ресурсами та ресурсами доступ до яких заблоковано у відповідності до чинного законодавства.</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 самостійно несе повну відповідальність за порушення своїх обов’язків визначених п. 4.4. цих Загальних Умов.</w:t>
      </w:r>
    </w:p>
    <w:p>
      <w:pPr>
        <w:pStyle w:val="Style22"/>
        <w:numPr>
          <w:ilvl w:val="1"/>
          <w:numId w:val="9"/>
        </w:numPr>
        <w:tabs>
          <w:tab w:val="clear" w:pos="709"/>
          <w:tab w:val="left" w:pos="-567" w:leader="none"/>
          <w:tab w:val="left" w:pos="156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Відповідальність ДАТАГРУП</w:t>
      </w:r>
    </w:p>
    <w:p>
      <w:pPr>
        <w:pStyle w:val="Style22"/>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Питання щодо відшкодування завданих Абоненту фактичних збитків, моральної шкоди, втраченої ним вигоди через неналежне виконання ДАТАГРУП своїх обов’язків, передбачених чинним законодавством та Договором, вирішуються в судовому порядку.</w:t>
      </w:r>
    </w:p>
    <w:p>
      <w:pPr>
        <w:pStyle w:val="Style25"/>
        <w:numPr>
          <w:ilvl w:val="2"/>
          <w:numId w:val="9"/>
        </w:numPr>
        <w:tabs>
          <w:tab w:val="clear" w:pos="709"/>
          <w:tab w:val="left" w:pos="1701" w:leader="none"/>
        </w:tabs>
        <w:ind w:left="0" w:firstLine="851"/>
        <w:jc w:val="both"/>
        <w:rPr/>
      </w:pPr>
      <w:r>
        <w:rPr>
          <w:rFonts w:cs="Times New Roman" w:ascii="Times New Roman" w:hAnsi="Times New Roman"/>
          <w:sz w:val="24"/>
          <w:szCs w:val="24"/>
        </w:rPr>
        <w:t>ДАТАГРУП не несе відповідальності:</w:t>
      </w:r>
    </w:p>
    <w:p>
      <w:pPr>
        <w:pStyle w:val="Style25"/>
        <w:numPr>
          <w:ilvl w:val="2"/>
          <w:numId w:val="9"/>
        </w:numPr>
        <w:tabs>
          <w:tab w:val="clear" w:pos="709"/>
          <w:tab w:val="left" w:pos="426" w:leader="none"/>
          <w:tab w:val="left" w:pos="1134" w:leader="none"/>
          <w:tab w:val="left" w:pos="1701" w:leader="none"/>
        </w:tabs>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зміст інформації, що передається їхніми мережами, крім випадків, передбачених Законом України "Про електронну комерцію". </w:t>
      </w:r>
    </w:p>
    <w:p>
      <w:pPr>
        <w:pStyle w:val="Style25"/>
        <w:numPr>
          <w:ilvl w:val="0"/>
          <w:numId w:val="6"/>
        </w:numPr>
        <w:tabs>
          <w:tab w:val="clear" w:pos="709"/>
          <w:tab w:val="left" w:pos="284" w:leader="none"/>
          <w:tab w:val="left" w:pos="567" w:leader="none"/>
          <w:tab w:val="left" w:pos="1701"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будь-які пошкодження, які були завдані Абоненту в результаті користування Послугами, в тому числі пошкодження або втрату даних у результаті затримок, неотримання, помилкової адресації або переривання Послуг, які були викликані помилками, недбалістю або недоглядом Абонента;</w:t>
      </w:r>
    </w:p>
    <w:p>
      <w:pPr>
        <w:pStyle w:val="Style25"/>
        <w:numPr>
          <w:ilvl w:val="0"/>
          <w:numId w:val="6"/>
        </w:numPr>
        <w:tabs>
          <w:tab w:val="clear" w:pos="709"/>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неможливість отримання Послуг, погіршення якості Послуг, перебої в роботі тощо, які виникли прямо або опосередковано з причин, що знаходяться поза межами контролю та впливу ДАТАГРУП;</w:t>
      </w:r>
    </w:p>
    <w:p>
      <w:pPr>
        <w:pStyle w:val="Style25"/>
        <w:numPr>
          <w:ilvl w:val="0"/>
          <w:numId w:val="6"/>
        </w:numPr>
        <w:tabs>
          <w:tab w:val="clear" w:pos="709"/>
          <w:tab w:val="left" w:pos="-1560" w:leader="none"/>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роботу обладнання та захист програмного забезпечення, встановленого на персональному комп’ютері (кінцевому обладнанні) Абонента (антивірусний захист тощо);</w:t>
      </w:r>
    </w:p>
    <w:p>
      <w:pPr>
        <w:pStyle w:val="Style25"/>
        <w:numPr>
          <w:ilvl w:val="0"/>
          <w:numId w:val="6"/>
        </w:numPr>
        <w:tabs>
          <w:tab w:val="clear" w:pos="709"/>
          <w:tab w:val="left" w:pos="-1560" w:leader="none"/>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будь-які витрати або збитки, які прямо або опосередковано зазнав Абонент внаслідок використання інформаційних ресурсів мережі Інтернет;</w:t>
      </w:r>
    </w:p>
    <w:p>
      <w:pPr>
        <w:pStyle w:val="Style25"/>
        <w:numPr>
          <w:ilvl w:val="0"/>
          <w:numId w:val="6"/>
        </w:numPr>
        <w:tabs>
          <w:tab w:val="clear" w:pos="709"/>
          <w:tab w:val="left" w:pos="-1560" w:leader="none"/>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втрати і збитки, що виникли через несанкціонований доступ третіх осіб до ресурсів Абонента;</w:t>
      </w:r>
    </w:p>
    <w:p>
      <w:pPr>
        <w:pStyle w:val="Style25"/>
        <w:numPr>
          <w:ilvl w:val="0"/>
          <w:numId w:val="6"/>
        </w:numPr>
        <w:tabs>
          <w:tab w:val="clear" w:pos="709"/>
          <w:tab w:val="left" w:pos="-1560" w:leader="none"/>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прямий або опосередкований збиток, заподіяний Абонентові в результаті використання або неможливості використання послуги;</w:t>
      </w:r>
    </w:p>
    <w:p>
      <w:pPr>
        <w:pStyle w:val="Style25"/>
        <w:numPr>
          <w:ilvl w:val="0"/>
          <w:numId w:val="6"/>
        </w:numPr>
        <w:tabs>
          <w:tab w:val="clear" w:pos="709"/>
          <w:tab w:val="left" w:pos="-1560" w:leader="none"/>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 якість послуги – у випадках використання Абонентом несертифікованого обладнання, програмного забезпечення, а також при неправильному налаштуванні Абонентом програмного забезпечення і обладнання;</w:t>
      </w:r>
    </w:p>
    <w:p>
      <w:pPr>
        <w:pStyle w:val="Style25"/>
        <w:numPr>
          <w:ilvl w:val="0"/>
          <w:numId w:val="6"/>
        </w:numPr>
        <w:tabs>
          <w:tab w:val="clear" w:pos="709"/>
          <w:tab w:val="left" w:pos="284" w:leader="none"/>
          <w:tab w:val="left" w:pos="567" w:leader="none"/>
          <w:tab w:val="left" w:pos="1701" w:leader="none"/>
        </w:tabs>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д Абонентом та третіми особами, якщо їм буде заподіяно шкоду (збитки) будь-якого характеру під час використання Абонентом на власний розсуд Послуг за Договором та без будь-якої вини ДАТАГРУП.</w:t>
      </w:r>
    </w:p>
    <w:p>
      <w:pPr>
        <w:pStyle w:val="Style25"/>
        <w:numPr>
          <w:ilvl w:val="2"/>
          <w:numId w:val="9"/>
        </w:numPr>
        <w:tabs>
          <w:tab w:val="clear" w:pos="709"/>
          <w:tab w:val="left" w:pos="426" w:leader="none"/>
          <w:tab w:val="left" w:pos="1134" w:leader="none"/>
          <w:tab w:val="left" w:pos="1701" w:leader="none"/>
        </w:tabs>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зміст інформації, що передається електронними комунікаційними мережами, технічними засобами електронних комунікацій, Абонентом, та/або за зміст інформації, що надходить йому </w:t>
      </w:r>
      <w:r>
        <w:rPr>
          <w:rFonts w:eastAsia="Times New Roman" w:cs="Times New Roman" w:ascii="Times New Roman" w:hAnsi="Times New Roman"/>
          <w:color w:val="000000"/>
          <w:sz w:val="24"/>
          <w:szCs w:val="24"/>
          <w:lang w:eastAsia="uk-UA"/>
        </w:rPr>
        <w:t>крім випадків, передбачених у ст. 9 та ст.17 Закону України "Про електронну комерцію";</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не виконання або неналежного виконання ДАТАГРУП своїх зобов’язань за Договором та цими Загальними Умовами ДАТАГРУП несе відповідальність у розмірі штрафних санкцій на користь Абонента, визначених чинним законодавством України.</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ГРУП несе відповідальність: </w:t>
      </w:r>
      <w:bookmarkStart w:id="22" w:name="n2179"/>
      <w:bookmarkEnd w:id="22"/>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надання оплачених електронних комунікаційних послуг або надання їх в обсязі, меншому за оплачений, -</w:t>
      </w:r>
      <w:bookmarkStart w:id="23" w:name="n2180"/>
      <w:bookmarkEnd w:id="23"/>
      <w:r>
        <w:rPr>
          <w:rFonts w:eastAsia="Times New Roman" w:cs="Times New Roman" w:ascii="Times New Roman" w:hAnsi="Times New Roman"/>
          <w:sz w:val="24"/>
          <w:szCs w:val="24"/>
          <w:lang w:eastAsia="ru-RU"/>
        </w:rPr>
        <w:t xml:space="preserve"> у розмірі оплаченої вартості ненаданих послуг та штрафу в розмірі 25 відсотків вартості послуг;</w:t>
      </w:r>
      <w:bookmarkStart w:id="24" w:name="n2181"/>
      <w:bookmarkEnd w:id="24"/>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езпідставне відключення термінального (кінцевого) обладнання - </w:t>
      </w:r>
      <w:bookmarkStart w:id="25" w:name="n2182"/>
      <w:bookmarkEnd w:id="25"/>
      <w:r>
        <w:rPr>
          <w:rFonts w:eastAsia="Times New Roman" w:cs="Times New Roman" w:ascii="Times New Roman" w:hAnsi="Times New Roman"/>
          <w:sz w:val="24"/>
          <w:szCs w:val="24"/>
          <w:lang w:eastAsia="ru-RU"/>
        </w:rPr>
        <w:t>у розмірі абонентної плати за весь період відключення;</w:t>
      </w:r>
      <w:bookmarkStart w:id="26" w:name="n2183"/>
      <w:bookmarkEnd w:id="26"/>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езпідставні скорочення чи зміну переліку послуг - </w:t>
      </w:r>
      <w:bookmarkStart w:id="27" w:name="n2184"/>
      <w:bookmarkEnd w:id="27"/>
      <w:r>
        <w:rPr>
          <w:rFonts w:eastAsia="Times New Roman" w:cs="Times New Roman" w:ascii="Times New Roman" w:hAnsi="Times New Roman"/>
          <w:sz w:val="24"/>
          <w:szCs w:val="24"/>
          <w:lang w:eastAsia="ru-RU"/>
        </w:rPr>
        <w:t xml:space="preserve">у розмірі абонентної плати за один місяць; </w:t>
      </w:r>
      <w:bookmarkStart w:id="28" w:name="n2185"/>
      <w:bookmarkEnd w:id="28"/>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інших випадках - </w:t>
      </w:r>
      <w:bookmarkStart w:id="29" w:name="n2186"/>
      <w:bookmarkEnd w:id="29"/>
      <w:r>
        <w:rPr>
          <w:rFonts w:eastAsia="Times New Roman" w:cs="Times New Roman" w:ascii="Times New Roman" w:hAnsi="Times New Roman"/>
          <w:sz w:val="24"/>
          <w:szCs w:val="24"/>
          <w:lang w:eastAsia="ru-RU"/>
        </w:rPr>
        <w:t xml:space="preserve">у розмірах, передбачених договором про надання електронних комунікаційних послуг; </w:t>
      </w:r>
      <w:bookmarkStart w:id="30" w:name="n2187"/>
      <w:bookmarkEnd w:id="30"/>
    </w:p>
    <w:p>
      <w:pPr>
        <w:pStyle w:val="Style22"/>
        <w:numPr>
          <w:ilvl w:val="3"/>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у разі неусунення протягом однієї доби із зафіксованого моменту подання абонентом заявки про пошкодження електронної комунікаційної мережі, що унеможливило доступ кінцевого користувача до послуги або знизило до неприпустимих значень показники якості електронної комунікаційної послуги, абонентна плата за весь період пошкодження не нараховується, а ДАТАГРУП у разі неусунення пошкодження протягом п’яти діб із зафіксованого моменту подання Абонентом відповідної заявки сплачує споживачу штраф у розмірі 25 відсотків добової абонентної плати за кожну добу перевищення цього строку, але не більше ніж за три місяці.</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Сплата штрафних санкцій ДАТАГРУП, визначених Законом України «Про електронні комунікації», здійснюється шляхом заліку вартості електронних комунікаційних послуг:</w:t>
      </w:r>
    </w:p>
    <w:p>
      <w:pPr>
        <w:pStyle w:val="Normal1"/>
        <w:numPr>
          <w:ilvl w:val="3"/>
          <w:numId w:val="9"/>
        </w:numPr>
        <w:tabs>
          <w:tab w:val="clear" w:pos="709"/>
          <w:tab w:val="left" w:pos="1560" w:leader="none"/>
          <w:tab w:val="left" w:pos="1843" w:leader="none"/>
        </w:tabs>
        <w:spacing w:before="0" w:after="0"/>
        <w:ind w:left="0" w:firstLine="840"/>
        <w:jc w:val="both"/>
        <w:rPr>
          <w:rFonts w:eastAsia="Times New Roman"/>
        </w:rPr>
      </w:pPr>
      <w:r>
        <w:rPr>
          <w:rFonts w:eastAsia="Times New Roman"/>
        </w:rPr>
        <w:t>для юридичних осіб у сумі розрахованого штрафу;</w:t>
      </w:r>
    </w:p>
    <w:p>
      <w:pPr>
        <w:pStyle w:val="Normal1"/>
        <w:numPr>
          <w:ilvl w:val="3"/>
          <w:numId w:val="9"/>
        </w:numPr>
        <w:tabs>
          <w:tab w:val="clear" w:pos="709"/>
          <w:tab w:val="left" w:pos="1560" w:leader="none"/>
          <w:tab w:val="left" w:pos="1843" w:leader="none"/>
        </w:tabs>
        <w:spacing w:before="0" w:after="0"/>
        <w:ind w:left="0" w:firstLine="840"/>
        <w:jc w:val="both"/>
        <w:rPr>
          <w:rFonts w:eastAsia="Times New Roman"/>
        </w:rPr>
      </w:pPr>
      <w:r>
        <w:rPr>
          <w:rFonts w:eastAsia="Times New Roman"/>
        </w:rPr>
        <w:t>для фізичних осіб у сумі розрахованого штрафу, зменшеного на суму податку на доходи фізичних осіб (ПДФО). ПДФО обчислюється за діючою ставкою від суми нарахованого штрафу, утримується за рахунок Абонента та перераховується до відповідного бюджету.</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ГРУП докладає всіх зусиль для забезпечення якісного функціонування свого устаткування, але не може давати абсолютної гарантії безперебійності і безпомилковості його роботи.</w:t>
      </w:r>
    </w:p>
    <w:p>
      <w:pPr>
        <w:pStyle w:val="Style22"/>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Відсутність технічної можливості для надання електронних комунікаційних послуг не є підставою для подання Абонентом ДАТАГРУП будь – яких претензій та позовів.</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cs="Times New Roman" w:ascii="Times New Roman" w:hAnsi="Times New Roman"/>
          <w:sz w:val="24"/>
          <w:szCs w:val="24"/>
        </w:rPr>
        <w:t>ДАТАГРУП не несе перед Абонентом відповідальності за наслідки вжиття заходів, передбачених статтею 52¹ Закону України «Про авторське право та суміжні права», за Загальні Умови виконання вимог частини першої цієї статті.</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ТАГРУП не несе відповідальності за порушення авторського права і (або) суміжних прав, за Загальні Умови виконання вимог статті 52¹ Закону України «Про авторське право та суміжні права».</w:t>
      </w:r>
    </w:p>
    <w:p>
      <w:pPr>
        <w:pStyle w:val="Style22"/>
        <w:numPr>
          <w:ilvl w:val="0"/>
          <w:numId w:val="9"/>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ставини непереборної сили </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Сторони Договору звільняються від відповідальності за часткове чи повне невиконання договірних зобов’язань, якщо це невиконання є наслідком дії обставин непереборної сили (війни, актів державних органів, пожежі, повені, землетрусу тощо), або інших не залежних від Сторін обставин, яких вони не могли передбачити, уникнути або усунути їх наслідки і які настали після укладення Договору. Доказом виникнення обставин непереборної сили та строку їх дії є відповідні документи, які видаються компетентним органом.</w:t>
      </w:r>
    </w:p>
    <w:p>
      <w:pPr>
        <w:pStyle w:val="Style22"/>
        <w:numPr>
          <w:ilvl w:val="1"/>
          <w:numId w:val="12"/>
        </w:numPr>
        <w:tabs>
          <w:tab w:val="clear" w:pos="709"/>
          <w:tab w:val="left" w:pos="-709" w:leader="none"/>
          <w:tab w:val="left" w:pos="-567"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ізніше 3 (трьох) календарних днів від виникнення таких обставин Сторона, яка не в змозі виконати взяті на себе зобов’язання, зобов’язана проінформувати іншу Сторону про початок і закінчення вищезазначених обставин.</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ежним доказом наявності вказаних вище обставин та їх тривалості будуть служити документи та (або) акти, видані відповідним компетентним органом, уповноваженим підтверджувати зазначені в цьому розділ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иконання окремо кожною зі Сторін обов’язку щодо інформування іншої Сторони про факт виникнення обставин непереборної сили не дає такій Стороні права посилатись на ц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дії обставин непереборної сили більше ніж один місяць Сторони з метою пошуку альтернативних варіантів виконання взятих на себе зобов’язань повинні провести відповідні переговори.</w:t>
      </w:r>
    </w:p>
    <w:p>
      <w:pPr>
        <w:pStyle w:val="Style22"/>
        <w:numPr>
          <w:ilvl w:val="0"/>
          <w:numId w:val="12"/>
        </w:numPr>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Інші умови</w:t>
      </w:r>
    </w:p>
    <w:p>
      <w:pPr>
        <w:pStyle w:val="Normal"/>
        <w:widowControl w:val="false"/>
        <w:numPr>
          <w:ilvl w:val="1"/>
          <w:numId w:val="12"/>
        </w:numPr>
        <w:shd w:fill="FFFFFF" w:val="clea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Усі повідомлення на адресу Абонента, оприлюднення інформації, передбачені Договором, цими Загальними Умовами та чинним законодавством, вважаються виконаними ДАТАГРУП належним чином, якщо Абонент був повідомлений письмово або через засоби масової інформації, веб-сайт ДАТАГРУП, за допомогою телефону, факсу, коротких текстових повідомлень, засобами електронної пошти або в інший спосіб, визначений ДАТАГРУП.</w:t>
      </w:r>
    </w:p>
    <w:p>
      <w:pPr>
        <w:pStyle w:val="Normal"/>
        <w:widowControl w:val="false"/>
        <w:shd w:fill="FFFFFF" w:val="clear"/>
        <w:tabs>
          <w:tab w:val="clear" w:pos="709"/>
          <w:tab w:val="left" w:pos="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2.1.1. Абонент погоджується, що наданий ним при укладанні Договору </w:t>
      </w:r>
      <w:r>
        <w:rPr>
          <w:rFonts w:eastAsia="Times New Roman" w:cs="Times New Roman" w:ascii="Times New Roman" w:hAnsi="Times New Roman"/>
          <w:sz w:val="24"/>
          <w:szCs w:val="24"/>
          <w:lang w:eastAsia="ru-RU"/>
        </w:rPr>
        <w:t>e-mail</w:t>
      </w:r>
      <w:r>
        <w:rPr>
          <w:rFonts w:eastAsia="Times New Roman" w:cs="Times New Roman" w:ascii="Times New Roman" w:hAnsi="Times New Roman"/>
          <w:spacing w:val="-4"/>
          <w:sz w:val="24"/>
          <w:szCs w:val="24"/>
          <w:lang w:eastAsia="ru-RU"/>
        </w:rPr>
        <w:t xml:space="preserve">, є його ідентифікатором та все листування, яке може здійснюватися відповідно до цих Загальних умов та умов Договору та вимог законодавства, з/на </w:t>
      </w:r>
      <w:r>
        <w:rPr>
          <w:rFonts w:eastAsia="Times New Roman" w:cs="Times New Roman" w:ascii="Times New Roman" w:hAnsi="Times New Roman"/>
          <w:sz w:val="24"/>
          <w:szCs w:val="24"/>
          <w:lang w:eastAsia="ru-RU"/>
        </w:rPr>
        <w:t xml:space="preserve">e-mail </w:t>
      </w:r>
      <w:r>
        <w:rPr>
          <w:rFonts w:eastAsia="Times New Roman" w:cs="Times New Roman" w:ascii="Times New Roman" w:hAnsi="Times New Roman"/>
          <w:spacing w:val="-4"/>
          <w:sz w:val="24"/>
          <w:szCs w:val="24"/>
          <w:lang w:eastAsia="ru-RU"/>
        </w:rPr>
        <w:t>Абонента, вважається офіційним листуванням та є електронним підписом Абонента.</w:t>
      </w:r>
    </w:p>
    <w:p>
      <w:pPr>
        <w:pStyle w:val="Normal"/>
        <w:widowControl w:val="false"/>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Будь-які розбіжності або претензії, що виникають між Абонентом та ДАТАГРУП, вирішуються шляхом переговорів. При недосягненні згоди спори вирішуватимуться у порядку, встановленому чинним законодавством України.</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Абонент, користуючись Послугами, погоджується, що ДАТАГРУП не несе відповідальності за якість наданих Послуг у разі впливу факторів, які можуть заважати забезпеченню найвищої якості покриття та доступу до мережі ДАТАГРУП і знаходяться поза контролем ДАТАГРУП (природні та погодні умови, інші завади від інших випромінювальних приладів, будівель, надмірний трафік та користування зв’язком у певних місцях та у певний час) та можуть негативно впливати на наявність та потужність сигналів, що передаються обладнанням ДАТАГРУП.</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клавши Договір, Абонент підтверджує, що він є поінформованим про те, що користування мережею Інтернет може бути небезпечним і що таке користування здійснюється на власний ризик Абонента. Зокрема, Абонент усвідомлює, що під час роботи у всесвітній мережі Інтернет до його Кінцевого обладнання (персонального комп’ютера) можуть бути занесені програми-віруси, які ініціюють поза його бажанням міжнародні дзвінки або іншим чином втручаються у роботу його Кінцевого обладнання, що матиме негативні наслідки для майна Абонента, у тому числі у вигляді додаткових грошових зобов’язань. Для запобігання програмам-вірусам Абонент самостійно вживає заходи безпеки, самостійно несе відповідальність та ризики роботи в мережі Інтернет.</w:t>
      </w:r>
    </w:p>
    <w:p>
      <w:pPr>
        <w:pStyle w:val="31"/>
        <w:widowControl w:val="false"/>
        <w:numPr>
          <w:ilvl w:val="1"/>
          <w:numId w:val="12"/>
        </w:numPr>
        <w:spacing w:before="0" w:after="0"/>
        <w:ind w:left="0" w:firstLine="851"/>
        <w:jc w:val="both"/>
        <w:rPr/>
      </w:pPr>
      <w:r>
        <w:rPr>
          <w:sz w:val="24"/>
          <w:szCs w:val="24"/>
          <w:lang w:val="uk-UA" w:eastAsia="uk-UA"/>
        </w:rPr>
        <w:t>Передавання інформації юридичним або фізичним особам, які не є Стороною по Договору з Абонентом, її опублікування або розголошення іншими шляхами і засобами можуть здійснюватися тільки за письмовою згодою Сторін Договору, крім випадків, передбачених чинним законодавством України, цими Загальними Умовами та/або Договоро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Своїм підписом/</w:t>
      </w:r>
      <w:r>
        <w:rPr>
          <w:rFonts w:cs="Times New Roman" w:ascii="Times New Roman" w:hAnsi="Times New Roman"/>
          <w:sz w:val="24"/>
          <w:szCs w:val="24"/>
        </w:rPr>
        <w:t xml:space="preserve">акцептуванням </w:t>
      </w:r>
      <w:r>
        <w:rPr>
          <w:rFonts w:eastAsia="Times New Roman" w:cs="Times New Roman" w:ascii="Times New Roman" w:hAnsi="Times New Roman"/>
          <w:sz w:val="24"/>
          <w:szCs w:val="24"/>
          <w:lang w:eastAsia="ru-RU"/>
        </w:rPr>
        <w:t xml:space="preserve">Договору Абонент дає згоду ДАТАГРУП на обробку своїх персональних даних з метою надання, отримання та здійснення розрахунків за електронні комунікаційні Послуги. Ця згода чинна протягом дії Договору та протягом 5 (п’яти) наступних років після припинення його дії. Знищення персональних даних є підставою для припинення дії Договору. В цьому випадку Договір припиняється з дати, зазначеної у повідомленні ДАТАГРУП. </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Своїм підписом/</w:t>
      </w:r>
      <w:r>
        <w:rPr>
          <w:rFonts w:cs="Times New Roman" w:ascii="Times New Roman" w:hAnsi="Times New Roman"/>
          <w:sz w:val="24"/>
          <w:szCs w:val="24"/>
        </w:rPr>
        <w:t xml:space="preserve">акцептуванням </w:t>
      </w:r>
      <w:r>
        <w:rPr>
          <w:rFonts w:eastAsia="Times New Roman" w:cs="Times New Roman" w:ascii="Times New Roman" w:hAnsi="Times New Roman"/>
          <w:sz w:val="24"/>
          <w:szCs w:val="24"/>
          <w:lang w:eastAsia="ru-RU"/>
        </w:rPr>
        <w:t xml:space="preserve">Договору Абонент підтверджує, що він повідомлений (без додаткового письмового повідомлення) про права, встановлені Законом України «Про захист персональних даних», мету збору даних та про те, що його персональні дані передаються юридичній особі – ДАТАГРУП з метою надання, отримання та здійснення розрахунків за електронні комунікаційні послуги. Абонент своїм підписом/акцептуванням також погоджується з тим, що ДАТАГРУП має право надавати доступ та передавати його персональні дані третім особам без будь-яких повідомлень Абонента, не змінюючи при цьому мети їх обробки для вжиття заходів стягнення заборгованості Абонента. Зміст прав Абонента як суб’єкта персональних даних відповідно до Закону України «Про захист персональних даних» йому відомий і зрозумілий. </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ГРУП має право самостійно на свій власний розсуд приймати рішення стосовно списання заборгованості Абонента шляхом здійснення взаємозаліку між Абонентом та ДАТАГРУП зарахуванням зустрічних вимог за іншими договорами між цими ж Сторона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ДАТАГРУП має право використовувати з свого боку факсимільний підпис (факсиміле)</w:t>
      </w:r>
      <w:r>
        <w:rPr>
          <w:rFonts w:cs="Times New Roman" w:ascii="Times New Roman" w:hAnsi="Times New Roman"/>
          <w:sz w:val="24"/>
          <w:szCs w:val="24"/>
          <w:shd w:fill="FFFFFF" w:val="clear"/>
        </w:rPr>
        <w:t xml:space="preserve"> уповноваженої особи при підписанні </w:t>
      </w:r>
      <w:r>
        <w:rPr>
          <w:rFonts w:eastAsia="Times New Roman" w:cs="Times New Roman" w:ascii="Times New Roman" w:hAnsi="Times New Roman"/>
          <w:sz w:val="24"/>
          <w:szCs w:val="24"/>
          <w:lang w:eastAsia="ru-RU"/>
        </w:rPr>
        <w:t>Договорів, Додатків, Угод та Додаткових угод до Договору, Замовлень</w:t>
      </w:r>
      <w:r>
        <w:rPr>
          <w:rFonts w:cs="Times New Roman" w:ascii="Times New Roman" w:hAnsi="Times New Roman"/>
          <w:sz w:val="24"/>
          <w:szCs w:val="24"/>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Times New Roman" w:ascii="Times New Roman" w:hAnsi="Times New Roman"/>
          <w:sz w:val="24"/>
          <w:szCs w:val="24"/>
          <w:lang w:eastAsia="ru-RU"/>
        </w:rPr>
        <w:t xml:space="preserve"> </w:t>
      </w:r>
    </w:p>
    <w:p>
      <w:pPr>
        <w:pStyle w:val="Normal"/>
        <w:numPr>
          <w:ilvl w:val="1"/>
          <w:numId w:val="12"/>
        </w:numPr>
        <w:tabs>
          <w:tab w:val="clear" w:pos="709"/>
          <w:tab w:val="left" w:pos="0" w:leader="none"/>
          <w:tab w:val="left" w:pos="156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зміни кінцевим користувачем послуг постачальника послуг доступу до мережі Інтернет відповідні постачальники надають кінцевому користувачу інформацію (до та під час зміни) щодо умов такої зміни та забезпечують на вимогу кінцевого користувача безперервність послуги доступу до мережі Інтернет, крім випадків, коли це технічно неможливо. Безперервність полягає у можливості кінцевого користувача отримувати послугу доступу до мережі Інтернет від попереднього постачальника (відповідно до умов договору, в т.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щодо оплати послуг) до дня укладення договору та фактичного отримання послуги доступу до мережі Інтернет від нового постачальника електронних комунікаційних послуг. Перерва в отриманні послуг доступу до мережі Інтернет у таких випадках не повинна становити більше одного робочого дня, крім випадків, коли це технічно неможливо. Така умова має бути передбачена в договорі про надання відповідних електронних комунікаційних послуг. </w:t>
      </w:r>
    </w:p>
    <w:p>
      <w:pPr>
        <w:pStyle w:val="Style22"/>
        <w:numPr>
          <w:ilvl w:val="0"/>
          <w:numId w:val="12"/>
        </w:numPr>
        <w:tabs>
          <w:tab w:val="clear" w:pos="709"/>
          <w:tab w:val="left" w:pos="0" w:leader="none"/>
        </w:tabs>
        <w:autoSpaceDE w:val="fals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ливості відносин при наданні контент-послуг</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жному з'єднанні для надання контент-послуги ДАТАГРУП забезпечує до початку її надання повідомлення Абонента про найменування такої послуги і тариф на її отримання, а також безоплатне надання Абоненту можливості підтвердити згоду на отримання зазначеної послуги чи відмовитися від її отримання (тривалість безоплатного повідомлення Абонентів становить 12 (дванадцять) секунд).</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sz w:val="24"/>
          <w:szCs w:val="24"/>
          <w:lang w:eastAsia="ru-RU"/>
        </w:rPr>
        <w:t>Надання контент-послуги здійснюється виключно після повідомлення Абонента про її надання в порядку, встановленому Правилами, та за наявності його згоди на отримання цієї Послуги.</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уму коштів за отримані контент-послуги зазначається в рахунку окремим рядком та включається до загальної суми у рахунку. Надання загальнодоступних послуг не припиняється у разі виникнення заборгованості виключно з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z2150-12?nreg=z2150-12&amp;find=1&amp;text=%EA%EE%ED%F2%E5%ED%F2&amp;x=0&amp;y=0" \l "w17"</w:instrText>
      </w:r>
      <w:r>
        <w:rPr>
          <w:rStyle w:val="InternetLink"/>
          <w:sz w:val="24"/>
          <w:szCs w:val="24"/>
          <w:rFonts w:eastAsia="Times New Roman" w:cs="Times New Roman" w:ascii="Times New Roman" w:hAnsi="Times New Roman"/>
          <w:lang w:eastAsia="ru-RU"/>
        </w:rPr>
        <w:fldChar w:fldCharType="separate"/>
      </w:r>
      <w:bookmarkStart w:id="31" w:name="w16"/>
      <w:r>
        <w:rPr>
          <w:rStyle w:val="InternetLink"/>
          <w:rFonts w:eastAsia="Times New Roman" w:cs="Times New Roman" w:ascii="Times New Roman" w:hAnsi="Times New Roman"/>
          <w:sz w:val="24"/>
          <w:szCs w:val="24"/>
          <w:lang w:eastAsia="ru-RU"/>
        </w:rPr>
        <w:t>контент</w:t>
      </w:r>
      <w:r>
        <w:rPr>
          <w:rStyle w:val="InternetLink"/>
          <w:sz w:val="24"/>
          <w:szCs w:val="24"/>
          <w:rFonts w:eastAsia="Times New Roman" w:cs="Times New Roman" w:ascii="Times New Roman" w:hAnsi="Times New Roman"/>
          <w:lang w:eastAsia="ru-RU"/>
        </w:rPr>
        <w:fldChar w:fldCharType="end"/>
      </w:r>
      <w:bookmarkEnd w:id="31"/>
      <w:r>
        <w:rPr>
          <w:rFonts w:eastAsia="Times New Roman" w:cs="Times New Roman" w:ascii="Times New Roman" w:hAnsi="Times New Roman"/>
          <w:sz w:val="24"/>
          <w:szCs w:val="24"/>
          <w:lang w:eastAsia="ru-RU"/>
        </w:rPr>
        <w:t>-послуги.</w:t>
      </w:r>
    </w:p>
    <w:p>
      <w:pPr>
        <w:pStyle w:val="Style25"/>
        <w:numPr>
          <w:ilvl w:val="0"/>
          <w:numId w:val="12"/>
        </w:numPr>
        <w:ind w:left="0" w:firstLine="851"/>
        <w:rPr>
          <w:rFonts w:ascii="Times New Roman" w:hAnsi="Times New Roman" w:cs="Times New Roman"/>
          <w:sz w:val="24"/>
          <w:szCs w:val="24"/>
        </w:rPr>
      </w:pPr>
      <w:r>
        <w:rPr>
          <w:rStyle w:val="StrongEmphasis"/>
          <w:rFonts w:cs="Times New Roman" w:ascii="Times New Roman" w:hAnsi="Times New Roman"/>
          <w:sz w:val="24"/>
          <w:szCs w:val="24"/>
        </w:rPr>
        <w:t>Порядок розгляду заяв, скарг та вирішення спорів</w:t>
      </w:r>
    </w:p>
    <w:p>
      <w:pPr>
        <w:pStyle w:val="Style25"/>
        <w:numPr>
          <w:ilvl w:val="1"/>
          <w:numId w:val="12"/>
        </w:numPr>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бонент має право подати заяву/скаргу щодо надання та отримання електронних комунікаційних послуг </w:t>
      </w:r>
      <w:r>
        <w:rPr>
          <w:rFonts w:eastAsia="Times New Roman" w:cs="Times New Roman" w:ascii="Times New Roman" w:hAnsi="Times New Roman"/>
          <w:sz w:val="24"/>
          <w:szCs w:val="24"/>
          <w:lang w:eastAsia="ru-RU"/>
        </w:rPr>
        <w:t>ДАТАГРУП</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sz w:val="24"/>
          <w:szCs w:val="24"/>
          <w:lang w:eastAsia="ru-RU"/>
        </w:rPr>
        <w:t>регуляторному органу, іншим органам державної влади відповідно до компетенції, а також на їх розгляд та належне реагування щодо поновлення його прав і захисту законних інтересів відповідно до законодавства</w:t>
      </w:r>
      <w:r>
        <w:rPr>
          <w:rFonts w:cs="Times New Roman" w:ascii="Times New Roman" w:hAnsi="Times New Roman"/>
          <w:sz w:val="24"/>
          <w:szCs w:val="24"/>
        </w:rPr>
        <w:t>.</w:t>
      </w:r>
    </w:p>
    <w:p>
      <w:pPr>
        <w:pStyle w:val="Style25"/>
        <w:numPr>
          <w:ilvl w:val="1"/>
          <w:numId w:val="12"/>
        </w:numPr>
        <w:ind w:left="0" w:firstLine="851"/>
        <w:jc w:val="both"/>
        <w:rPr/>
      </w:pPr>
      <w:r>
        <w:rPr>
          <w:rFonts w:cs="Times New Roman" w:ascii="Times New Roman" w:hAnsi="Times New Roman"/>
          <w:sz w:val="24"/>
          <w:szCs w:val="24"/>
        </w:rPr>
        <w:t>Подання, розгляд звернень (скарг) Споживачів та усунення порушень їхніх прав здійснюються відповідно до Закону України «Про електронні комунікації», Закону України "Про звернення громадян", правил надання та отримання електронних комунікаційних послуг та інших нормативно-правових актів, у тому числі із застосуванням електронної регуляторної платформи.</w:t>
      </w:r>
    </w:p>
    <w:p>
      <w:pPr>
        <w:pStyle w:val="Style25"/>
        <w:numPr>
          <w:ilvl w:val="1"/>
          <w:numId w:val="1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розгляду письмового звернення/скарги Абонента надається письмова відповідь. </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ірні питання Сторони вирішують шляхом двосторонніх переговорів. </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рнення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поживачів з питань врегулювання спору з </w:t>
      </w:r>
      <w:r>
        <w:rPr>
          <w:rFonts w:eastAsia="Times New Roman" w:cs="Times New Roman" w:ascii="Times New Roman" w:hAnsi="Times New Roman"/>
          <w:sz w:val="24"/>
          <w:szCs w:val="24"/>
          <w:lang w:val="ru-RU" w:eastAsia="ru-RU"/>
        </w:rPr>
        <w:t>ДАТАГРУП</w:t>
      </w:r>
      <w:r>
        <w:rPr>
          <w:rFonts w:eastAsia="Times New Roman" w:cs="Times New Roman" w:ascii="Times New Roman" w:hAnsi="Times New Roman"/>
          <w:sz w:val="24"/>
          <w:szCs w:val="24"/>
          <w:lang w:eastAsia="ru-RU"/>
        </w:rPr>
        <w:t xml:space="preserve">, замовлення, отримання чи припинення отримання електронних комунікаційних послуг розглядаються регуляторним органом. </w:t>
      </w:r>
      <w:bookmarkStart w:id="32" w:name="n2151"/>
      <w:bookmarkStart w:id="33" w:name="n2150"/>
      <w:bookmarkEnd w:id="32"/>
      <w:bookmarkEnd w:id="33"/>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звернень (скарг) споживачів електронних комунікаційних послуг здійснюється за умови зазначення ними у зверненні (скарзі) номера абонента, за яким отримуються електронні комунікаційні послуги, та/або реквізитів договору про надання таких послуг (крім випадків відмови в наданні електронних комунікаційних послуг).</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і виникнення спірних питань при виконанні Договору, наданні Послуг, які неможливо вирішити шляхом двосторонніх переговорів, Сторони звертаються до суду в установленому чинним законодавством України порядком.</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дність розгляду справ – відповідно до чинного законодавства України.</w:t>
      </w:r>
    </w:p>
    <w:p>
      <w:pPr>
        <w:pStyle w:val="Normal"/>
        <w:numPr>
          <w:ilvl w:val="0"/>
          <w:numId w:val="12"/>
        </w:numPr>
        <w:spacing w:lineRule="auto" w:line="240" w:before="0" w:after="0"/>
        <w:ind w:left="435" w:firstLine="416"/>
        <w:rPr>
          <w:rFonts w:ascii="Times New Roman" w:hAnsi="Times New Roman" w:cs="Times New Roman"/>
          <w:b/>
          <w:b/>
          <w:bCs/>
          <w:sz w:val="24"/>
          <w:szCs w:val="24"/>
          <w:shd w:fill="EAEAEA" w:val="clear"/>
        </w:rPr>
      </w:pPr>
      <w:r>
        <w:rPr>
          <w:rStyle w:val="StrongEmphasis"/>
          <w:rFonts w:cs="Times New Roman" w:ascii="Times New Roman" w:hAnsi="Times New Roman"/>
          <w:color w:val="000000"/>
          <w:sz w:val="24"/>
          <w:szCs w:val="24"/>
        </w:rPr>
        <w:t>Комерційна таємниця і конфіденційна інформація</w:t>
      </w:r>
    </w:p>
    <w:p>
      <w:pPr>
        <w:pStyle w:val="Normal"/>
        <w:numPr>
          <w:ilvl w:val="1"/>
          <w:numId w:val="12"/>
        </w:numPr>
        <w:spacing w:lineRule="auto" w:line="240" w:before="0" w:after="0"/>
        <w:ind w:left="0" w:firstLine="851"/>
        <w:jc w:val="both"/>
        <w:rPr/>
      </w:pPr>
      <w:r>
        <w:rPr>
          <w:rFonts w:cs="Times New Roman" w:ascii="Times New Roman" w:hAnsi="Times New Roman"/>
          <w:sz w:val="24"/>
          <w:szCs w:val="24"/>
        </w:rPr>
        <w:t>Під комерційною таємницею маються на увазі відомості, що стосуються предмету діяльності Сторін і пов’язані з виробництвом, технологічною інформацією, ноу-хау, управлінням фінансами та інша інформація Сторін, яка віднесена до такої та вся інформація, що обумовлена укладенням, виконанням та припиненням дії Договору та Замовлень на Послуги.</w:t>
      </w:r>
    </w:p>
    <w:p>
      <w:pPr>
        <w:pStyle w:val="Normal"/>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ід конфіденційною інформацією розуміється така інформація, розголошення якої може завдати прямих матеріальних або моральних збитків іншій Стороні по Договору.</w:t>
      </w:r>
    </w:p>
    <w:p>
      <w:pPr>
        <w:pStyle w:val="Normal"/>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рона відповідає відповідно до чинного законодавства за розголошення (передачу, витік) відомостей, що складають комерційну таємницю чи конфіденційну інформацію іншої Сторони, з дати набуття чинності Договору і протягом всього строку його дії та 2 (два) роки після закінчення строку його дії.</w:t>
      </w:r>
    </w:p>
    <w:p>
      <w:pPr>
        <w:pStyle w:val="Normal"/>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Кожна зі Сторін гарантує нерозголошення комерційної таємниці чи конфіденційної інформації іншої Сторони, про які стало відомо її співробітникам у ході виконання ними Договору, а також неможливість доступу до цієї інформації інших співробітників, які не задіяні в роботі по Договору та третіх осіб.</w:t>
      </w:r>
    </w:p>
    <w:p>
      <w:pPr>
        <w:pStyle w:val="Normal"/>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Не може розцінюватися як розголошення комерційної таємниці чи конфіденційної інформації іншої Сторони передача такої інформації законно діючим правоохоронним або іншим компетентним органам, в обсязі, що ними запитується, за умови повної відповідності їхніх дій чинному законодавству України.</w:t>
      </w:r>
    </w:p>
    <w:p>
      <w:pPr>
        <w:pStyle w:val="Normal"/>
        <w:spacing w:lineRule="auto" w:line="240" w:before="0" w:after="0"/>
        <w:ind w:firstLine="851"/>
        <w:jc w:val="both"/>
        <w:rPr/>
      </w:pPr>
      <w:r>
        <w:rPr>
          <w:rFonts w:cs="Times New Roman" w:ascii="Times New Roman" w:hAnsi="Times New Roman"/>
          <w:b/>
          <w:color w:val="000000"/>
          <w:sz w:val="24"/>
          <w:szCs w:val="24"/>
        </w:rPr>
        <w:t xml:space="preserve">16. </w:t>
      </w:r>
      <w:r>
        <w:rPr>
          <w:rFonts w:cs="Times New Roman" w:ascii="Times New Roman" w:hAnsi="Times New Roman"/>
          <w:b/>
          <w:bCs/>
          <w:sz w:val="24"/>
          <w:szCs w:val="24"/>
        </w:rPr>
        <w:t>Норми та правила роботи в Інтернет</w:t>
      </w:r>
    </w:p>
    <w:p>
      <w:pPr>
        <w:pStyle w:val="Normal"/>
        <w:keepNext w:val="tru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аданні Послуги «Інтернет» Сторони зобов’язані дотримуватись зазначених нижче норм та правил поведінки в Інтернет, а саме: </w:t>
      </w:r>
    </w:p>
    <w:p>
      <w:pPr>
        <w:pStyle w:val="24"/>
        <w:numPr>
          <w:ilvl w:val="1"/>
          <w:numId w:val="7"/>
        </w:numPr>
        <w:tabs>
          <w:tab w:val="clear" w:pos="709"/>
          <w:tab w:val="left" w:pos="-2410" w:leader="none"/>
          <w:tab w:val="left" w:pos="284" w:leader="none"/>
          <w:tab w:val="left" w:pos="1276" w:leader="none"/>
        </w:tabs>
        <w:suppressAutoHyphens w:val="true"/>
        <w:spacing w:lineRule="auto" w:line="240" w:before="0" w:after="0"/>
        <w:ind w:left="0" w:firstLine="851"/>
        <w:jc w:val="both"/>
        <w:rPr/>
      </w:pPr>
      <w:r>
        <w:rPr>
          <w:rFonts w:cs="Times New Roman" w:ascii="Times New Roman" w:hAnsi="Times New Roman"/>
          <w:sz w:val="24"/>
          <w:szCs w:val="24"/>
        </w:rPr>
        <w:t>Абонент не повинен вчиняти, а також не дозволяти або допомагати іншим вчиняти будь-які дії, які заважають роботі інших користувачів у Інтернет, або нормальному функціонуванню обладнання ДАТАГРУП. Прикладом таких дій, але не повним їх переліком, є наведений далі список:</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сове розсилання (mass mailing) попередньо не погоджених з одержувачами електронних листів рекламного, комерційного або агітаційного характеру. </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озсилання електронних листів, які містять брутальні або образливі вислови та пропозиції.</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міщення в будь-якій конференції статей, що містять вкладені файли, повідомлень рекламного, комерційного або агітаційного характеру та статей, які не відповідають тематиці (off-topic) або порушують правила участі в роботі цієї конференції (крім випадків, коли такі дії було попередньо погоджено з власниками або адміністраторами конференції).</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озсилання інформації одержувачам, які раніше висловили своє небажання отримувати цю інформацію.</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користання власних або наданих інформаційних ресурсів (поштових скриньок, адрес електронної пошти, сторінок WWW тощо) для здійснення будь-якої викладеної вище дії, незалежно від того, з якої точки мережі Інтернет були здійснені ці дії.</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ійснення такого конфігурування власних інформаційних ресурсів, за якого стає можливим їх зловмисне використання іншими особами.</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ь у будь-яких діях, наслідком яких може стати відмова у наданні послуг Інтернет іншим споживачам (denial of service attacks).</w:t>
      </w:r>
    </w:p>
    <w:p>
      <w:pPr>
        <w:pStyle w:val="24"/>
        <w:numPr>
          <w:ilvl w:val="1"/>
          <w:numId w:val="7"/>
        </w:numPr>
        <w:tabs>
          <w:tab w:val="clear" w:pos="709"/>
          <w:tab w:val="left" w:pos="-2410" w:leader="none"/>
          <w:tab w:val="left" w:pos="284" w:leader="none"/>
        </w:tabs>
        <w:suppressAutoHyphens w:val="true"/>
        <w:spacing w:lineRule="auto" w:line="240" w:before="0" w:after="0"/>
        <w:ind w:left="0" w:firstLine="851"/>
        <w:jc w:val="both"/>
        <w:rPr/>
      </w:pPr>
      <w:r>
        <w:rPr>
          <w:rFonts w:cs="Times New Roman" w:ascii="Times New Roman" w:hAnsi="Times New Roman"/>
          <w:sz w:val="24"/>
          <w:szCs w:val="24"/>
        </w:rPr>
        <w:t>Абоненту не дозволено здійснювати спроби несанкціонованого доступу до ресурсів Інтернет, проводити або брати участь у мережних атаках та мережному в зломі, за виключенням випадків, коли атака на мережний ресурс проводиться з безпосереднього дозволу власника та адміністратора цього ресурсу. В тому числі забороняється:</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Вчиняти дії, спрямовані на порушення нормального функціонування елементів Інтернет (комп’ютерів, іншого обладнання або програмного забезпечення), що не належать Абоненту.</w:t>
      </w:r>
    </w:p>
    <w:p>
      <w:pPr>
        <w:pStyle w:val="24"/>
        <w:numPr>
          <w:ilvl w:val="2"/>
          <w:numId w:val="7"/>
        </w:numPr>
        <w:tabs>
          <w:tab w:val="clear" w:pos="709"/>
          <w:tab w:val="left" w:pos="-2410" w:leader="none"/>
          <w:tab w:val="left" w:pos="1276"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Вчиняти дії, спрямовані на отримання несанкціонованого доступу, в тому числі привілейованого, до ресурсу Інтернет (комп’ютера, будь-якого іншого обладнання або інформаційного ресурсу), подальше використання такого доступу, а також знищення чи модифікацію програмного забезпечення або даних, що не належать Абоненту, без погодження з власниками та адміністраторами цього інформаційного ресурсу.</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давати на комп’ютери або обладнання Інтернет інформацію, яка створює паразитне навантаження на ці комп’ютери, обладнання або проміжкові ділянки мережі, в обсягах, що перевищують мінімально необхідні для перевірки пов’язаності мереж та доступності окремих її елементів.</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При використанні інформаційних ресурсів Інтернет Абоненту забороняється:</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Порушувати особливі правила використання, встановлені власником для окремого інформаційного ресурсу Інтернет. У разі незгоди з такими правилами Абонент зобов’язаний терміново відмовитись від використання зазначеного інформаційного ресурсу.</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Використовувати ідентифікаційні дані (імена, адреси, номери телефонів тощо) третіх осіб, крім випадків, коли ці особи уповноважили Абонента на таке використання.</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альсифікувати IP-адреси, а також адреси, що використовуються в інших мережних протоколах, при передаванні даних до мережі Інтернет.</w:t>
      </w:r>
    </w:p>
    <w:p>
      <w:pPr>
        <w:pStyle w:val="24"/>
        <w:numPr>
          <w:ilvl w:val="2"/>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користовувати неіснуючі зворотні адреси при відправленні електронних листів.</w:t>
      </w:r>
    </w:p>
    <w:p>
      <w:pPr>
        <w:pStyle w:val="24"/>
        <w:numPr>
          <w:ilvl w:val="1"/>
          <w:numId w:val="7"/>
        </w:numPr>
        <w:tabs>
          <w:tab w:val="clear" w:pos="709"/>
          <w:tab w:val="left" w:pos="-2410" w:leader="none"/>
          <w:tab w:val="left" w:pos="1560" w:leader="none"/>
        </w:tabs>
        <w:suppressAutoHyphens w:val="true"/>
        <w:spacing w:lineRule="auto" w:line="240" w:before="0" w:after="0"/>
        <w:ind w:left="0" w:firstLine="851"/>
        <w:jc w:val="both"/>
        <w:rPr/>
      </w:pPr>
      <w:r>
        <w:rPr>
          <w:rFonts w:cs="Times New Roman" w:ascii="Times New Roman" w:hAnsi="Times New Roman"/>
          <w:sz w:val="24"/>
          <w:szCs w:val="24"/>
        </w:rPr>
        <w:t>Абонент не повинен здійснювати спроби отримати Послуги з наміром уникнути оплати за їх використання.</w:t>
        <w:tab/>
      </w:r>
    </w:p>
    <w:p>
      <w:pPr>
        <w:pStyle w:val="24"/>
        <w:numPr>
          <w:ilvl w:val="1"/>
          <w:numId w:val="7"/>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sz w:val="24"/>
          <w:szCs w:val="24"/>
        </w:rPr>
        <w:t>Абонент несе повну відповідальність за зберігання та використання даних свого облікового запису (логінів та паролей).</w:t>
      </w:r>
    </w:p>
    <w:p>
      <w:pPr>
        <w:pStyle w:val="24"/>
        <w:numPr>
          <w:ilvl w:val="1"/>
          <w:numId w:val="7"/>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sz w:val="24"/>
          <w:szCs w:val="24"/>
        </w:rPr>
        <w:t>ДАТАГРУП не несе відповідальності за належне функціонування та доступність певних сегментів мережі Інтернет, які знаходяться поза контролем ДАТАГРУП.</w:t>
      </w:r>
    </w:p>
    <w:p>
      <w:pPr>
        <w:pStyle w:val="24"/>
        <w:numPr>
          <w:ilvl w:val="1"/>
          <w:numId w:val="7"/>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sz w:val="24"/>
          <w:szCs w:val="24"/>
        </w:rPr>
        <w:t xml:space="preserve">ДАТАГРУП не контролює і не несе відповідальності за дотримання прав, точність, повноту i придатність інформації, якість i функції товарів та послуг, наданих Абоненту через Інтернет іншими особами. </w:t>
      </w:r>
    </w:p>
    <w:p>
      <w:pPr>
        <w:pStyle w:val="24"/>
        <w:numPr>
          <w:ilvl w:val="1"/>
          <w:numId w:val="7"/>
        </w:numPr>
        <w:tabs>
          <w:tab w:val="clear" w:pos="709"/>
          <w:tab w:val="left" w:pos="-2410" w:leader="none"/>
        </w:tabs>
        <w:suppressAutoHyphens w:val="true"/>
        <w:spacing w:lineRule="auto" w:line="240" w:before="0" w:after="0"/>
        <w:ind w:left="0" w:firstLine="851"/>
        <w:jc w:val="both"/>
        <w:rPr/>
      </w:pPr>
      <w:r>
        <w:rPr>
          <w:rFonts w:cs="Times New Roman" w:ascii="Times New Roman" w:hAnsi="Times New Roman"/>
          <w:sz w:val="24"/>
          <w:szCs w:val="24"/>
        </w:rPr>
        <w:t>За жодних обставин ДАТАГРУП не несе відповідальності за пряму або непряму шкоду, завдану Абоненту або іншій особі при використанні чи неможливості використання Послуг. ДАТАГРУП також звільняється від відповідальності за пряму або непряму шкоду, завдану Абоненту через його залежність від товарів, послуг та інформації, замовлених через Інтернет, зокрема за допомогою Послуг, чи завдану в результаті помилок, пропусків, перерв у роботі, видалення файлів, дефектів, затримок у роботі або передавання даних чи зміни функцій.</w:t>
      </w:r>
    </w:p>
    <w:p>
      <w:pPr>
        <w:pStyle w:val="24"/>
        <w:numPr>
          <w:ilvl w:val="1"/>
          <w:numId w:val="7"/>
        </w:numPr>
        <w:tabs>
          <w:tab w:val="clear" w:pos="709"/>
          <w:tab w:val="left" w:pos="-2410" w:leader="none"/>
        </w:tabs>
        <w:suppressAutoHyphens w:val="true"/>
        <w:spacing w:lineRule="auto" w:line="240" w:before="0" w:after="0"/>
        <w:ind w:left="0" w:firstLine="851"/>
        <w:jc w:val="both"/>
        <w:rPr/>
      </w:pPr>
      <w:r>
        <w:rPr>
          <w:rFonts w:cs="Times New Roman" w:ascii="Times New Roman" w:hAnsi="Times New Roman"/>
          <w:sz w:val="24"/>
          <w:szCs w:val="24"/>
        </w:rPr>
        <w:t xml:space="preserve">ДАТАГРУП звільняється від відповідальності за недоставлення поштових повідомлень до або від Абонента в разі, коли причиною недоставлення є занесення поштового сервера ДАТАГРУП або ІР-адреси Абонента до «чорного» списку (Black List) з вини Абонента. </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ДАТАГРУП не має ніякого впливу на тих фізичних та юридичних осіб, які формують «чорні» списки (Black Lists), та не бере участі у вирішенні конфліктних питань і спорів між Абонентом та вказаними особами.</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ТАГРУП залишає за собою право цілком або частково видалити чи відмовити у пересиланні будь-якої інформації та матеріалів, якщо вони так чи інакше пов’язані з вчиненням Абонентом будь-яких дій, перелічених у п.п. 16.1. – 16.4. цих Загальних Умов.</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У тому випадку, коли ДАТАГРУП виявить сам або отримає від інших користувачів мережі Інтернет скарги чи повідомлення про здійснення Абонентом будь-яких дій, перелічених у п.п. 16.1 – 16.4.</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ГРУП надсилає електронною поштою (або іншим способом) Абоненту повідомлення з вимогою негайно вжити заходів щодо припинення дій, визначених у п.п. 16.1 – 16.4.</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sz w:val="24"/>
          <w:szCs w:val="24"/>
        </w:rPr>
        <w:t>ДАТАГРУП має право скоротити перелік послуг Абоненту:</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невжиття (зволікання, неефективного вжиття або відмови від вжиття) заходів щодо припинення дій, перелічених у п.п. 16.1 – 16.4.</w:t>
      </w:r>
    </w:p>
    <w:p>
      <w:pPr>
        <w:pStyle w:val="24"/>
        <w:numPr>
          <w:ilvl w:val="1"/>
          <w:numId w:val="7"/>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якщо будь-яка з дій, перелічених у п.п. 16.1 – 16.4, призвела або може призвести до значного погіршення у наданні Послуг «Інтернет», відмови у наданні Послуг «Інтернет», або поставити під загрозу безпеку електронній комунікаційній мережі ДАТАГРУП.</w:t>
      </w:r>
    </w:p>
    <w:p>
      <w:pPr>
        <w:pStyle w:val="Normal"/>
        <w:numPr>
          <w:ilvl w:val="1"/>
          <w:numId w:val="7"/>
        </w:numPr>
        <w:tabs>
          <w:tab w:val="clear" w:pos="709"/>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ведені норми застосовуються до всіх доступних мережних ресурсів, якщо завчасно невідомі правила, які встановлено власниками цих ресурсів самостійно.</w:t>
      </w:r>
    </w:p>
    <w:p>
      <w:pPr>
        <w:pStyle w:val="Normal"/>
        <w:numPr>
          <w:ilvl w:val="1"/>
          <w:numId w:val="7"/>
        </w:numPr>
        <w:tabs>
          <w:tab w:val="clear" w:pos="709"/>
          <w:tab w:val="left" w:pos="1701"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ведені норми та правила регламентують поведінку в Інтернет, обов’язкові для всіх, без виключення, користувачів Послуги «Інтернет».</w:t>
      </w:r>
    </w:p>
    <w:p>
      <w:pPr>
        <w:pStyle w:val="Normal"/>
        <w:numPr>
          <w:ilvl w:val="0"/>
          <w:numId w:val="7"/>
        </w:numPr>
        <w:tabs>
          <w:tab w:val="clear" w:pos="709"/>
          <w:tab w:val="left" w:pos="993" w:leader="none"/>
        </w:tabs>
        <w:suppressAutoHyphens w:val="tru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Гарантії та застереження</w:t>
      </w:r>
    </w:p>
    <w:p>
      <w:pPr>
        <w:pStyle w:val="Normal"/>
        <w:spacing w:lineRule="auto" w:line="240" w:before="0" w:after="0"/>
        <w:ind w:firstLine="851"/>
        <w:rPr>
          <w:rFonts w:ascii="Times New Roman" w:hAnsi="Times New Roman" w:cs="Times New Roman"/>
          <w:color w:val="000000"/>
          <w:sz w:val="24"/>
          <w:szCs w:val="24"/>
          <w:lang w:eastAsia="uk-UA"/>
        </w:rPr>
      </w:pPr>
      <w:r>
        <w:rPr>
          <w:rFonts w:cs="Times New Roman" w:ascii="Times New Roman" w:hAnsi="Times New Roman"/>
          <w:b/>
          <w:sz w:val="24"/>
          <w:szCs w:val="24"/>
        </w:rPr>
        <w:t xml:space="preserve">17.1 </w:t>
      </w:r>
      <w:r>
        <w:rPr>
          <w:rFonts w:cs="Times New Roman" w:ascii="Times New Roman" w:hAnsi="Times New Roman"/>
          <w:b/>
          <w:bCs/>
          <w:color w:val="000000"/>
          <w:sz w:val="24"/>
          <w:szCs w:val="24"/>
          <w:lang w:eastAsia="uk-UA"/>
        </w:rPr>
        <w:t>Антикорупційні застереження</w:t>
      </w:r>
    </w:p>
    <w:p>
      <w:pPr>
        <w:pStyle w:val="Normal"/>
        <w:spacing w:lineRule="auto" w:line="240" w:before="0" w:after="0"/>
        <w:ind w:firstLine="851"/>
        <w:jc w:val="both"/>
        <w:rPr/>
      </w:pPr>
      <w:r>
        <w:rPr>
          <w:rFonts w:cs="Times New Roman" w:ascii="Times New Roman" w:hAnsi="Times New Roman"/>
          <w:color w:val="000000"/>
          <w:sz w:val="24"/>
          <w:szCs w:val="24"/>
          <w:lang w:eastAsia="uk-UA"/>
        </w:rPr>
        <w:t>17.1.1. Сторони,</w:t>
      </w:r>
      <w:r>
        <w:rPr>
          <w:rFonts w:cs="Times New Roman" w:ascii="Times New Roman" w:hAnsi="Times New Roman"/>
          <w:bCs/>
          <w:sz w:val="24"/>
          <w:szCs w:val="24"/>
        </w:rPr>
        <w:t xml:space="preserve"> їх афілійовані особи, працівники або посередники</w:t>
      </w:r>
      <w:r>
        <w:rPr>
          <w:rFonts w:cs="Times New Roman" w:ascii="Times New Roman" w:hAnsi="Times New Roman"/>
          <w:color w:val="000000"/>
          <w:sz w:val="24"/>
          <w:szCs w:val="24"/>
          <w:lang w:eastAsia="uk-UA"/>
        </w:rPr>
        <w:t xml:space="preserve"> погоджуються дотримуватися норм чинного антикорупційного законодавства України.</w:t>
      </w:r>
    </w:p>
    <w:p>
      <w:pPr>
        <w:pStyle w:val="Normal"/>
        <w:spacing w:lineRule="auto" w:line="240" w:before="0" w:after="0"/>
        <w:ind w:firstLine="851"/>
        <w:jc w:val="both"/>
        <w:rPr/>
      </w:pPr>
      <w:r>
        <w:rPr>
          <w:rFonts w:cs="Times New Roman" w:ascii="Times New Roman" w:hAnsi="Times New Roman"/>
          <w:color w:val="000000"/>
          <w:sz w:val="24"/>
          <w:szCs w:val="24"/>
          <w:lang w:eastAsia="uk-UA"/>
        </w:rPr>
        <w:t xml:space="preserve">17.1.2. Сторони, </w:t>
      </w:r>
      <w:r>
        <w:rPr>
          <w:rFonts w:cs="Times New Roman" w:ascii="Times New Roman" w:hAnsi="Times New Roman"/>
          <w:bCs/>
          <w:sz w:val="24"/>
          <w:szCs w:val="24"/>
        </w:rPr>
        <w:t xml:space="preserve">їх афілійовані особи, працівники або посередники </w:t>
      </w:r>
      <w:r>
        <w:rPr>
          <w:rFonts w:cs="Times New Roman" w:ascii="Times New Roman" w:hAnsi="Times New Roman"/>
          <w:color w:val="000000"/>
          <w:sz w:val="24"/>
          <w:szCs w:val="24"/>
          <w:lang w:eastAsia="uk-UA"/>
        </w:rPr>
        <w:t>заявляють, що не обіцяли, не уповноважували, не дозволяли, не пропонували, і зобов’язуються не обіцяти, не уповноважувати, не дозволяти і не пропонувати у зв’язку з виконанням Договору, здійснити або прийняти будь-який акт платежу, чи передачу будь-якої незаконної вигоди, прямо чи опосередковано: і) будь-якій особі, у тому числі Посадовим особам; або іі) будь-якому посереднику для подальшої оплати на користь будь-якої особи, у тому числі Посадовим особам; або ііі) будь-якій політичній партії. Наміром Сторін є не здійснювати, не обіцяти, не дозволяти і не пропонувати жодних платежів або передачі цінностей, метою чи результатом яких є хабарництво, комерційний підкуп чи інші засоби забезпечення невиправданої вигоди чи отримання або збереження бізнесу.</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color w:val="000000"/>
          <w:sz w:val="24"/>
          <w:szCs w:val="24"/>
          <w:lang w:eastAsia="uk-UA"/>
        </w:rPr>
        <w:t xml:space="preserve">17.1.3. </w:t>
      </w:r>
      <w:r>
        <w:rPr>
          <w:rFonts w:cs="Times New Roman" w:ascii="Times New Roman" w:hAnsi="Times New Roman"/>
          <w:sz w:val="24"/>
          <w:szCs w:val="24"/>
          <w:lang w:val="en-US" w:eastAsia="en-US"/>
        </w:rPr>
        <w:t xml:space="preserve">Сторони, </w:t>
      </w:r>
      <w:r>
        <w:rPr>
          <w:rFonts w:cs="Times New Roman" w:ascii="Times New Roman" w:hAnsi="Times New Roman"/>
          <w:bCs/>
          <w:sz w:val="24"/>
          <w:szCs w:val="24"/>
        </w:rPr>
        <w:t xml:space="preserve">їх афілійовані особи, працівники або посередники </w:t>
      </w:r>
      <w:r>
        <w:rPr>
          <w:rFonts w:cs="Times New Roman" w:ascii="Times New Roman" w:hAnsi="Times New Roman"/>
          <w:sz w:val="24"/>
          <w:szCs w:val="24"/>
          <w:lang w:val="en-US" w:eastAsia="en-US"/>
        </w:rPr>
        <w:t>погоджуються не здійснювати, прямо чи опосередковано, жодних грошових виплат, передачі майна, надання переваг, пільг, послуг, нематеріальних активів, будь-якої іншої вигоди нематеріального чи негрошового характеру без законних на те підстав з метою чинити вплив на рішення іншої Сторони чи її службових осіб з тим, щоб отримати будь-яку вигоду або перевагу.</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sz w:val="24"/>
          <w:szCs w:val="24"/>
          <w:lang w:val="en-US" w:eastAsia="en-US"/>
        </w:rPr>
        <w:t>17.1.4. Кожна зі Сторін (</w:t>
      </w:r>
      <w:r>
        <w:rPr>
          <w:rFonts w:cs="Times New Roman" w:ascii="Times New Roman" w:hAnsi="Times New Roman"/>
          <w:bCs/>
          <w:sz w:val="24"/>
          <w:szCs w:val="24"/>
        </w:rPr>
        <w:t>їх афілійованих осіб, працівників або посередників)</w:t>
      </w:r>
      <w:r>
        <w:rPr>
          <w:rFonts w:cs="Times New Roman" w:ascii="Times New Roman" w:hAnsi="Times New Roman"/>
          <w:sz w:val="24"/>
          <w:szCs w:val="24"/>
          <w:lang w:val="en-US" w:eastAsia="en-US"/>
        </w:rPr>
        <w:t xml:space="preserve">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будь-яку залежність і спрямованого на забезпечення виконання цим працівником будь-яких дій на користь стимулюючої його Сторони.</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sz w:val="24"/>
          <w:szCs w:val="24"/>
          <w:lang w:val="en-US" w:eastAsia="en-US"/>
        </w:rPr>
        <w:t>17.1.5. У разі виникнення у Сторони,</w:t>
      </w:r>
      <w:r>
        <w:rPr>
          <w:rFonts w:cs="Times New Roman" w:ascii="Times New Roman" w:hAnsi="Times New Roman"/>
          <w:bCs/>
          <w:sz w:val="24"/>
          <w:szCs w:val="24"/>
        </w:rPr>
        <w:t xml:space="preserve"> її афілійованої особи, працівників або посередників</w:t>
      </w:r>
      <w:r>
        <w:rPr>
          <w:rFonts w:cs="Times New Roman" w:ascii="Times New Roman" w:hAnsi="Times New Roman"/>
          <w:sz w:val="24"/>
          <w:szCs w:val="24"/>
          <w:lang w:val="en-US" w:eastAsia="en-US"/>
        </w:rPr>
        <w:t xml:space="preserve"> підозри про те, що відбулося чи може відбутися порушення умов цього розділу, відповідна Сторона зобов’язана невідкладно повідомити про це іншу Сторону в письмовій формі (з посиланнями на факти або подати матеріали, що достовірно підтверджують або дають підстави припускати, що відбулося чи може відбутися таке порушення).</w:t>
      </w:r>
    </w:p>
    <w:p>
      <w:pPr>
        <w:pStyle w:val="Normal"/>
        <w:spacing w:lineRule="auto" w:line="240" w:before="0" w:after="0"/>
        <w:ind w:firstLine="851"/>
        <w:jc w:val="both"/>
        <w:rPr>
          <w:rFonts w:ascii="Times New Roman" w:hAnsi="Times New Roman" w:cs="Times New Roman"/>
          <w:color w:val="000000"/>
          <w:sz w:val="24"/>
          <w:szCs w:val="24"/>
          <w:lang w:eastAsia="uk-UA"/>
        </w:rPr>
      </w:pPr>
      <w:r>
        <w:rPr>
          <w:rFonts w:cs="Times New Roman" w:ascii="Times New Roman" w:hAnsi="Times New Roman"/>
          <w:b/>
          <w:sz w:val="24"/>
          <w:szCs w:val="24"/>
          <w:lang w:val="en-US" w:eastAsia="en-US"/>
        </w:rPr>
        <w:t>17.2.</w:t>
      </w:r>
      <w:r>
        <w:rPr>
          <w:rFonts w:cs="Times New Roman" w:ascii="Times New Roman" w:hAnsi="Times New Roman"/>
          <w:b/>
          <w:bCs/>
          <w:color w:val="000000"/>
          <w:sz w:val="24"/>
          <w:szCs w:val="24"/>
          <w:lang w:eastAsia="uk-UA"/>
        </w:rPr>
        <w:t xml:space="preserve"> Захист персональних даних</w:t>
      </w:r>
    </w:p>
    <w:p>
      <w:pPr>
        <w:pStyle w:val="Normal"/>
        <w:numPr>
          <w:ilvl w:val="2"/>
          <w:numId w:val="4"/>
        </w:numPr>
        <w:tabs>
          <w:tab w:val="clear" w:pos="709"/>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договору, були отримані та знаходяться у користуванні сторін правомірно відповідно до вимог чинного законодавства України.</w:t>
      </w:r>
    </w:p>
    <w:p>
      <w:pPr>
        <w:pStyle w:val="Normal"/>
        <w:tabs>
          <w:tab w:val="clear" w:pos="709"/>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2. 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договору та/або із захистом прав Сторони за договором, або якщо це необхідно для реалізації прав та обов’язків, передбачених законом.</w:t>
      </w:r>
    </w:p>
    <w:p>
      <w:pPr>
        <w:pStyle w:val="Normal"/>
        <w:tabs>
          <w:tab w:val="clear" w:pos="709"/>
          <w:tab w:val="left" w:pos="426" w:leader="none"/>
        </w:tabs>
        <w:autoSpaceDE w:val="false"/>
        <w:spacing w:lineRule="auto" w:line="240" w:before="0" w:after="0"/>
        <w:ind w:firstLine="851"/>
        <w:jc w:val="both"/>
        <w:rPr/>
      </w:pPr>
      <w:r>
        <w:rPr>
          <w:rFonts w:cs="Times New Roman" w:ascii="Times New Roman" w:hAnsi="Times New Roman"/>
          <w:sz w:val="24"/>
          <w:szCs w:val="24"/>
        </w:rPr>
        <w:t>17.2.3. Право Сторін на передачу вищевказаних персональних даних ні чим не обмежене і не порушує права суб’єктів персональних даних та інших осіб. Також сторони підтверджують, що отримали повідомлення про включення персональних даних суб’єктів персональних даних до бази персональних даних, також повідомлені про свої права, як суб’єкт персональних даних відповідно до  ст. 8 Закону України «Про захист персональних даних».</w:t>
      </w:r>
    </w:p>
    <w:p>
      <w:pPr>
        <w:pStyle w:val="Style25"/>
        <w:ind w:firstLine="851"/>
        <w:jc w:val="both"/>
        <w:rPr/>
      </w:pPr>
      <w:r>
        <w:rPr>
          <w:rFonts w:cs="Times New Roman" w:ascii="Times New Roman" w:hAnsi="Times New Roman"/>
          <w:b/>
          <w:sz w:val="24"/>
          <w:szCs w:val="24"/>
        </w:rPr>
        <w:t>17.3.</w:t>
      </w:r>
      <w:r>
        <w:rPr>
          <w:rFonts w:cs="Times New Roman" w:ascii="Times New Roman" w:hAnsi="Times New Roman"/>
          <w:sz w:val="24"/>
          <w:szCs w:val="24"/>
        </w:rPr>
        <w:t xml:space="preserve"> </w:t>
      </w:r>
      <w:r>
        <w:rPr>
          <w:rFonts w:cs="Times New Roman" w:ascii="Times New Roman" w:hAnsi="Times New Roman"/>
          <w:b/>
          <w:sz w:val="24"/>
          <w:szCs w:val="24"/>
        </w:rPr>
        <w:t>Екологічне застереження</w:t>
      </w:r>
    </w:p>
    <w:p>
      <w:pPr>
        <w:pStyle w:val="Xmsonormal"/>
        <w:ind w:right="141" w:firstLine="851"/>
        <w:jc w:val="both"/>
        <w:rPr>
          <w:lang w:val="uk-UA"/>
        </w:rPr>
      </w:pPr>
      <w:r>
        <w:rPr>
          <w:lang w:val="uk-UA"/>
        </w:rPr>
        <w:t>17.3.1.Сторони зобов’язуються забезпечувати безпечні та відповідні законодавству, зберігання, транспортування, утилізацію, переробку, повторне використання та утилізацію відходів, викидів в атмосферу та скидання стічних вод. Будь-яка діяльність, яка може негативно вплинути на здоров’я людини чи навколишнє середовище, має належним чином управлятися, вимірюватися та контролюватися. Викиди небезпечних речовин мають бути зведені до мінімуму.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2.Сторони зобов’язуються забезпечувати та демонструвати дії, які направлені на постійне покращення стану навколишнього середовища, включаючи скорочення вживання сировини, енергії, викидів, шуму, відходів, небезпечних речовин та залежності від природніх ресурсів.</w:t>
      </w:r>
    </w:p>
    <w:p>
      <w:pPr>
        <w:pStyle w:val="Normal"/>
        <w:tabs>
          <w:tab w:val="clear" w:pos="709"/>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7.4. Конфлікт інтересів</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17.4.1. Кожна Сторона підтверджує достовірність даних про її назву, реквізити, особу, уповноважену підписувати Договір, систему оподаткування, на якій вона перебуває, та іншу інформацію, що має юридичне значення. У випадку виявлення недостовірності такої інформації, всі несприятливі наслідки, що виникнуть внаслідок подання Стороною такої недостовірної інформації, включаючи позови та претензії третіх осіб, санкції державних органів тощо, щодо добросовісної Сторони, несе Сторона, що подала про себе недостовірну інформацію.</w:t>
      </w:r>
    </w:p>
    <w:p>
      <w:pPr>
        <w:pStyle w:val="Style25"/>
        <w:ind w:firstLine="851"/>
        <w:jc w:val="both"/>
        <w:rPr/>
      </w:pPr>
      <w:r>
        <w:rPr>
          <w:rFonts w:cs="Times New Roman" w:ascii="Times New Roman" w:hAnsi="Times New Roman"/>
          <w:sz w:val="24"/>
          <w:szCs w:val="24"/>
        </w:rPr>
        <w:t xml:space="preserve">17.4.2. Протягом дії Договору Сторони зобов’язуються не допускати конфлікту інтересів. Конфлікт інтересів – це суперечність між особистими інтересами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та Абонентом чи/або </w:t>
      </w:r>
      <w:r>
        <w:rPr>
          <w:rFonts w:cs="Times New Roman" w:ascii="Times New Roman" w:hAnsi="Times New Roman"/>
          <w:sz w:val="24"/>
          <w:szCs w:val="24"/>
          <w:shd w:fill="FFFFFF" w:val="clear"/>
        </w:rPr>
        <w:t xml:space="preserve">учасниками/членами, власниками, директорами, працівниками </w:t>
      </w:r>
      <w:r>
        <w:rPr>
          <w:rStyle w:val="FontStyle12"/>
          <w:sz w:val="24"/>
          <w:szCs w:val="24"/>
          <w:lang w:eastAsia="uk-UA"/>
        </w:rPr>
        <w:t>Абонента</w:t>
      </w:r>
      <w:r>
        <w:rPr>
          <w:rFonts w:cs="Times New Roman" w:ascii="Times New Roman" w:hAnsi="Times New Roman"/>
          <w:sz w:val="24"/>
          <w:szCs w:val="24"/>
        </w:rPr>
        <w:t xml:space="preserve"> та їх посадовими повноваженнями, наявність якої може вплинути на об'єктивність або неупередженість прийняття рішень щодо укладення, виконання та/або розірвання Договору, а також на вчинення чи не вчинення дій під час виконання наданих їй посадових повноважень при укладенні, виконанні або розірванні Договору.</w:t>
      </w:r>
    </w:p>
    <w:p>
      <w:pPr>
        <w:pStyle w:val="Style25"/>
        <w:ind w:firstLine="851"/>
        <w:jc w:val="both"/>
        <w:rPr/>
      </w:pPr>
      <w:r>
        <w:rPr>
          <w:rFonts w:cs="Times New Roman" w:ascii="Times New Roman" w:hAnsi="Times New Roman"/>
          <w:sz w:val="24"/>
          <w:szCs w:val="24"/>
          <w:shd w:fill="FFFFFF" w:val="clear"/>
        </w:rPr>
        <w:t>17.4.3. В контексті цього пункту під терміном «</w:t>
      </w:r>
      <w:r>
        <w:rPr>
          <w:rFonts w:cs="Times New Roman" w:ascii="Times New Roman" w:hAnsi="Times New Roman"/>
          <w:sz w:val="24"/>
          <w:szCs w:val="24"/>
        </w:rPr>
        <w:t>Датагруп Холдинг Лімітед»</w:t>
      </w:r>
      <w:r>
        <w:rPr>
          <w:rFonts w:cs="Times New Roman" w:ascii="Times New Roman" w:hAnsi="Times New Roman"/>
          <w:sz w:val="24"/>
          <w:szCs w:val="24"/>
          <w:shd w:fill="FFFFFF" w:val="clear"/>
        </w:rPr>
        <w:t>, розуміється</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Оператор</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а також </w:t>
      </w:r>
      <w:r>
        <w:rPr>
          <w:rFonts w:cs="Times New Roman" w:ascii="Times New Roman" w:hAnsi="Times New Roman"/>
          <w:sz w:val="24"/>
          <w:szCs w:val="24"/>
        </w:rPr>
        <w:t xml:space="preserve">інші компанії,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w:t>
      </w:r>
      <w:r>
        <w:rPr>
          <w:rFonts w:cs="Times New Roman" w:ascii="Times New Roman" w:hAnsi="Times New Roman"/>
          <w:sz w:val="24"/>
          <w:szCs w:val="24"/>
          <w:shd w:fill="FFFFFF" w:val="clear"/>
        </w:rPr>
        <w:t xml:space="preserve">його дочірні підприємства </w:t>
      </w:r>
      <w:r>
        <w:rPr>
          <w:rFonts w:cs="Times New Roman" w:ascii="Times New Roman" w:hAnsi="Times New Roman"/>
          <w:sz w:val="24"/>
          <w:szCs w:val="24"/>
        </w:rPr>
        <w:t>та афілійовані особи</w:t>
      </w:r>
      <w:r>
        <w:rPr>
          <w:rFonts w:cs="Times New Roman" w:ascii="Times New Roman" w:hAnsi="Times New Roman"/>
          <w:sz w:val="24"/>
          <w:szCs w:val="24"/>
          <w:shd w:fill="FFFFFF" w:val="clear"/>
        </w:rPr>
        <w:t xml:space="preserve">, їх законні попередники, правонаступники, а також всі учасники/члени, власники, директори, працівники </w:t>
      </w:r>
      <w:r>
        <w:rPr>
          <w:rFonts w:cs="Times New Roman" w:ascii="Times New Roman" w:hAnsi="Times New Roman"/>
          <w:iCs/>
          <w:sz w:val="24"/>
          <w:szCs w:val="24"/>
          <w:shd w:fill="FFFFFF" w:val="clear"/>
        </w:rPr>
        <w:t>Оператора</w:t>
      </w:r>
      <w:r>
        <w:rPr>
          <w:rFonts w:cs="Times New Roman" w:ascii="Times New Roman" w:hAnsi="Times New Roman"/>
          <w:sz w:val="24"/>
          <w:szCs w:val="24"/>
          <w:shd w:fill="FFFFFF" w:val="clear"/>
        </w:rPr>
        <w:t xml:space="preserve"> та кожної такої юридичної особи. Кожна така юридична особа, що входить до складу «</w:t>
      </w:r>
      <w:r>
        <w:rPr>
          <w:rFonts w:cs="Times New Roman" w:ascii="Times New Roman" w:hAnsi="Times New Roman"/>
          <w:sz w:val="24"/>
          <w:szCs w:val="24"/>
        </w:rPr>
        <w:t>Датагруп Холдинг Лімітед</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є окремою та незалежною юридичною особою, при цьому всі послуги/роботи за Договором надаються підприємству, що входить до складу </w:t>
      </w:r>
      <w:r>
        <w:rPr>
          <w:rFonts w:cs="Times New Roman" w:ascii="Times New Roman" w:hAnsi="Times New Roman"/>
          <w:sz w:val="24"/>
          <w:szCs w:val="24"/>
          <w:shd w:fill="FFFFFF" w:val="clear"/>
        </w:rPr>
        <w:t>«</w:t>
      </w:r>
      <w:r>
        <w:rPr>
          <w:rFonts w:cs="Times New Roman" w:ascii="Times New Roman" w:hAnsi="Times New Roman"/>
          <w:sz w:val="24"/>
          <w:szCs w:val="24"/>
        </w:rPr>
        <w:t>Датагруп Холдинг Лімітед</w:t>
      </w:r>
      <w:r>
        <w:rPr>
          <w:rFonts w:cs="Times New Roman" w:ascii="Times New Roman" w:hAnsi="Times New Roman"/>
          <w:sz w:val="24"/>
          <w:szCs w:val="24"/>
          <w:shd w:fill="FFFFFF" w:val="clear"/>
        </w:rPr>
        <w:t>»</w:t>
      </w:r>
      <w:r>
        <w:rPr>
          <w:rFonts w:cs="Times New Roman" w:ascii="Times New Roman" w:hAnsi="Times New Roman"/>
          <w:sz w:val="24"/>
          <w:szCs w:val="24"/>
        </w:rPr>
        <w:t>, а не безпосередньо «Датагруп Холдинг Лімітед».</w:t>
      </w:r>
    </w:p>
    <w:p>
      <w:pPr>
        <w:pStyle w:val="Style25"/>
        <w:ind w:firstLine="851"/>
        <w:jc w:val="both"/>
        <w:rPr/>
      </w:pPr>
      <w:r>
        <w:rPr>
          <w:rFonts w:cs="Times New Roman" w:ascii="Times New Roman" w:hAnsi="Times New Roman"/>
          <w:sz w:val="24"/>
          <w:szCs w:val="24"/>
        </w:rPr>
        <w:t xml:space="preserve">17.4.4. Абонент підвереджує, що не має у своєму штаті працівників «Датагруп Холдинг Лімітед» чи пов’язаних з ними осіб, не має працівників «Датагруп Холдинг Лімітед» чи пов’язаних з ними осіб в складі власників/засновників, </w:t>
      </w:r>
      <w:r>
        <w:rPr>
          <w:rFonts w:cs="Times New Roman" w:ascii="Times New Roman" w:hAnsi="Times New Roman"/>
          <w:sz w:val="24"/>
          <w:szCs w:val="24"/>
          <w:shd w:fill="FFFFFF" w:val="clear"/>
        </w:rPr>
        <w:t xml:space="preserve">учасників/ членів, директорів Абонента, </w:t>
      </w:r>
      <w:r>
        <w:rPr>
          <w:rFonts w:cs="Times New Roman" w:ascii="Times New Roman" w:hAnsi="Times New Roman"/>
          <w:sz w:val="24"/>
          <w:szCs w:val="24"/>
        </w:rPr>
        <w:t>а також не має ніяких взаємовідносин, що можуть свідчити про конфлікт інтересів з власниками/засновниками, працівниками,</w:t>
      </w:r>
      <w:r>
        <w:rPr>
          <w:rFonts w:cs="Times New Roman" w:ascii="Times New Roman" w:hAnsi="Times New Roman"/>
          <w:sz w:val="24"/>
          <w:szCs w:val="24"/>
          <w:shd w:fill="FFFFFF" w:val="clear"/>
        </w:rPr>
        <w:t xml:space="preserve"> учасниками/членами, директорами</w:t>
      </w:r>
      <w:r>
        <w:rPr>
          <w:rFonts w:cs="Times New Roman" w:ascii="Times New Roman" w:hAnsi="Times New Roman"/>
          <w:sz w:val="24"/>
          <w:szCs w:val="24"/>
        </w:rPr>
        <w:t xml:space="preserve"> «Датагруп Холдинг Лімітед» </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17.4.5. У разі виявлення протягом дії Договору фактів конфлікту інтересів між Абонентом і «Датагруп Холдинг Лімітед» Абонент зобов’язаний письмово повідомити про це Оператора протягом 5 календарних днів з моменту виявлення факту конфлікту інтересів.</w:t>
      </w:r>
    </w:p>
    <w:p>
      <w:pPr>
        <w:pStyle w:val="Style25"/>
        <w:ind w:firstLine="851"/>
        <w:jc w:val="both"/>
        <w:rPr/>
      </w:pPr>
      <w:r>
        <w:rPr>
          <w:rFonts w:cs="Times New Roman" w:ascii="Times New Roman" w:hAnsi="Times New Roman"/>
          <w:sz w:val="24"/>
          <w:szCs w:val="24"/>
        </w:rPr>
        <w:t>17.4.6. Абонент зобов’язується надати ДАТАГРУП інформацію про його учасників (засновників), членів виконавчого органу, керівників, та (або) посадових осіб, а також зобов’язується письмово повідомляти ДАТАГРУП про зміну складу учасників (засновників), членів виконавчого органу, керівників та (або) посадових осіб Абонента протягом 5 календарних днів з дати такої зміни.</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4.7. У разі порушення Абонентом умов викладених у цьому розділі Умов, Оператор має право в односторонньому порядку розірвати договір з Абонентом, з попереднім повідомленням Абонента про таке розірвання за 5 (п’ять) календарних днів до бажаної дати розірванн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 Електронний документообі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1. Обмін документами за Договором здійснюється за допомогою системи електронного документообігу «M.E.Doc» з застосуванням положень Закону України «Про електронні документи та електронний документообіг», Закону України «Про електронні довірчі послуги» та діючого законодавства в Україні.</w:t>
      </w:r>
    </w:p>
    <w:p>
      <w:pPr>
        <w:pStyle w:val="Normal"/>
        <w:spacing w:lineRule="auto" w:line="240" w:before="0" w:after="0"/>
        <w:ind w:firstLine="851"/>
        <w:jc w:val="both"/>
        <w:rPr/>
      </w:pPr>
      <w:r>
        <w:rPr>
          <w:rFonts w:cs="Times New Roman" w:ascii="Times New Roman" w:hAnsi="Times New Roman"/>
          <w:sz w:val="24"/>
          <w:szCs w:val="24"/>
        </w:rPr>
        <w:t xml:space="preserve">18.2. </w:t>
      </w:r>
      <w:r>
        <w:rPr>
          <w:rFonts w:cs="Times New Roman" w:ascii="Times New Roman" w:hAnsi="Times New Roman"/>
          <w:color w:val="000000"/>
          <w:sz w:val="24"/>
          <w:szCs w:val="24"/>
        </w:rPr>
        <w:t>Сторони домовилися, що на виконання умов Договору будуть застосовуватися наступні види електронних документі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хунок для разових оплат (не потребує КЕП Абон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акт для разових оплат (потребує КЕП Абон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хунок-акт для щомісячних платежів (не потребує КЕП Абонент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акт звірки (потребує КЕП Абон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3. E-документи (акт для разових оплат (виконаних робіт), акт звірки, вважаються підписаними і набирають чинності з моменту підписання з використанням КЕП Абонентом E-документа, отриманого від ДАТАГРУП з нанесеним нею ЕП.</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4. E-документи (рахунок для разових оплат, рахунок-акт) вважаються прийнятими і набирають чинності в випадку, якщо Абонент протягом 5 (п’яти) робочих днів з дати отримання не відхилив та не надіслав ДАТАГРУП мотивованої відмови таких E-документів. Мотивована відмова надсилається Абонентом через механізм відхилення E-документа з обов’язковим наданням коментарів про обґрунтовані причини такого відхилення.</w:t>
      </w:r>
    </w:p>
    <w:p>
      <w:pPr>
        <w:pStyle w:val="Style28"/>
        <w:spacing w:before="0" w:after="0"/>
        <w:ind w:firstLine="851"/>
        <w:jc w:val="both"/>
        <w:rPr/>
      </w:pPr>
      <w:r>
        <w:rPr>
          <w:color w:val="000000"/>
          <w:lang w:val="ru-RU"/>
        </w:rPr>
        <w:t>18</w:t>
      </w:r>
      <w:r>
        <w:rPr>
          <w:color w:val="000000"/>
        </w:rPr>
        <w:t>.5. У випадку, коли одна із Сторін заявляє про втрату конкретного E-документа, який попередньо набрав чинності, повторне підписання такого E-документа не здійснюється. При цьому, Сторона, яка зберігає власний примірник E-документа, зобов’язується за зверненням Сторони, яка втратила цей E-документ, надати його доступними електронними каналами зв’язку, або на носії електронної інформації.</w:t>
      </w:r>
    </w:p>
    <w:p>
      <w:pPr>
        <w:pStyle w:val="Style28"/>
        <w:spacing w:before="0" w:after="0"/>
        <w:ind w:firstLine="851"/>
        <w:jc w:val="both"/>
        <w:rPr>
          <w:color w:val="000000"/>
        </w:rPr>
      </w:pPr>
      <w:r>
        <w:rPr>
          <w:color w:val="000000"/>
        </w:rPr>
        <w:t>18.6. Сторони самостійно забезпечують збереження свого програмного забезпечення, яке використовується для обміну електронними документами, відкритих ключів КЕП та Е-документів.</w:t>
      </w:r>
    </w:p>
    <w:p>
      <w:pPr>
        <w:pStyle w:val="Normal"/>
        <w:spacing w:lineRule="auto" w:line="240" w:before="0" w:after="0"/>
        <w:ind w:right="49" w:firstLine="8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8.7. Кожна Сторона зобов’язана щоденно слідкувати за надходженням </w:t>
      </w:r>
      <w:r>
        <w:rPr>
          <w:rFonts w:cs="Times New Roman" w:ascii="Times New Roman" w:hAnsi="Times New Roman"/>
          <w:sz w:val="24"/>
          <w:szCs w:val="24"/>
        </w:rPr>
        <w:t>Е-документів та своєчасно здійснювати їх приймання, перевірку, підписання з використанням КЕП та повернення іншій Стороні. ДАТАГРУП здійснює надсилання Е-документа (та вважається Стороною-відправником), а Абонент здійснює отримання Е-документа (та вважається Стороною-одержувачем).</w:t>
      </w:r>
    </w:p>
    <w:p>
      <w:pPr>
        <w:pStyle w:val="11"/>
        <w:ind w:left="0" w:firstLine="851"/>
        <w:jc w:val="both"/>
        <w:rPr/>
      </w:pPr>
      <w:r>
        <w:rPr>
          <w:sz w:val="24"/>
          <w:szCs w:val="24"/>
        </w:rPr>
        <w:t>1</w:t>
      </w:r>
      <w:r>
        <w:rPr>
          <w:sz w:val="24"/>
          <w:szCs w:val="24"/>
          <w:lang w:val="uk-UA"/>
        </w:rPr>
        <w:t xml:space="preserve">8.8. Підготовка Е-документів здійснюється ДАТАГРУП в строки, встановлені цими Умовами та чинного законодавства України. Оператор зобов’язаний належним чином скласти E-документ, підписати його з використанням КЕП та направити Абоненту. E-документи, які ДАТАГРУП передає/направляє, підписуються з використанням КЕП. Перевірка факту підписання ДАТАГРУП конкретного E-документа здійснюється Абонентом з використанням Відкритого ключа і </w:t>
      </w:r>
      <w:r>
        <w:rPr>
          <w:color w:val="000000"/>
          <w:sz w:val="24"/>
          <w:szCs w:val="24"/>
          <w:lang w:val="uk-UA" w:eastAsia="uk-UA"/>
        </w:rPr>
        <w:t>Кваліфікованого</w:t>
      </w:r>
      <w:r>
        <w:rPr>
          <w:b/>
          <w:color w:val="000000"/>
          <w:sz w:val="24"/>
          <w:szCs w:val="24"/>
          <w:lang w:val="uk-UA" w:eastAsia="uk-UA"/>
        </w:rPr>
        <w:t xml:space="preserve"> </w:t>
      </w:r>
      <w:r>
        <w:rPr>
          <w:sz w:val="24"/>
          <w:szCs w:val="24"/>
          <w:lang w:val="uk-UA"/>
        </w:rPr>
        <w:t>сертифікату відкритого ключа.</w:t>
      </w:r>
    </w:p>
    <w:p>
      <w:pPr>
        <w:pStyle w:val="Style28"/>
        <w:spacing w:before="0" w:after="0"/>
        <w:ind w:firstLine="851"/>
        <w:jc w:val="both"/>
        <w:rPr/>
      </w:pPr>
      <w:r>
        <w:rPr>
          <w:lang w:val="ru-RU"/>
        </w:rPr>
        <w:t>1</w:t>
      </w:r>
      <w:r>
        <w:rPr/>
        <w:t xml:space="preserve">8.9. </w:t>
      </w:r>
      <w:r>
        <w:rPr>
          <w:color w:val="000000"/>
        </w:rPr>
        <w:t>З метою забезпечення безпеки обробки та конфіденційності інформації Сторони зобов'язані:</w:t>
      </w:r>
    </w:p>
    <w:p>
      <w:pPr>
        <w:pStyle w:val="Style28"/>
        <w:spacing w:before="0" w:after="0"/>
        <w:ind w:firstLine="851"/>
        <w:jc w:val="both"/>
        <w:rPr>
          <w:color w:val="000000"/>
        </w:rPr>
      </w:pPr>
      <w:r>
        <w:rPr>
          <w:color w:val="000000"/>
        </w:rPr>
        <w:t>- не допускати появи в комп'ютерному середовищі, де функціонує система для обміну Е-документами, комп'ютерних вірусів і програм, спрямованих на її руйнування;</w:t>
      </w:r>
    </w:p>
    <w:p>
      <w:pPr>
        <w:pStyle w:val="Style28"/>
        <w:spacing w:before="0" w:after="0"/>
        <w:ind w:firstLine="851"/>
        <w:jc w:val="both"/>
        <w:rPr>
          <w:color w:val="000000"/>
        </w:rPr>
      </w:pPr>
      <w:r>
        <w:rPr>
          <w:color w:val="000000"/>
        </w:rPr>
        <w:t>- не нищити та / або не змінювати архіви КЕП, електронних E-документів;</w:t>
      </w:r>
    </w:p>
    <w:p>
      <w:pPr>
        <w:pStyle w:val="Style28"/>
        <w:spacing w:before="0" w:after="0"/>
        <w:ind w:firstLine="851"/>
        <w:jc w:val="both"/>
        <w:rPr>
          <w:color w:val="000000"/>
        </w:rPr>
      </w:pPr>
      <w:r>
        <w:rPr>
          <w:color w:val="000000"/>
        </w:rPr>
        <w:t>- не використовувати для підписання E-документів скомпрометовані ключі.</w:t>
      </w:r>
    </w:p>
    <w:p>
      <w:pPr>
        <w:pStyle w:val="Normal"/>
        <w:spacing w:lineRule="auto" w:line="240" w:before="0" w:after="0"/>
        <w:ind w:right="49" w:firstLine="851"/>
        <w:jc w:val="both"/>
        <w:rPr>
          <w:rFonts w:ascii="Times New Roman" w:hAnsi="Times New Roman" w:cs="Times New Roman"/>
          <w:color w:val="000000"/>
          <w:sz w:val="24"/>
          <w:szCs w:val="24"/>
        </w:rPr>
      </w:pPr>
      <w:r>
        <w:rPr>
          <w:rFonts w:cs="Times New Roman" w:ascii="Times New Roman" w:hAnsi="Times New Roman"/>
          <w:sz w:val="24"/>
          <w:szCs w:val="24"/>
          <w:lang w:val="ru-RU"/>
        </w:rPr>
        <w:t>18</w:t>
      </w:r>
      <w:r>
        <w:rPr>
          <w:rFonts w:cs="Times New Roman" w:ascii="Times New Roman" w:hAnsi="Times New Roman"/>
          <w:sz w:val="24"/>
          <w:szCs w:val="24"/>
        </w:rPr>
        <w:t xml:space="preserve">.10. </w:t>
      </w:r>
      <w:r>
        <w:rPr>
          <w:rFonts w:cs="Times New Roman" w:ascii="Times New Roman" w:hAnsi="Times New Roman"/>
          <w:color w:val="000000"/>
          <w:sz w:val="24"/>
          <w:szCs w:val="24"/>
        </w:rPr>
        <w:t>Сторони домовилися, що E-документи, які відправлені та підписані ДАТАГРУП з використанням КЕП,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ї. Підтвердження передачі Е-документів (відправлення, отримання, тощо) вважається легітимним підтвердженням фактичного прийому-передачі таких документів уповноваженими особами Сторін і не вимагає додаткового доказування.</w:t>
      </w:r>
    </w:p>
    <w:p>
      <w:pPr>
        <w:pStyle w:val="Normal"/>
        <w:tabs>
          <w:tab w:val="clear" w:pos="709"/>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 Отримання кореспонденції</w:t>
      </w:r>
    </w:p>
    <w:p>
      <w:pPr>
        <w:pStyle w:val="Default"/>
        <w:spacing w:before="0" w:after="26"/>
        <w:ind w:right="141" w:firstLine="851"/>
        <w:jc w:val="both"/>
        <w:rPr>
          <w:color w:val="000000"/>
          <w:lang w:val="uk-UA"/>
        </w:rPr>
      </w:pPr>
      <w:r>
        <w:rPr>
          <w:color w:val="000000"/>
          <w:lang w:val="uk-UA"/>
        </w:rPr>
        <w:t xml:space="preserve">19.1. У разі неможливості Абонента отримати за поштовою адресою та/або за своїм місцезнаходженням (юридичною адресою) кореспонденції незалежно від причин (зміни фактичного місця перебування, блокування офісу, проведення антитерористичної операції, фактичної відсутності адресата за вказаною адресою, недоставляння/повернення кореспонденції відділенням пошти/кур’єрською службою, з будь-яких інших причин) у Абонента на підставі цього пункту Умов виникає зобов’язання завчасно письмово повідомити про такі обставини Оператора, а також зазначити нову адресу чи з’явитися в офіс Оператора для одержання уповноваженою особою Абонента відповідних документів. Абонент за цим пунктом Умов зобов’язується самостійно звертатися до Оператора (у т.ч. зв’язуватися засобами телефонного зв’язку, електронної пошти тощо), а також за необхідності з’являтися до офісу Оператора у разі неодержання та/або неможливості одержання кореспонденції від Оператора з причин, за які Оператора не відповідає. При цьому презюмується, що Абонент, який не повідомляє Оператора про неодержання кореспонденції та/або який не з’являється до офісу Оператора для отримання кореспонденції, є таким, що належно отримує всю кореспонденцію від Оператора (у т.ч. рахунки, Акти, додаткові угоди, Договір, інші документи), а також позбавляється права посилатися в подальшому на обставини неодержання від Оператора кореспонденції.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2. Абонент зобов’язується докласти необхідних зусиль з тим, щоб належно і своєчасно отримувати від Оператора кореспонденцію, а також у разі неможливості одержувати кореспонденцію у погоджений спосіб – зобов’язується з’являтися за кореспонденцією до офісу Оператора.</w:t>
      </w:r>
    </w:p>
    <w:p>
      <w:pPr>
        <w:pStyle w:val="Normal"/>
        <w:tabs>
          <w:tab w:val="clear" w:pos="709"/>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0. Податкове застереження</w:t>
      </w:r>
    </w:p>
    <w:p>
      <w:pPr>
        <w:pStyle w:val="Normal"/>
        <w:tabs>
          <w:tab w:val="clear" w:pos="709"/>
          <w:tab w:val="left" w:pos="851" w:leader="none"/>
        </w:tabs>
        <w:spacing w:lineRule="auto" w:line="240" w:before="0" w:after="0"/>
        <w:ind w:firstLine="851"/>
        <w:jc w:val="both"/>
        <w:rPr/>
      </w:pPr>
      <w:r>
        <w:rPr>
          <w:rFonts w:cs="Times New Roman" w:ascii="Times New Roman" w:hAnsi="Times New Roman"/>
          <w:sz w:val="24"/>
          <w:szCs w:val="24"/>
        </w:rPr>
        <w:t xml:space="preserve">20.1. ДАТАГРУП зобов’язаний надати Абоненту належно оформлений акт приймання-передачі виконаних Робіт/наданих послуг, який повинен мати обов'язкові реквізити, передбачені законодавством та своєчасно зареєструвати податкову накладну з урахуванням вимог п. 11 підрозділу 2 розділу XX ПКУ та норм ст. 201 ПКУ. </w:t>
      </w:r>
    </w:p>
    <w:p>
      <w:pPr>
        <w:pStyle w:val="Normal"/>
        <w:tabs>
          <w:tab w:val="clear" w:pos="709"/>
          <w:tab w:val="left" w:pos="851" w:leader="none"/>
        </w:tabs>
        <w:spacing w:lineRule="auto" w:line="240" w:before="0" w:after="0"/>
        <w:ind w:firstLine="851"/>
        <w:jc w:val="both"/>
        <w:rPr/>
      </w:pPr>
      <w:r>
        <w:rPr>
          <w:rFonts w:cs="Times New Roman" w:ascii="Times New Roman" w:hAnsi="Times New Roman"/>
          <w:sz w:val="24"/>
          <w:szCs w:val="24"/>
        </w:rPr>
        <w:t>У випадку порушення ДАТАГРУП Порядку заповнення податкової накладної, інша Сторона має право повідомити ДАТАГРУП про сутність порушення, а ДАТАГРУП зобов’язаний виписати розрахунок коригування до податкової накладної відповідно до п.192.1 Податкового кодексу України. У разі, якщо Сторонами погоджено коригування обсягів або вартості виконаних Робіт/наданих послуг, на підставі підписаного Сторонами Акта про коригування ДАТАГРУП в терміни, передбачені ст. 201.10 ПКУ виписує розрахунок коригування до податкової накладної та:</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еєструє його в ЄРПН, якщо коригування призвело до збільшення суми податкових зобов’язань;</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адсилає його іншій Стороні, якщо коригування призвело до зменшення податкових зобов’язань. В цьому випадку інша Сторона зобов’язана зареєструвати розрахунок коригування в ЄРПН.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ро коригування визнається Сторонами на дату реєстрації розрахунку коригування в ЄРПН відповідною Стороною і з такої дати є підставою для коригування розрахунків за Договором.</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ипадку якщо одна із Сторін не здійснить реєстрацію податкової накладної/розрахунку коригування, в ЄРПН протягом терміну, визначеного ст. 201.10 ПКУ, інша Сторона має право стягнути з винної Сторони неустойку в розмірі 20% від вартості наданих винною Стороною переданих товарів/виконаних Робіт/наданих послуг без урахування податку на додану вартість по такій податковій накладній.</w:t>
      </w:r>
    </w:p>
    <w:p>
      <w:pPr>
        <w:pStyle w:val="Normal"/>
        <w:tabs>
          <w:tab w:val="clear" w:pos="709"/>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 Передача інформації</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цілей цієї угоди Постачальник/Абонент/Виконавець погоджується, що Покупець/Оператор/Замовник має право без додаткового або окремого погодження з Постачальником/Абонентом/Виконавцем, надавати доступ до конфіденційної інформації своїм афілійованим та дочірнім компаніям, а також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а також аудиторам, фінансовим та юридичним консультантам. </w:t>
      </w:r>
    </w:p>
    <w:sectPr>
      <w:footerReference w:type="default" r:id="rId19"/>
      <w:type w:val="nextPage"/>
      <w:pgSz w:w="11906" w:h="16838"/>
      <w:pgMar w:left="1418" w:right="851" w:gutter="0" w:header="0" w:top="426"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2"/>
      <w:numFmt w:val="bullet"/>
      <w:lvlText w:val="-"/>
      <w:lvlJc w:val="left"/>
      <w:pPr>
        <w:tabs>
          <w:tab w:val="num" w:pos="0"/>
        </w:tabs>
        <w:ind w:left="3081" w:hanging="360"/>
      </w:pPr>
      <w:rPr>
        <w:rFonts w:ascii="Liberation Serif" w:hAnsi="Liberation Serif" w:cs="Liberation Serif"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4">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6"/>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0"/>
      <w:numFmt w:val="decimal"/>
      <w:lvlText w:val="%1."/>
      <w:lvlJc w:val="left"/>
      <w:pPr>
        <w:tabs>
          <w:tab w:val="num" w:pos="0"/>
        </w:tabs>
        <w:ind w:left="600" w:hanging="600"/>
      </w:pPr>
      <w:rPr/>
    </w:lvl>
    <w:lvl w:ilvl="1">
      <w:start w:val="6"/>
      <w:numFmt w:val="decimal"/>
      <w:lvlText w:val="%1.%2."/>
      <w:lvlJc w:val="left"/>
      <w:pPr>
        <w:tabs>
          <w:tab w:val="num" w:pos="0"/>
        </w:tabs>
        <w:ind w:left="1451" w:hanging="60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2"/>
      <w:numFmt w:val="bullet"/>
      <w:lvlText w:val="-"/>
      <w:lvlJc w:val="left"/>
      <w:pPr>
        <w:tabs>
          <w:tab w:val="num" w:pos="0"/>
        </w:tabs>
        <w:ind w:left="1800" w:hanging="720"/>
      </w:pPr>
      <w:rPr>
        <w:rFonts w:ascii="Liberation Serif" w:hAnsi="Liberation Serif" w:cs="Liberation Serif"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1"/>
      <w:numFmt w:val="decimal"/>
      <w:lvlText w:val="%1."/>
      <w:lvlJc w:val="left"/>
      <w:pPr>
        <w:tabs>
          <w:tab w:val="num" w:pos="709"/>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5"/>
      <w:numFmt w:val="decimal"/>
      <w:lvlText w:val="%1."/>
      <w:lvlJc w:val="left"/>
      <w:pPr>
        <w:tabs>
          <w:tab w:val="num" w:pos="0"/>
        </w:tabs>
        <w:ind w:left="450" w:hanging="450"/>
      </w:pPr>
      <w:rPr/>
    </w:lvl>
    <w:lvl w:ilvl="1">
      <w:start w:val="0"/>
      <w:numFmt w:val="bullet"/>
      <w:lvlText w:val="-"/>
      <w:lvlJc w:val="left"/>
      <w:pPr>
        <w:tabs>
          <w:tab w:val="num" w:pos="709"/>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0z1">
    <w:name w:val="WW8Num10z1"/>
    <w:qFormat/>
    <w:rPr/>
  </w:style>
  <w:style w:type="character" w:styleId="WW8Num10z3">
    <w:name w:val="WW8Num10z3"/>
    <w:qFormat/>
    <w:rPr>
      <w:sz w:val="24"/>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Текст Знак"/>
    <w:qFormat/>
    <w:rPr>
      <w:rFonts w:ascii="Calibri" w:hAnsi="Calibri" w:cs="Calibri"/>
      <w:szCs w:val="21"/>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Style19">
    <w:name w:val="Нижний колонтитул Знак"/>
    <w:qFormat/>
    <w:rPr>
      <w:sz w:val="22"/>
      <w:szCs w:val="22"/>
      <w:lang w:val="uk-UA"/>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8"/>
      <w:szCs w:val="28"/>
      <w:lang w:val="ru-RU"/>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rPr>
  </w:style>
  <w:style w:type="character" w:styleId="Style21">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6">
    <w:name w:val="Текст"/>
    <w:basedOn w:val="Normal"/>
    <w:qFormat/>
    <w:pPr>
      <w:spacing w:lineRule="auto" w:line="240" w:before="0" w:after="0"/>
    </w:pPr>
    <w:rPr>
      <w:sz w:val="20"/>
      <w:szCs w:val="21"/>
      <w:lang w:val="en-US"/>
    </w:rPr>
  </w:style>
  <w:style w:type="paragraph" w:styleId="Style27">
    <w:name w:val="Тема примечания"/>
    <w:basedOn w:val="Style23"/>
    <w:next w:val="Style23"/>
    <w:qFormat/>
    <w:pPr>
      <w:autoSpaceDE w:val="true"/>
      <w:spacing w:before="0" w:after="200"/>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100" w:after="100"/>
    </w:pPr>
    <w:rPr>
      <w:rFonts w:ascii="Times New Roman" w:hAnsi="Times New Roman" w:eastAsia="Calibri"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29">
    <w:name w:val="Рецензия"/>
    <w:qFormat/>
    <w:pPr>
      <w:widowControl/>
      <w:bidi w:val="0"/>
    </w:pPr>
    <w:rPr>
      <w:rFonts w:ascii="Calibri" w:hAnsi="Calibri" w:eastAsia="Calibri" w:cs="Times New Roman"/>
      <w:color w:val="auto"/>
      <w:sz w:val="22"/>
      <w:szCs w:val="22"/>
      <w:lang w:val="uk-UA" w:bidi="ar-SA" w:eastAsia="zh-CN"/>
    </w:rPr>
  </w:style>
  <w:style w:type="paragraph" w:styleId="Style30">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Xmsonormal">
    <w:name w:val="x_msonormal"/>
    <w:basedOn w:val="Normal"/>
    <w:qFormat/>
    <w:pPr>
      <w:spacing w:lineRule="auto" w:line="240" w:before="0" w:after="0"/>
    </w:pPr>
    <w:rPr>
      <w:rFonts w:ascii="Times New Roman" w:hAnsi="Times New Roman" w:cs="Times New Roman"/>
      <w:sz w:val="24"/>
      <w:szCs w:val="24"/>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roup.ua/" TargetMode="External"/><Relationship Id="rId3" Type="http://schemas.openxmlformats.org/officeDocument/2006/relationships/hyperlink" Target="http://www.datagroup.ua/" TargetMode="External"/><Relationship Id="rId4" Type="http://schemas.openxmlformats.org/officeDocument/2006/relationships/hyperlink" Target="http://www.datagroup.ua/" TargetMode="External"/><Relationship Id="rId5" Type="http://schemas.openxmlformats.org/officeDocument/2006/relationships/hyperlink" Target="http://www.datagroup.ua/" TargetMode="External"/><Relationship Id="rId6" Type="http://schemas.openxmlformats.org/officeDocument/2006/relationships/hyperlink" Target="http://zakon3.rada.gov.ua/laws/show/1770-14" TargetMode="External"/><Relationship Id="rId7" Type="http://schemas.openxmlformats.org/officeDocument/2006/relationships/hyperlink" Target="http://www.datagroup.ua/" TargetMode="External"/><Relationship Id="rId8" Type="http://schemas.openxmlformats.org/officeDocument/2006/relationships/hyperlink" Target="http://www.datagroup.ua/" TargetMode="External"/><Relationship Id="rId9" Type="http://schemas.openxmlformats.org/officeDocument/2006/relationships/hyperlink" Target="http://www.datagroup.ua/" TargetMode="External"/><Relationship Id="rId10" Type="http://schemas.openxmlformats.org/officeDocument/2006/relationships/hyperlink" Target="http://www.datagroup.ua/" TargetMode="External"/><Relationship Id="rId11" Type="http://schemas.openxmlformats.org/officeDocument/2006/relationships/hyperlink" Target="http://www.datagroup.ua/" TargetMode="External"/><Relationship Id="rId12" Type="http://schemas.openxmlformats.org/officeDocument/2006/relationships/hyperlink" Target="http://www.datagroup.ua/" TargetMode="External"/><Relationship Id="rId13" Type="http://schemas.openxmlformats.org/officeDocument/2006/relationships/hyperlink" Target="http://www.datagroup.ua/" TargetMode="External"/><Relationship Id="rId14" Type="http://schemas.openxmlformats.org/officeDocument/2006/relationships/hyperlink" Target="https://my.datagroup.ua/" TargetMode="External"/><Relationship Id="rId15" Type="http://schemas.openxmlformats.org/officeDocument/2006/relationships/hyperlink" Target="http://www.datagroup.ua/" TargetMode="External"/><Relationship Id="rId16" Type="http://schemas.openxmlformats.org/officeDocument/2006/relationships/hyperlink" Target="http://www.datagroup.ua/" TargetMode="External"/><Relationship Id="rId17" Type="http://schemas.openxmlformats.org/officeDocument/2006/relationships/hyperlink" Target="http://www.nkrzi.gov.ua/" TargetMode="External"/><Relationship Id="rId18" Type="http://schemas.openxmlformats.org/officeDocument/2006/relationships/hyperlink" Target="http://www.datagroup.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13:00Z</dcterms:created>
  <dc:creator>Васянович</dc:creator>
  <dc:description/>
  <cp:keywords/>
  <dc:language>en-US</dc:language>
  <cp:lastModifiedBy>Красілова Катерина</cp:lastModifiedBy>
  <cp:lastPrinted>2021-12-23T09:33:00Z</cp:lastPrinted>
  <dcterms:modified xsi:type="dcterms:W3CDTF">2021-12-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71159CD3107409F6A898F164CC77D</vt:lpwstr>
  </property>
  <property fmtid="{D5CDD505-2E9C-101B-9397-08002B2CF9AE}" pid="3" name="Стан погодження">
    <vt:lpwstr/>
  </property>
</Properties>
</file>